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98.1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5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0.2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0.7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4pt;margin-top:2.8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2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2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niza riječi sastavi rečenice. Pazi na veliko slovo i na rečenični znak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STIPE    ŠTO    JESTI    V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ETI   ENO,   L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NE   OSE   VOLI   J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LI   PLIVA   PATKA   POTOKU  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PIŠE   PISMO   TKO   TON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35pt;margin-top:2.3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  JE   AVIONU   PIL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33:00Z</dcterms:created>
  <dc:creator>Milos Scepanovic</dc:creator>
  <dc:description/>
  <cp:keywords/>
  <dc:language>en-US</dc:language>
  <cp:lastModifiedBy>Milos Scepanovic</cp:lastModifiedBy>
  <cp:lastPrinted>2010-03-23T22:52:00Z</cp:lastPrinted>
  <dcterms:modified xsi:type="dcterms:W3CDTF">2010-03-23T21:54:00Z</dcterms:modified>
  <cp:revision>1</cp:revision>
  <dc:subject/>
  <dc:title>Od niza riječi sastavi rečenice</dc:title>
</cp:coreProperties>
</file>