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SLOV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SLO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LO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LOV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SLOV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PREPIŠI RIJEČI VELIKIM TISKANIM SLOVIMA U TABLICU GDJE PRIPADAJU. </w:t>
      </w:r>
    </w:p>
    <w:p>
      <w:pPr>
        <w:pStyle w:val="Normal"/>
        <w:rPr/>
      </w:pPr>
      <w:r>
        <w:rPr>
          <w:sz w:val="24"/>
          <w:szCs w:val="24"/>
        </w:rPr>
        <w:t xml:space="preserve">I               da                 A         stol           ne             TRI        lampa                 miš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Ž                 E           JE         šuma             ON             ti         kokoš                  SU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Ž                     ZEC          pismo</w:t>
        <w:tab/>
        <w:tab/>
        <w:t xml:space="preserve">potok                                ples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                       sve             MI  </w:t>
        <w:tab/>
        <w:t xml:space="preserve">   slon</w:t>
        <w:tab/>
        <w:t xml:space="preserve">           pile</w:t>
        <w:tab/>
        <w:tab/>
        <w:t xml:space="preserve"> tata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AT           kiša               auto                   lopta                         škola                l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40:00Z</dcterms:created>
  <dc:creator>Korisnik</dc:creator>
  <dc:description/>
  <cp:keywords/>
  <dc:language>en-US</dc:language>
  <cp:lastModifiedBy>Đurđica Krtanjek</cp:lastModifiedBy>
  <dcterms:modified xsi:type="dcterms:W3CDTF">2012-07-10T19:40:00Z</dcterms:modified>
  <cp:revision>2</cp:revision>
  <dc:subject/>
  <dc:title>1 SLOVO</dc:title>
</cp:coreProperties>
</file>