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 </w:t>
      </w:r>
    </w:p>
    <w:tbl>
      <w:tblPr>
        <w:tblW w:w="13467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"/>
        <w:gridCol w:w="2815"/>
        <w:gridCol w:w="2996"/>
        <w:gridCol w:w="2835"/>
        <w:gridCol w:w="4111"/>
      </w:tblGrid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32385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6" r="-1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-3 GODINE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-4 GODIN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-5 GODIN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-6 GODINA</w:t>
            </w:r>
          </w:p>
        </w:tc>
      </w:tr>
      <w:tr>
        <w:trPr>
          <w:trHeight w:val="74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dobro trči naprijed</w:t>
              <w:br/>
              <w:t>· skače na mjestu sa skupljenim stopalima</w:t>
              <w:br/>
              <w:t>· šutira loptu bez gubitka ravnoteže</w:t>
              <w:br/>
              <w:t>· baca loptu preko glave</w:t>
              <w:br/>
              <w:t>· preskače preko predmeta visokih 15 centimetara, doskokom na oba stopala</w:t>
              <w:br/>
              <w:t>· penje se 4-6 stepenica izmjenjujući no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trči oko zapreka</w:t>
              <w:br/>
              <w:t>· balansira na jednoj nozi 5-10 sekundi</w:t>
              <w:br/>
              <w:t>· skače na jednoj nozi</w:t>
              <w:br/>
              <w:t>· spušta se niz tobogan bez ičije pomoći</w:t>
              <w:br/>
              <w:t>· hvata loptu koja mu je upućena</w:t>
              <w:br/>
              <w:t>· radi kolut naprijed</w:t>
              <w:br/>
              <w:t>· upravlja triciklom i okreće pedale</w:t>
              <w:br/>
              <w:t>· ide stepenicama prema dolje, izmjenjujući nog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hoda natraške na prstima i peti</w:t>
              <w:br/>
              <w:t>· skače prema naprijed, 10 skokova, bez padanja</w:t>
              <w:br/>
              <w:t>· jednom rukom baca težu loptu osobi udaljenoj 1,5-2 metra</w:t>
              <w:br/>
              <w:t>· lovi tenisku lopticu bačenu s udaljenosti od 1 metr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hoda po gredi u svim smjerovima</w:t>
              <w:br/>
              <w:t>· može skakutati 2 metra</w:t>
              <w:br/>
              <w:t>· skače preko užeta</w:t>
              <w:br/>
              <w:t>· demonstrira dvije složene vještine (vođenje lopte, hvata loptu, udara loptu palicom)</w:t>
              <w:br/>
              <w:t>· samo se ljulja</w:t>
              <w:br/>
              <w:t>· trči mijenjajući smjer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2-3 GODINE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3-4 GODIN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4-5 GODIN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5-6 GODINA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7" r="-10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može nanizati 4 velika zrna</w:t>
              <w:br/>
              <w:t>· bojicu drži palcem i prstima, a ne u šaci</w:t>
              <w:br/>
              <w:t>· u većini aktivnosti koristi se samo jednom rukom</w:t>
              <w:br/>
              <w:t>· kontrolira stisak (ubada predmete, stavlja male predmete u predviđene otvore)</w:t>
              <w:br/>
              <w:t>· valja, mrvi, gnječi i navlači plastelin</w:t>
              <w:br/>
              <w:t>· ponavlja crtež kruga, okomite i vodoravne crte</w:t>
              <w:br/>
              <w:t>· okreće stra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gradi toranj od 9 malih kocaka</w:t>
              <w:br/>
              <w:t>· ponavlja crtež križa</w:t>
              <w:br/>
              <w:t>· oblikuje predmete od gline ili plastelina</w:t>
              <w:br/>
              <w:t>· upotrebljava obje ruke za jednostavne aktivnosti (skidanje poklopca sa staklenke i sl.)</w:t>
              <w:br/>
              <w:t>· slijedi šablonu</w:t>
              <w:br/>
              <w:t>· može prerezati papi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reže papir ravnim, trajnijim potezom</w:t>
              <w:br/>
              <w:t>· precrtava kvadrat</w:t>
              <w:br/>
              <w:t>· piše nekoliko velikih slova</w:t>
              <w:br/>
              <w:t>· crta jednostavne,  prepoznatljive slike</w:t>
              <w:br/>
              <w:t>· pravilno lijep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izrezuje jednostavne oblike</w:t>
              <w:br/>
              <w:t>· precrtava trokut</w:t>
              <w:br/>
              <w:t>· čitko piše svoje ime</w:t>
              <w:br/>
              <w:t>· prepisuje brojeve od 1 do 10</w:t>
              <w:br/>
              <w:t>· definirano je je li ljevak ili dešnjak</w:t>
              <w:br/>
              <w:t>· olovku drži kao odrasli</w:t>
              <w:br/>
              <w:t>· boja unutar linija</w:t>
              <w:br/>
              <w:t>· crta čovjeka (shematski, u liku geometrijskih oblika)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2-3 GODINE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3-4 GODIN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4-5 GODIN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5-6 GODINA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2371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5" r="-8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pokazuje slike poznatih predmeta kad ih netko spomene</w:t>
              <w:br/>
              <w:t>· može prepoznati predmet kad mu se kaže čemu služi</w:t>
              <w:br/>
              <w:t>· prepoznaje pitanja koja započinju sa ŠTO i GDJE</w:t>
              <w:br/>
              <w:t>· razumije negativne riječi (NE, NEMOJ, NE MOGU)</w:t>
              <w:br/>
              <w:t>· predmete smješta: U, NA, ISPOD, PORED</w:t>
              <w:br/>
              <w:t>· prepoznaje slike različitih aktivnosti (npr. jedenje, spavanje, trčanje)</w:t>
              <w:br/>
              <w:t>· uživa kada mu se 10-15 minuta čita neka priča i kad završi čitanje, zahtijeva ponov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razumije značenje posljedičnih i pogodbenih rečenica</w:t>
              <w:br/>
              <w:t>· u stanju je izvršiti 2-3 naredbe u nizu</w:t>
              <w:br/>
              <w:t>· razumije kada mu se kaže: “hajdemo se pretvarati.”</w:t>
              <w:b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slijedi 3 nevezane naredbe pravilnim redom</w:t>
              <w:br/>
              <w:t>· razumije komparaciju pridjeva (lijep, ljepši, najljepši)</w:t>
              <w:br/>
              <w:t>· razumije redoslijed događaja kad mu se kaže (npr. prvo idemo u dućan, onda ćemo raditi kolač, a sutra ćemo ga jesti)</w:t>
              <w:br/>
              <w:t>· razumije značenje prijedloga i priloga (npr. između, iznad, ispod, na vrhu, na dnu)</w:t>
              <w:br/>
              <w:t>· u igru unosi usmene naredbe (upute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za vrijeme grupne aktivnosti, rutinski odgovara na pitanja</w:t>
              <w:br/>
              <w:t>· glumi priču i koristi maštu u stvaranju priča</w:t>
              <w:br/>
              <w:t>· lako opisuje objekte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22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51" r="-1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spaja riječi u rečenice od 2 do 4 riječi</w:t>
              <w:br/>
              <w:t>· postavlja pitanja ŠTO i GDJE</w:t>
              <w:br/>
              <w:t>· sastavlja negativne rečenice</w:t>
              <w:br/>
              <w:t>· odgovara na jednostavna pitanja</w:t>
              <w:br/>
              <w:t>· izražava potrebe i želje</w:t>
              <w:br/>
              <w:t>· uočava različite oblike riječi (npr. množin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govori u rečenicama od 4 do 5 riječi</w:t>
              <w:br/>
              <w:t>· koristi prošlo vrijeme i govori o prošlim događajima</w:t>
              <w:br/>
              <w:t>· upotrebljava osobnu zamjenicu kada govori o sebi</w:t>
              <w:br/>
              <w:t>· pamti barem jednu dječju pjesmicu i može pjevati</w:t>
              <w:br/>
              <w:t>· govor mu je razumljiv strancima, ali još ima grešaka u izgovoru</w:t>
              <w:br/>
              <w:t>· postavlja kompliciranija pitanja (TKO, ŠTO, ZAŠTO, itd.)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verbalizira radnju koja slijedi u pričama koje poznaje</w:t>
              <w:br/>
              <w:t>· opisuje radnje na slici</w:t>
              <w:br/>
              <w:t>· dugi monolozi</w:t>
              <w:br/>
              <w:t>· rečenica potpuna, govor razumljiv</w:t>
              <w:br/>
              <w:t>· stalno postavlja pitanja</w:t>
              <w:br/>
              <w:t>· upotrebljava 1200-1500 riječ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· gramatika jedva da mu se razlikuje od one kojom se koriste odrasli</w:t>
              <w:br/>
              <w:t>· još uvijek griješi kod slaganja subjekta i predikata i nekih glagolskih vremena</w:t>
              <w:br/>
              <w:t>· komunicira bez problema s obitelji, prijateljima i strancima, zna voditi konverzaciju</w:t>
              <w:br/>
              <w:t>· rutinski odgovara na jedno pitanje za vrijeme grupne aktivnosti od 10 do 15 minuta</w:t>
              <w:br/>
              <w:t>· glumi priču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425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· reagira na jednostavne upute (npr. dodaj mi loptu, donesi cipelice)</w:t>
              <w:br/>
              <w:t>· dodiruje i broji 1-3 predmeta</w:t>
              <w:br/>
              <w:t>· uspoređuje 4 boje</w:t>
              <w:br/>
              <w:t>· pokušava se igrati s nekom nepoznatom igračkom</w:t>
              <w:br/>
              <w:t>· odabire i lista slikovnice, imenuje nacrtane predmete i na slici identificira nekoliko predmeta</w:t>
              <w:br/>
              <w:t>· govori o tome što radi</w:t>
              <w:br/>
              <w:t>· koncentracija kratko traje, uči uglavnom kroz istraživanje</w:t>
              <w:br/>
              <w:t>· funkcionalno upotrebljava 5 igrački</w:t>
              <w:br/>
              <w:t>· pokazuje velike/male predmete</w:t>
              <w:br/>
              <w:t>· oponaša ponašanje odraslih (npr. igra se domaćice)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imenuje 4 boje</w:t>
              <w:br/>
              <w:t>· namjerno slaže kocke ili kolutove po veličini</w:t>
              <w:br/>
              <w:t>· prepoznaje i imenuje problem</w:t>
              <w:br/>
              <w:t>· pita pitanja da bi nešto saznao (zašto, kako) očekujući jednostavne odgovore</w:t>
              <w:br/>
              <w:t>· broji do 7 predmeta</w:t>
              <w:br/>
              <w:t>· zna koliko ima godina</w:t>
              <w:br/>
              <w:t>· imenuje 6 dijelova tijela kad mu se kaže njihova funkcija</w:t>
              <w:br/>
              <w:t>· sortira predmete u grupe prema istim svojstvima (boja, oblik, veličina)</w:t>
              <w:br/>
              <w:t>· povećano mu je razumijevanje koncepta funkcije i grupiranja predmeta (npr. namještaj za lutkinu kuću smješta u odgovarajuće prostorije)</w:t>
              <w:br/>
              <w:t>· postaje svjesno sadašnjosti i prošlosti</w:t>
              <w:br/>
              <w:t>· imenuje ili pridružuje predmete koji si pripadaju (npr. četkica za zube i …?)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slaže rimu (mama, sama, jama)</w:t>
              <w:br/>
              <w:t>· crta osobu sa 6 prepoznatljivih dijelova tijela; može imenovati i usporediti nacrtane dijelove s vlastitim tijelom</w:t>
              <w:br/>
              <w:t>· crta, imenuje i opisuje prepoznatljive slike</w:t>
              <w:br/>
              <w:t>· koncentracija mu dulje traje; uči promatranjem i slušanjem odraslih, kao i istraživanjem</w:t>
              <w:br/>
              <w:t>· zaključuje 4 analogne suprotnosti (led je hladan, vatra je vruća)</w:t>
              <w:br/>
              <w:t>· predviđa realističan ishod događaja ili priče</w:t>
              <w:br/>
              <w:t>· zna neka slova ili brojeve</w:t>
              <w:br/>
              <w:t>· ima razvijen koncept vremena; dijete može govoriti o jučer, prošlom tjednu, danas i sutra</w:t>
              <w:br/>
              <w:t>· prepričava 3 važne činjenice iz priče</w:t>
              <w:br/>
              <w:t>· zna grad i ulicu u kojoj stanuj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prilično točno prepričava priču iz slikovnice</w:t>
              <w:br/>
              <w:t>· zna brojeve od 1 do 10 i većinu abecede</w:t>
              <w:br/>
              <w:t>· broji do 12 predmeta</w:t>
              <w:br/>
              <w:t>· smisleno i svrsishodno koristi pribor (npr. škare ili boje)</w:t>
              <w:br/>
              <w:t>· odgovara na pitanja kojima se od njega traži zbrajanje i oduzimanje 5 različitih predmeta</w:t>
              <w:br/>
              <w:t>· počinje povezivati vrijeme koje pokazuje sat s dnevnim rasporedom</w:t>
              <w:br/>
              <w:t>· ima zamjetno produljeni period koncentracije</w:t>
              <w:br/>
              <w:t>· zna reći po čemu su neki predmeti slični ili različiti</w:t>
              <w:br/>
              <w:t>· spaja slagalicu od 10 i više dijelova</w:t>
              <w:br/>
              <w:t>· koncept vremena razvio se do razumijevanja prošlosti i budućnosti u smislu važnijih događaja (npr. Božić će doći nakon što prođu dva vikenda)</w:t>
              <w:br/>
              <w:t>· čita 10 poznatih riječi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225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7" r="-1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kada jede, koristi žlicu, prolijevajući pritom vrlo malo</w:t>
              <w:br/>
              <w:t>· pije iz dječje šalice</w:t>
              <w:br/>
              <w:t>· skida jednostavnu, nepričvršćenu odjeću</w:t>
              <w:br/>
              <w:t>· pere i briše ruke uz pomoć odraslih</w:t>
              <w:br/>
              <w:t>· obavlja nuždu uz malu pomoć - kontrolira se tijekom dana</w:t>
              <w:br/>
              <w:t>· pomaže odraslima spremiti igrač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natače tekućinu iz malog vrča</w:t>
              <w:br/>
              <w:t>· zakopčava i otkopčava odjevne predmete</w:t>
              <w:br/>
              <w:t>· samo pere ruke</w:t>
              <w:br/>
              <w:t>· samo obavlja nuždu</w:t>
              <w:br/>
              <w:t>· jede i pije koristeći žlicu, vilicu i čašu</w:t>
              <w:br/>
              <w:t>· samo počisti ono što prolije</w:t>
              <w:br/>
              <w:t>· samo si natače vodu iz slavine</w:t>
              <w:br/>
              <w:t>· samo sprema igračke ili materijale</w:t>
              <w:br/>
              <w:t>· samostalno oblači cipele i čizm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reže mekane materijale kuhinjskim nožem</w:t>
              <w:br/>
              <w:t>· vezuje uzice na cipelama</w:t>
              <w:br/>
              <w:t>· samostalno zatvara patentni zatvarač</w:t>
              <w:br/>
              <w:t>· obriše nos kada ga se podsjeti</w:t>
              <w:br/>
              <w:t>· samostalno pere zube uz nadgledanje</w:t>
              <w:br/>
              <w:t>· izvodi svakodnevne zadatke u skupini uz blago podsjećanje</w:t>
              <w:br/>
              <w:t>· samostalno donosi i priprema materijale potrebne za zadata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 oblači se potpuno samostalno </w:t>
              <w:br/>
              <w:t>· samo pere zube</w:t>
              <w:br/>
              <w:t>· vezuje uzice na cipelama</w:t>
              <w:br/>
              <w:t>· sigurno prelazi ulicu</w:t>
              <w:br/>
              <w:t>· čvrsto drži zdjelu s pahuljicama ili sendvič</w:t>
              <w:br/>
              <w:t>· samostalno češlja kosu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1771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0" r="-1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promatra drugu djecu i uključuje se brzo u njihovu igru</w:t>
              <w:br/>
              <w:t>· ponudite li mu alternativna rješenja, izabrat će jedno</w:t>
              <w:br/>
              <w:t>· razlikuje spolove</w:t>
              <w:br/>
              <w:t>· samostalno se igra po vlastitom nahođenju, 15 minuta</w:t>
              <w:br/>
              <w:t>· izražava široki raspon emocija putem radnji, riječi ili izražaja lica</w:t>
              <w:br/>
              <w:t>· insistira na samostalnom obavljanju zadataka</w:t>
              <w:br/>
              <w:t>· sudjeluje u malim grupnim aktivnostima (npr. pjeva, plješće, pleše desetak minuta)</w:t>
              <w:br/>
              <w:t>· brani svoje vlasništvo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inicira suradnju s djetetom ili odraslom osobom</w:t>
              <w:br/>
              <w:t>· dijeli igračke, materijale i hranu</w:t>
              <w:br/>
              <w:t>· započinje igrokaze postavljajući čitavu scenu (npr. putovanje, glumljenje životinja)</w:t>
              <w:br/>
              <w:t>· pita za dozvolu kada želi upotrijebiti tuđi predmet</w:t>
              <w:br/>
              <w:t>· sudjeluje u aktivnostima koje se izvode u malim grupama (pod rukovođenjem odgojitelja, 10-15 minuta)</w:t>
              <w:br/>
              <w:t>· igra se sa 2-3 djece s čestim međusobnim djelovanjem, 15 minuta</w:t>
              <w:br/>
              <w:t>· čeka na ostvarenje svoje želje (do 5 minuta)</w:t>
              <w:br/>
              <w:t>· rutinski slijedi 3 grupna pravil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obrazlaže osjećaje svog vršnjaka</w:t>
              <w:br/>
              <w:t>· neprestano pokušava razvojno primjerene zadatke izvršiti samostalno</w:t>
              <w:br/>
              <w:t>· uz opomenu prekida neodgovarajuće ponašanje</w:t>
              <w:br/>
              <w:t>· igra jednostavne društvene igre (za stolom)</w:t>
              <w:br/>
              <w:t>· igrokazi bliži stvarnom životu, s mnogo detalja i pomnim određivanjem prostora i vremena</w:t>
              <w:br/>
              <w:t>· rješava probleme s vršnjacima koristeći supstituciju uvjeravanje ili pregovaranje</w:t>
              <w:br/>
              <w:t>· govori o nedavnim događajima i iskustvi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 igra natjecateljske igre</w:t>
              <w:br/>
              <w:t>· samostalno sklapa prijateljstva s drugom djecom</w:t>
              <w:br/>
              <w:t>· konzistentno rješava probleme u teškim situacijama</w:t>
              <w:br/>
              <w:t>· zna i rutinski prati grupna pravila</w:t>
              <w:br/>
              <w:t>· angažirano i samostalno radi 20 minuta</w:t>
              <w:br/>
              <w:t>· samostalno izvršava zadatke</w:t>
              <w:br/>
              <w:t>· hvali i pruža podršku ili pomaže drugom djetetu</w:t>
              <w:br/>
              <w:t>· uključuje se u kooperativne igre s djecom, u kojima je potrebno grupno donošenje odluka, podjela uloga, fair play</w:t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  <w:t>Izvor:</w:t>
      </w:r>
    </w:p>
    <w:p>
      <w:pPr>
        <w:pStyle w:val="Normal"/>
        <w:rPr/>
      </w:pPr>
      <w:hyperlink r:id="rId9">
        <w:r>
          <w:rPr>
            <w:rStyle w:val="InternetLink"/>
          </w:rPr>
          <w:t>www.roda.hr</w:t>
        </w:r>
      </w:hyperlink>
    </w:p>
    <w:p>
      <w:pPr>
        <w:pStyle w:val="Normal"/>
        <w:rPr/>
      </w:pPr>
      <w:r>
        <w:rPr/>
        <w:t>29.05.2010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aslov">
    <w:name w:val="textnaslov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roda.h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30:00Z</dcterms:created>
  <dc:creator> Marijana Marangunic</dc:creator>
  <dc:description/>
  <cp:keywords/>
  <dc:language>en-US</dc:language>
  <cp:lastModifiedBy>Višnja</cp:lastModifiedBy>
  <dcterms:modified xsi:type="dcterms:W3CDTF">2010-05-29T18:47:00Z</dcterms:modified>
  <cp:revision>7</cp:revision>
  <dc:subject/>
  <dc:title>Razvoj djetetovih sposobnosti</dc:title>
</cp:coreProperties>
</file>