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EPIŠI PRAVILNO REČENICE U PISANKU I NAUČI IH ČITAT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jke.   Bojana    Baka   voli                 JABUKE  SA BERE STABLA BOR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vi     Bartol     Ribar    ribu.                  VOLI  BALON. BRUNO PLAV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sibabe.  bere  Biserka  bijele              U JE RIBA. M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jeta.   leti    Bumbar    oko                 NE BRANKO KIŠOBRAN. NO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EPIŠI PRAVILNO REČENICE U PISANKU I NAUČI IH ČITAT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jke.   Bojana    Baka   voli                 JABUKE  SA BERE STABLA BOR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vi     Bartol     Ribar    ribu.                  VOLI  BALON. BRUNO PLAV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babe.  bere  Biserka  bijele              U JE RIBA. M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jeta.   leti    Bumbar    oko                 NE BRANKO KIŠOBRAN. NO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EPIŠI PRAVILNO REČENICE U PISANKU I NAUČI IH ČITAT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ajke.   Bojana    Baka   voli                 JABUKE  SA BERE STABLA BOR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vi     Bartol     Ribar    ribu.                  VOLI  BALON. BRUNO PLAV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babe.  bere  Biserka  bijele              U JE RIBA. M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jeta.   leti    Bumbar    oko                 NE BRANKO KIŠOBRAN. NO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EPIŠI PRAVILNO REČENICE U PISANKU I NAUČI IH ČITAT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jke.   Bojana    Baka   voli                 JABUKE  SA BERE STABLA BOR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vi     Bartol     Ribar    ribu.                  VOLI  BALON. BRUNO PLAV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babe.  bere  Biserka  bijele              U JE RIBA. M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vijeta.   leti    Bumbar    oko                 NE  BRANKO KIŠOBRAN. NO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1:00Z</dcterms:created>
  <dc:creator>***</dc:creator>
  <dc:description/>
  <cp:keywords/>
  <dc:language>en-US</dc:language>
  <cp:lastModifiedBy>Đurđica Krtanjek</cp:lastModifiedBy>
  <cp:lastPrinted>2009-11-16T13:07:00Z</cp:lastPrinted>
  <dcterms:modified xsi:type="dcterms:W3CDTF">2012-07-11T07:41:00Z</dcterms:modified>
  <cp:revision>2</cp:revision>
  <dc:subject/>
  <dc:title>PREPIŠI PRAVILNO REČENICE U PISANKU I NAUČI IH ČITATI</dc:title>
</cp:coreProperties>
</file>