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ČEN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ažljivo promotri ove zbrkane rečenic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loži riječi u njima tako da čine pravilnu i razumljivu rečenicu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ču zatim prepiši u bilježnic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dva miša. živjela su U šum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kućicu od zemlje Imali su i od drvet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Načinili namještaj. su i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krevet od slame.miš imao Jedan j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od platna. imao ležaljku je Drugi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oni tako svaki u svojoj Živjeli kućici. s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Razdvoji priču na riječi i rečenice, te prepiši u bilježnicu.                                                            Pazi na veliko slovo,točku, upitnik i usklični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toseutravikrijeutravisudvamalazečićagdjeimjemamaotišlajetražitihra nuhoćeliseskorovratitizečićiježeljnočekaj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ČEN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ažljivo promotri ove zbrkane rečenic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loži riječi u njima tako da čine pravilnu razumljivu rečenicu.                                              Priču zatim prepiši u bilježnic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dva miša. živjela su U šum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kućicu od zemlje Imali su i od drvet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Načinili namještaj. su i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krevet od slame.miš imao Jedan j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od platna. imao ležaljku je Drugi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oni tako svaki u svojoj Živjeli kućici. s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Razdvoji priču na riječi i rečenice, te prepiši u bilježnicu.                                                             Pazi na veliko slovo,točku, upitnik i usklični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toseutravikrijeutravisudvamalazečićagdjeimjemamaotišlajetražitihra nuhoćeliseskorovratitizečićiježeljnočekaj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17:00Z</dcterms:created>
  <dc:creator>Knezevic</dc:creator>
  <dc:description/>
  <cp:keywords/>
  <dc:language>en-US</dc:language>
  <cp:lastModifiedBy>Višnja</cp:lastModifiedBy>
  <cp:lastPrinted>2006-12-08T00:11:00Z</cp:lastPrinted>
  <dcterms:modified xsi:type="dcterms:W3CDTF">2012-07-26T15:17:00Z</dcterms:modified>
  <cp:revision>3</cp:revision>
  <dc:subject/>
  <dc:title>REČENICE</dc:title>
</cp:coreProperties>
</file>