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 svakog niza riječi složi rečenicu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še   pismo   Mario   dje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tku   Tina   uspavljuje   svoj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   baka  plete   š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jigu    pročitao  zanimljivu   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  velika   kuća   susjedov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 svakog niza riječi složi rečenicu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piše   pismo   Mario   dje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tku   Tina   uspavljuje   svoj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   baka  plete   š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jigu    pročitao  zanimljivu   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  velika   kuća   susjedov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 svakog niza riječi složi rečenicu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še   pismo   Mario   dje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tku   Tina   uspavljuje   svoj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ne   baka  plete   š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jigu    pročitao  zanimljivu   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  velika   kuća   susjedov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 svakog niza riječi složi rečenicu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še   pismo   Mario   dje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tku   Tina   uspavljuje   svoj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   baka  plete   š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jigu    pročitao  zanimljivu   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je   velika   kuća   susjedov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 svakog niza riječi složi rečenicu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še   pismo   Mario   dje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tku   Tina   uspavljuje   svoj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   baka  plete   š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jigu    pročitao  zanimljivu   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  velika   kuća   susjedov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 svakog niza riječi složi rečenicu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piše   pismo   Mario   dje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tku   Tina   uspavljuje   svoj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   baka  plete   š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jigu    pročitao  zanimljivu   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  velika   kuća   susjedov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 svakog niza riječi složi rečenicu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še   pismo   Mario   dje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tku   Tina   uspavljuje   svoj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   baka  plete   š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jigu    pročitao  zanimljivu   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  velika   kuća   susjedov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 svakog niza riječi složi rečenicu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še   pismo   Mario   dje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tku   Tina   uspavljuje   svoj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   baka  plete   š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jigu    pročitao  zanimljivu   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  velika   kuća   susjedov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 svakog niza riječi složi rečenicu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še   pismo   Mario   dje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tku   Tina   uspavljuje   svoj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   baka  plete   š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jigu    pročitao  zanimljivu   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  velika   kuća   susjedov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 svakog niza riječi složi rečenicu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še   pismo   Mario   dje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tku   Tina   uspavljuje   svoj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   baka  plete   š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jigu    pročitao  zanimljivu   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  velika   kuća   susjedov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22:31:00Z</dcterms:created>
  <dc:creator>Josko Zupanovic</dc:creator>
  <dc:description/>
  <cp:keywords/>
  <dc:language>en-US</dc:language>
  <cp:lastModifiedBy>Višnja</cp:lastModifiedBy>
  <cp:lastPrinted>2001-05-10T07:19:00Z</cp:lastPrinted>
  <dcterms:modified xsi:type="dcterms:W3CDTF">2009-10-27T18:23:00Z</dcterms:modified>
  <cp:revision>9</cp:revision>
  <dc:subject/>
  <dc:title>REČENICE</dc:title>
</cp:coreProperties>
</file>