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32"/>
          <w:szCs w:val="32"/>
        </w:rPr>
        <w:t>REČENI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Promotri sliku i napiši što rade članovi obitelji Mišić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4310</wp:posOffset>
                </wp:positionV>
                <wp:extent cx="5600700" cy="4812665"/>
                <wp:effectExtent l="10160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1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5pt;margin-top:15.3pt;width:440.95pt;height:37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3080" cy="48006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34:00Z</dcterms:created>
  <dc:creator>Božana</dc:creator>
  <dc:description/>
  <dc:language>en-US</dc:language>
  <cp:lastModifiedBy>Višnja</cp:lastModifiedBy>
  <dcterms:modified xsi:type="dcterms:W3CDTF">2012-07-15T18:34:00Z</dcterms:modified>
  <cp:revision>2</cp:revision>
  <dc:subject/>
  <dc:title/>
</cp:coreProperties>
</file>