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7340</wp:posOffset>
            </wp:positionH>
            <wp:positionV relativeFrom="paragraph">
              <wp:posOffset>19685</wp:posOffset>
            </wp:positionV>
            <wp:extent cx="763905" cy="763905"/>
            <wp:effectExtent l="0" t="0" r="0" b="0"/>
            <wp:wrapTight wrapText="bothSides">
              <wp:wrapPolygon edited="0">
                <wp:start x="7791" y="0"/>
                <wp:lineTo x="6168" y="251"/>
                <wp:lineTo x="1331" y="3749"/>
                <wp:lineTo x="256" y="6440"/>
                <wp:lineTo x="-270" y="8063"/>
                <wp:lineTo x="-270" y="13446"/>
                <wp:lineTo x="1600" y="18022"/>
                <wp:lineTo x="6716" y="21258"/>
                <wp:lineTo x="7791" y="21258"/>
                <wp:lineTo x="13444" y="21258"/>
                <wp:lineTo x="14519" y="21258"/>
                <wp:lineTo x="19635" y="17751"/>
                <wp:lineTo x="19635" y="17217"/>
                <wp:lineTo x="21527" y="13174"/>
                <wp:lineTo x="21527" y="8335"/>
                <wp:lineTo x="19904" y="3749"/>
                <wp:lineTo x="15067" y="251"/>
                <wp:lineTo x="13444" y="0"/>
                <wp:lineTo x="7791" y="0"/>
              </wp:wrapPolygon>
            </wp:wrapTight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37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229870</wp:posOffset>
            </wp:positionV>
            <wp:extent cx="890905" cy="890905"/>
            <wp:effectExtent l="0" t="0" r="0" b="0"/>
            <wp:wrapTight wrapText="bothSides">
              <wp:wrapPolygon edited="0">
                <wp:start x="8017" y="0"/>
                <wp:lineTo x="6409" y="449"/>
                <wp:lineTo x="1825" y="2972"/>
                <wp:lineTo x="1596" y="3889"/>
                <wp:lineTo x="-231" y="7329"/>
                <wp:lineTo x="-231" y="12144"/>
                <wp:lineTo x="-11" y="14677"/>
                <wp:lineTo x="2515" y="18800"/>
                <wp:lineTo x="7098" y="21334"/>
                <wp:lineTo x="8017" y="21334"/>
                <wp:lineTo x="13298" y="21334"/>
                <wp:lineTo x="14216" y="21334"/>
                <wp:lineTo x="18800" y="18800"/>
                <wp:lineTo x="21326" y="14677"/>
                <wp:lineTo x="21564" y="12144"/>
                <wp:lineTo x="21564" y="7329"/>
                <wp:lineTo x="20636" y="5722"/>
                <wp:lineTo x="19718" y="3206"/>
                <wp:lineTo x="15134" y="449"/>
                <wp:lineTo x="13298" y="0"/>
                <wp:lineTo x="8017" y="0"/>
              </wp:wrapPolygon>
            </wp:wrapTight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985</wp:posOffset>
            </wp:positionH>
            <wp:positionV relativeFrom="paragraph">
              <wp:posOffset>220345</wp:posOffset>
            </wp:positionV>
            <wp:extent cx="751840" cy="751840"/>
            <wp:effectExtent l="0" t="0" r="0" b="0"/>
            <wp:wrapTight wrapText="bothSides">
              <wp:wrapPolygon edited="0">
                <wp:start x="-274" y="0"/>
                <wp:lineTo x="-274" y="21274"/>
                <wp:lineTo x="21547" y="21274"/>
                <wp:lineTo x="21547" y="0"/>
                <wp:lineTo x="-274" y="0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9555</wp:posOffset>
            </wp:positionH>
            <wp:positionV relativeFrom="paragraph">
              <wp:posOffset>108585</wp:posOffset>
            </wp:positionV>
            <wp:extent cx="1048385" cy="914400"/>
            <wp:effectExtent l="0" t="0" r="0" b="0"/>
            <wp:wrapTight wrapText="bothSides">
              <wp:wrapPolygon edited="0">
                <wp:start x="9810" y="0"/>
                <wp:lineTo x="-196" y="20021"/>
                <wp:lineTo x="-196" y="21369"/>
                <wp:lineTo x="21397" y="21369"/>
                <wp:lineTo x="21591" y="20923"/>
                <wp:lineTo x="21591" y="20021"/>
                <wp:lineTo x="11576" y="0"/>
                <wp:lineTo x="9810" y="0"/>
              </wp:wrapPolygon>
            </wp:wrapTight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-60960</wp:posOffset>
                </wp:positionV>
                <wp:extent cx="4479290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Promet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ponavlj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0pt;mso-wrap-distance-left:9.05pt;mso-wrap-distance-right:9.05pt;mso-wrap-distance-top:0pt;mso-wrap-distance-bottom:0pt;margin-top:-4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Promet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- </w:t>
                      </w: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ponavlj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Oboji ove znakove i napiši što poručuju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Nacrtaj dvije vrste semafora, imenuj ih i oboji.</w: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3970</wp:posOffset>
                </wp:positionV>
                <wp:extent cx="1752600" cy="1390650"/>
                <wp:effectExtent l="12700" t="12700" r="13335" b="13335"/>
                <wp:wrapTight wrapText="bothSides">
                  <wp:wrapPolygon edited="0">
                    <wp:start x="2857" y="0"/>
                    <wp:lineTo x="2858" y="0"/>
                    <wp:lineTo x="2356" y="0"/>
                    <wp:lineTo x="1863" y="166"/>
                    <wp:lineTo x="1429" y="483"/>
                    <wp:lineTo x="994" y="799"/>
                    <wp:lineTo x="634" y="1253"/>
                    <wp:lineTo x="383" y="1801"/>
                    <wp:lineTo x="132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32" y="19262"/>
                    <wp:lineTo x="383" y="19809"/>
                    <wp:lineTo x="634" y="20357"/>
                    <wp:lineTo x="994" y="20811"/>
                    <wp:lineTo x="1429" y="21127"/>
                    <wp:lineTo x="1863" y="21443"/>
                    <wp:lineTo x="2356" y="21610"/>
                    <wp:lineTo x="2858" y="21610"/>
                    <wp:lineTo x="18743" y="21610"/>
                    <wp:lineTo x="18750" y="21610"/>
                    <wp:lineTo x="19252" y="21610"/>
                    <wp:lineTo x="19744" y="21443"/>
                    <wp:lineTo x="20179" y="21127"/>
                    <wp:lineTo x="20613" y="20811"/>
                    <wp:lineTo x="20974" y="20357"/>
                    <wp:lineTo x="21225" y="19809"/>
                    <wp:lineTo x="21476" y="19262"/>
                    <wp:lineTo x="21608" y="18640"/>
                    <wp:lineTo x="21608" y="18008"/>
                    <wp:lineTo x="21608" y="3600"/>
                    <wp:lineTo x="21608" y="3602"/>
                    <wp:lineTo x="21608" y="3602"/>
                    <wp:lineTo x="21608" y="2969"/>
                    <wp:lineTo x="21476" y="2348"/>
                    <wp:lineTo x="21225" y="1801"/>
                    <wp:lineTo x="20974" y="1253"/>
                    <wp:lineTo x="20613" y="799"/>
                    <wp:lineTo x="20179" y="483"/>
                    <wp:lineTo x="19744" y="166"/>
                    <wp:lineTo x="19252" y="0"/>
                    <wp:lineTo x="18750" y="0"/>
                    <wp:lineTo x="2857" y="0"/>
                  </wp:wrapPolygon>
                </wp:wrapTight>
                <wp:docPr id="6" name="Zaobljeni 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7" fillcolor="white" stroked="t" o:allowincell="f" style="position:absolute;margin-left:30.2pt;margin-top:1.1pt;width:137.95pt;height:109.45pt;mso-wrap-style:none;v-text-anchor:middle">
                <v:fill o:detectmouseclick="t" type="solid" color2="black"/>
                <v:stroke color="#f79646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13970</wp:posOffset>
                </wp:positionV>
                <wp:extent cx="1695450" cy="1390650"/>
                <wp:effectExtent l="12700" t="12700" r="13335" b="13335"/>
                <wp:wrapTight wrapText="bothSides">
                  <wp:wrapPolygon edited="0">
                    <wp:start x="2953" y="0"/>
                    <wp:lineTo x="2954" y="0"/>
                    <wp:lineTo x="2436" y="0"/>
                    <wp:lineTo x="1926" y="166"/>
                    <wp:lineTo x="1477" y="483"/>
                    <wp:lineTo x="1028" y="799"/>
                    <wp:lineTo x="655" y="1253"/>
                    <wp:lineTo x="396" y="1801"/>
                    <wp:lineTo x="13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37" y="19262"/>
                    <wp:lineTo x="396" y="19809"/>
                    <wp:lineTo x="655" y="20357"/>
                    <wp:lineTo x="1028" y="20811"/>
                    <wp:lineTo x="1477" y="21127"/>
                    <wp:lineTo x="1926" y="21443"/>
                    <wp:lineTo x="2436" y="21610"/>
                    <wp:lineTo x="2954" y="21610"/>
                    <wp:lineTo x="18647" y="21610"/>
                    <wp:lineTo x="18654" y="21610"/>
                    <wp:lineTo x="19172" y="21610"/>
                    <wp:lineTo x="19682" y="21443"/>
                    <wp:lineTo x="20131" y="21127"/>
                    <wp:lineTo x="20580" y="20811"/>
                    <wp:lineTo x="20953" y="20357"/>
                    <wp:lineTo x="21212" y="19809"/>
                    <wp:lineTo x="21472" y="19262"/>
                    <wp:lineTo x="21608" y="18640"/>
                    <wp:lineTo x="21608" y="18008"/>
                    <wp:lineTo x="21608" y="3600"/>
                    <wp:lineTo x="21608" y="3602"/>
                    <wp:lineTo x="21608" y="3602"/>
                    <wp:lineTo x="21608" y="2969"/>
                    <wp:lineTo x="21472" y="2348"/>
                    <wp:lineTo x="21212" y="1801"/>
                    <wp:lineTo x="20953" y="1253"/>
                    <wp:lineTo x="20580" y="799"/>
                    <wp:lineTo x="20131" y="483"/>
                    <wp:lineTo x="19682" y="166"/>
                    <wp:lineTo x="19172" y="0"/>
                    <wp:lineTo x="18654" y="0"/>
                    <wp:lineTo x="2953" y="0"/>
                  </wp:wrapPolygon>
                </wp:wrapTight>
                <wp:docPr id="7" name="Zaobljeni pravokut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8" fillcolor="white" stroked="t" o:allowincell="f" style="position:absolute;margin-left:174.95pt;margin-top:1.1pt;width:133.45pt;height:109.45pt;mso-wrap-style:none;v-text-anchor:middle">
                <v:fill o:detectmouseclick="t" type="solid" color2="black"/>
                <v:stroke color="#f79646" weight="25560" joinstyle="miter" endcap="flat"/>
                <w10:wrap type="square"/>
              </v:roundrect>
            </w:pict>
          </mc:Fallback>
        </mc:AlternateConten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7450</wp:posOffset>
            </wp:positionH>
            <wp:positionV relativeFrom="paragraph">
              <wp:posOffset>314325</wp:posOffset>
            </wp:positionV>
            <wp:extent cx="1901825" cy="707390"/>
            <wp:effectExtent l="0" t="0" r="0" b="0"/>
            <wp:wrapTight wrapText="bothSides">
              <wp:wrapPolygon edited="0">
                <wp:start x="20301" y="0"/>
                <wp:lineTo x="17384" y="283"/>
                <wp:lineTo x="7665" y="3785"/>
                <wp:lineTo x="1078" y="5536"/>
                <wp:lineTo x="105" y="6127"/>
                <wp:lineTo x="-108" y="12835"/>
                <wp:lineTo x="1078" y="14882"/>
                <wp:lineTo x="6046" y="18679"/>
                <wp:lineTo x="7016" y="18679"/>
                <wp:lineTo x="7016" y="20430"/>
                <wp:lineTo x="8204" y="21305"/>
                <wp:lineTo x="10579" y="21305"/>
                <wp:lineTo x="12847" y="21305"/>
                <wp:lineTo x="13282" y="21305"/>
                <wp:lineTo x="15332" y="18963"/>
                <wp:lineTo x="15764" y="18679"/>
                <wp:lineTo x="17601" y="14882"/>
                <wp:lineTo x="17601" y="13711"/>
                <wp:lineTo x="15115" y="9914"/>
                <wp:lineTo x="10797" y="4661"/>
                <wp:lineTo x="20950" y="2330"/>
                <wp:lineTo x="21598" y="0"/>
                <wp:lineTo x="20839" y="0"/>
                <wp:lineTo x="20301" y="0"/>
              </wp:wrapPolygon>
            </wp:wrapTight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Upiši nazive pored crteža:</w:t>
      </w:r>
      <w:r>
        <w:rPr/>
        <w:t xml:space="preserve"> autobus, automobil, tramvaj, kamion, brod, zrakoplov, helikopter, trajekt i bicikl.</w:t>
      </w:r>
    </w:p>
    <w:p>
      <w:pPr>
        <w:pStyle w:val="Odlomakpopisa"/>
        <w:rPr/>
      </w:pPr>
      <w:r>
        <w:rPr/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-177800</wp:posOffset>
            </wp:positionV>
            <wp:extent cx="1908175" cy="1341120"/>
            <wp:effectExtent l="0" t="0" r="0" b="0"/>
            <wp:wrapTight wrapText="bothSides">
              <wp:wrapPolygon edited="0">
                <wp:start x="16673" y="149"/>
                <wp:lineTo x="15925" y="299"/>
                <wp:lineTo x="11434" y="2445"/>
                <wp:lineTo x="7154" y="5053"/>
                <wp:lineTo x="3410" y="7500"/>
                <wp:lineTo x="1806" y="8572"/>
                <wp:lineTo x="739" y="9646"/>
                <wp:lineTo x="313" y="12404"/>
                <wp:lineTo x="524" y="14856"/>
                <wp:lineTo x="1591" y="19760"/>
                <wp:lineTo x="2125" y="21290"/>
                <wp:lineTo x="2236" y="21290"/>
                <wp:lineTo x="5123" y="21290"/>
                <wp:lineTo x="5549" y="21290"/>
                <wp:lineTo x="7154" y="20066"/>
                <wp:lineTo x="7261" y="19760"/>
                <wp:lineTo x="10148" y="17308"/>
                <wp:lineTo x="13998" y="15006"/>
                <wp:lineTo x="16565" y="14856"/>
                <wp:lineTo x="19031" y="13627"/>
                <wp:lineTo x="19031" y="12404"/>
                <wp:lineTo x="21599" y="10108"/>
                <wp:lineTo x="21599" y="9801"/>
                <wp:lineTo x="20954" y="7500"/>
                <wp:lineTo x="19031" y="2445"/>
                <wp:lineTo x="17744" y="455"/>
                <wp:lineTo x="17422" y="149"/>
                <wp:lineTo x="16673" y="149"/>
              </wp:wrapPolygon>
            </wp:wrapTight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1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/>
      </w:pPr>
      <w:r>
        <w:rPr/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219200" cy="904875"/>
            <wp:effectExtent l="0" t="0" r="0" b="0"/>
            <wp:wrapTight wrapText="bothSides">
              <wp:wrapPolygon edited="0">
                <wp:start x="8433" y="225"/>
                <wp:lineTo x="9786" y="3861"/>
                <wp:lineTo x="3876" y="6137"/>
                <wp:lineTo x="1854" y="7273"/>
                <wp:lineTo x="1854" y="7499"/>
                <wp:lineTo x="-5" y="8411"/>
                <wp:lineTo x="-167" y="8636"/>
                <wp:lineTo x="671" y="11136"/>
                <wp:lineTo x="671" y="14773"/>
                <wp:lineTo x="-5" y="16366"/>
                <wp:lineTo x="502" y="17733"/>
                <wp:lineTo x="3203" y="18415"/>
                <wp:lineTo x="2190" y="19777"/>
                <wp:lineTo x="2360" y="20234"/>
                <wp:lineTo x="3709" y="21370"/>
                <wp:lineTo x="19571" y="21370"/>
                <wp:lineTo x="20753" y="20459"/>
                <wp:lineTo x="20753" y="19777"/>
                <wp:lineTo x="19404" y="18415"/>
                <wp:lineTo x="21259" y="17503"/>
                <wp:lineTo x="21600" y="16366"/>
                <wp:lineTo x="21600" y="8411"/>
                <wp:lineTo x="20416" y="7273"/>
                <wp:lineTo x="18051" y="6137"/>
                <wp:lineTo x="10965" y="3861"/>
                <wp:lineTo x="9786" y="225"/>
                <wp:lineTo x="8433" y="225"/>
              </wp:wrapPolygon>
            </wp:wrapTight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7395</wp:posOffset>
            </wp:positionH>
            <wp:positionV relativeFrom="paragraph">
              <wp:posOffset>11430</wp:posOffset>
            </wp:positionV>
            <wp:extent cx="1194435" cy="1134110"/>
            <wp:effectExtent l="0" t="0" r="0" b="0"/>
            <wp:wrapTight wrapText="bothSides">
              <wp:wrapPolygon edited="0">
                <wp:start x="11894" y="176"/>
                <wp:lineTo x="10614" y="1264"/>
                <wp:lineTo x="9808" y="2352"/>
                <wp:lineTo x="9808" y="3080"/>
                <wp:lineTo x="8854" y="5984"/>
                <wp:lineTo x="5645" y="6527"/>
                <wp:lineTo x="3391" y="7799"/>
                <wp:lineTo x="3391" y="8888"/>
                <wp:lineTo x="2592" y="9431"/>
                <wp:lineTo x="2754" y="10703"/>
                <wp:lineTo x="6126" y="11792"/>
                <wp:lineTo x="5003" y="15790"/>
                <wp:lineTo x="4847" y="17966"/>
                <wp:lineTo x="6281" y="20509"/>
                <wp:lineTo x="7568" y="21230"/>
                <wp:lineTo x="7886" y="21230"/>
                <wp:lineTo x="9328" y="21230"/>
                <wp:lineTo x="9653" y="21230"/>
                <wp:lineTo x="11420" y="20509"/>
                <wp:lineTo x="12862" y="17783"/>
                <wp:lineTo x="13180" y="14701"/>
                <wp:lineTo x="15583" y="13246"/>
                <wp:lineTo x="15583" y="12158"/>
                <wp:lineTo x="15428" y="11792"/>
                <wp:lineTo x="20560" y="9799"/>
                <wp:lineTo x="20560" y="8888"/>
                <wp:lineTo x="21203" y="5984"/>
                <wp:lineTo x="20235" y="2536"/>
                <wp:lineTo x="17994" y="1631"/>
                <wp:lineTo x="12862" y="176"/>
                <wp:lineTo x="11894" y="176"/>
              </wp:wrapPolygon>
            </wp:wrapTight>
            <wp:docPr id="1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19" t="-32" r="-11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9580</wp:posOffset>
            </wp:positionH>
            <wp:positionV relativeFrom="paragraph">
              <wp:posOffset>25400</wp:posOffset>
            </wp:positionV>
            <wp:extent cx="1508760" cy="753745"/>
            <wp:effectExtent l="0" t="0" r="0" b="0"/>
            <wp:wrapTight wrapText="bothSides">
              <wp:wrapPolygon edited="0">
                <wp:start x="16973" y="5761"/>
                <wp:lineTo x="10518" y="7159"/>
                <wp:lineTo x="7033" y="8343"/>
                <wp:lineTo x="6775" y="9741"/>
                <wp:lineTo x="4322" y="13016"/>
                <wp:lineTo x="2643" y="13721"/>
                <wp:lineTo x="1869" y="15132"/>
                <wp:lineTo x="1737" y="19352"/>
                <wp:lineTo x="1869" y="20750"/>
                <wp:lineTo x="7292" y="20750"/>
                <wp:lineTo x="11550" y="17008"/>
                <wp:lineTo x="13103" y="17008"/>
                <wp:lineTo x="17878" y="14187"/>
                <wp:lineTo x="18010" y="13256"/>
                <wp:lineTo x="21110" y="9741"/>
                <wp:lineTo x="21231" y="7637"/>
                <wp:lineTo x="20073" y="5999"/>
                <wp:lineTo x="18520" y="5761"/>
                <wp:lineTo x="16973" y="5761"/>
              </wp:wrapPolygon>
            </wp:wrapTight>
            <wp:docPr id="1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96" t="-16156" r="-1136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16510</wp:posOffset>
            </wp:positionV>
            <wp:extent cx="1125220" cy="742950"/>
            <wp:effectExtent l="0" t="0" r="0" b="0"/>
            <wp:wrapTight wrapText="bothSides">
              <wp:wrapPolygon edited="0">
                <wp:start x="3842" y="272"/>
                <wp:lineTo x="2742" y="1103"/>
                <wp:lineTo x="-5" y="4151"/>
                <wp:lineTo x="-179" y="5260"/>
                <wp:lineTo x="-5" y="9135"/>
                <wp:lineTo x="911" y="13566"/>
                <wp:lineTo x="2377" y="17996"/>
                <wp:lineTo x="2377" y="19379"/>
                <wp:lineTo x="12993" y="21044"/>
                <wp:lineTo x="20499" y="21044"/>
                <wp:lineTo x="21600" y="21044"/>
                <wp:lineTo x="21413" y="18827"/>
                <wp:lineTo x="20682" y="17996"/>
                <wp:lineTo x="20317" y="13566"/>
                <wp:lineTo x="21047" y="9135"/>
                <wp:lineTo x="19765" y="4151"/>
                <wp:lineTo x="13910" y="2212"/>
                <wp:lineTo x="4755" y="272"/>
                <wp:lineTo x="3842" y="272"/>
              </wp:wrapPolygon>
            </wp:wrapTight>
            <wp:docPr id="13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8255</wp:posOffset>
                </wp:positionV>
                <wp:extent cx="1371600" cy="638175"/>
                <wp:effectExtent l="12700" t="13335" r="13335" b="12700"/>
                <wp:wrapNone/>
                <wp:docPr id="14" name="Prostoručn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475" h="572828">
                              <a:moveTo>
                                <a:pt x="295275" y="304800"/>
                              </a:moveTo>
                              <a:cubicBezTo>
                                <a:pt x="279400" y="301625"/>
                                <a:pt x="263356" y="299202"/>
                                <a:pt x="247650" y="295275"/>
                              </a:cubicBezTo>
                              <a:cubicBezTo>
                                <a:pt x="237910" y="292840"/>
                                <a:pt x="229115" y="285750"/>
                                <a:pt x="219075" y="285750"/>
                              </a:cubicBezTo>
                              <a:cubicBezTo>
                                <a:pt x="145981" y="285750"/>
                                <a:pt x="73025" y="292100"/>
                                <a:pt x="0" y="295275"/>
                              </a:cubicBezTo>
                              <a:lnTo>
                                <a:pt x="57150" y="333375"/>
                              </a:lnTo>
                              <a:cubicBezTo>
                                <a:pt x="73858" y="344514"/>
                                <a:pt x="114300" y="352425"/>
                                <a:pt x="114300" y="352425"/>
                              </a:cubicBezTo>
                              <a:cubicBezTo>
                                <a:pt x="123825" y="358775"/>
                                <a:pt x="132414" y="366826"/>
                                <a:pt x="142875" y="371475"/>
                              </a:cubicBezTo>
                              <a:cubicBezTo>
                                <a:pt x="161225" y="379630"/>
                                <a:pt x="180975" y="384175"/>
                                <a:pt x="200025" y="390525"/>
                              </a:cubicBezTo>
                              <a:lnTo>
                                <a:pt x="228600" y="400050"/>
                              </a:lnTo>
                              <a:cubicBezTo>
                                <a:pt x="243959" y="405170"/>
                                <a:pt x="260606" y="405315"/>
                                <a:pt x="276225" y="409575"/>
                              </a:cubicBezTo>
                              <a:cubicBezTo>
                                <a:pt x="391068" y="440896"/>
                                <a:pt x="270862" y="420811"/>
                                <a:pt x="409575" y="438150"/>
                              </a:cubicBezTo>
                              <a:cubicBezTo>
                                <a:pt x="473901" y="459592"/>
                                <a:pt x="394720" y="434849"/>
                                <a:pt x="495300" y="457200"/>
                              </a:cubicBezTo>
                              <a:cubicBezTo>
                                <a:pt x="505101" y="459378"/>
                                <a:pt x="514221" y="463967"/>
                                <a:pt x="523875" y="466725"/>
                              </a:cubicBezTo>
                              <a:cubicBezTo>
                                <a:pt x="536462" y="470321"/>
                                <a:pt x="549275" y="473075"/>
                                <a:pt x="561975" y="476250"/>
                              </a:cubicBezTo>
                              <a:cubicBezTo>
                                <a:pt x="571500" y="482600"/>
                                <a:pt x="580089" y="490651"/>
                                <a:pt x="590550" y="495300"/>
                              </a:cubicBezTo>
                              <a:cubicBezTo>
                                <a:pt x="670158" y="530681"/>
                                <a:pt x="718417" y="518279"/>
                                <a:pt x="819150" y="523875"/>
                              </a:cubicBezTo>
                              <a:cubicBezTo>
                                <a:pt x="899192" y="550556"/>
                                <a:pt x="821582" y="527399"/>
                                <a:pt x="1000125" y="542925"/>
                              </a:cubicBezTo>
                              <a:cubicBezTo>
                                <a:pt x="1022491" y="544870"/>
                                <a:pt x="1044575" y="549275"/>
                                <a:pt x="1066800" y="552450"/>
                              </a:cubicBezTo>
                              <a:cubicBezTo>
                                <a:pt x="1085744" y="565079"/>
                                <a:pt x="1100289" y="585636"/>
                                <a:pt x="1123950" y="561975"/>
                              </a:cubicBezTo>
                              <a:cubicBezTo>
                                <a:pt x="1131050" y="554875"/>
                                <a:pt x="1130300" y="542925"/>
                                <a:pt x="1133475" y="533400"/>
                              </a:cubicBezTo>
                              <a:lnTo>
                                <a:pt x="1114425" y="476250"/>
                              </a:lnTo>
                              <a:cubicBezTo>
                                <a:pt x="1111250" y="466725"/>
                                <a:pt x="1106869" y="457520"/>
                                <a:pt x="1104900" y="447675"/>
                              </a:cubicBezTo>
                              <a:cubicBezTo>
                                <a:pt x="1093406" y="390205"/>
                                <a:pt x="1100495" y="415409"/>
                                <a:pt x="1085850" y="371475"/>
                              </a:cubicBezTo>
                              <a:cubicBezTo>
                                <a:pt x="1089025" y="320675"/>
                                <a:pt x="1090310" y="269722"/>
                                <a:pt x="1095375" y="219075"/>
                              </a:cubicBezTo>
                              <a:cubicBezTo>
                                <a:pt x="1105761" y="115216"/>
                                <a:pt x="1130554" y="277747"/>
                                <a:pt x="1095375" y="66675"/>
                              </a:cubicBezTo>
                              <a:cubicBezTo>
                                <a:pt x="1084916" y="3922"/>
                                <a:pt x="1089492" y="13914"/>
                                <a:pt x="1047750" y="0"/>
                              </a:cubicBezTo>
                              <a:cubicBezTo>
                                <a:pt x="983843" y="42605"/>
                                <a:pt x="1046456" y="-7584"/>
                                <a:pt x="1009650" y="47625"/>
                              </a:cubicBezTo>
                              <a:cubicBezTo>
                                <a:pt x="1002178" y="58833"/>
                                <a:pt x="989699" y="65852"/>
                                <a:pt x="981075" y="76200"/>
                              </a:cubicBezTo>
                              <a:cubicBezTo>
                                <a:pt x="973746" y="84994"/>
                                <a:pt x="968375" y="95250"/>
                                <a:pt x="962025" y="104775"/>
                              </a:cubicBezTo>
                              <a:cubicBezTo>
                                <a:pt x="958713" y="137895"/>
                                <a:pt x="952822" y="217786"/>
                                <a:pt x="942975" y="257175"/>
                              </a:cubicBezTo>
                              <a:cubicBezTo>
                                <a:pt x="938105" y="276656"/>
                                <a:pt x="942975" y="307975"/>
                                <a:pt x="923925" y="314325"/>
                              </a:cubicBezTo>
                              <a:lnTo>
                                <a:pt x="895350" y="323850"/>
                              </a:lnTo>
                              <a:cubicBezTo>
                                <a:pt x="742950" y="320675"/>
                                <a:pt x="590348" y="322780"/>
                                <a:pt x="438150" y="314325"/>
                              </a:cubicBezTo>
                              <a:cubicBezTo>
                                <a:pt x="418100" y="313211"/>
                                <a:pt x="400050" y="301625"/>
                                <a:pt x="381000" y="295275"/>
                              </a:cubicBezTo>
                              <a:lnTo>
                                <a:pt x="352425" y="285750"/>
                              </a:lnTo>
                              <a:lnTo>
                                <a:pt x="323850" y="276225"/>
                              </a:lnTo>
                              <a:cubicBezTo>
                                <a:pt x="314325" y="269875"/>
                                <a:pt x="305514" y="262295"/>
                                <a:pt x="295275" y="257175"/>
                              </a:cubicBezTo>
                              <a:cubicBezTo>
                                <a:pt x="286295" y="252685"/>
                                <a:pt x="275054" y="253219"/>
                                <a:pt x="266700" y="247650"/>
                              </a:cubicBezTo>
                              <a:cubicBezTo>
                                <a:pt x="181152" y="190618"/>
                                <a:pt x="314668" y="244589"/>
                                <a:pt x="180975" y="200025"/>
                              </a:cubicBezTo>
                              <a:lnTo>
                                <a:pt x="123825" y="180975"/>
                              </a:lnTo>
                              <a:lnTo>
                                <a:pt x="95250" y="171450"/>
                              </a:lnTo>
                              <a:cubicBezTo>
                                <a:pt x="76200" y="174625"/>
                                <a:pt x="55374" y="172338"/>
                                <a:pt x="38100" y="180975"/>
                              </a:cubicBezTo>
                              <a:cubicBezTo>
                                <a:pt x="23328" y="188361"/>
                                <a:pt x="14033" y="224601"/>
                                <a:pt x="9525" y="238125"/>
                              </a:cubicBezTo>
                              <a:lnTo>
                                <a:pt x="19050" y="304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ručno 19" coordsize="1133475,572828" path="m295275,304800c279400,301625,263356,299202,247650,295275c237910,292840,229115,285750,219075,285750c145981,285750,73025,292100,0,295275l57150,333375c73858,344514,114300,352425,114300,352425c123825,358775,132414,366826,142875,371475c161225,379630,180975,384175,200025,390525l228600,400050c243959,405170,260606,405315,276225,409575c391068,440896,270862,420811,409575,438150c473901,459592,394720,434849,495300,457200c505101,459378,514221,463967,523875,466725c536462,470321,549275,473075,561975,476250c571500,482600,580089,490651,590550,495300c670158,530681,718417,518279,819150,523875c899192,550556,821582,527399,1000125,542925c1022491,544870,1044575,549275,1066800,552450c1085744,565079,1100289,585636,1123950,561975c1131050,554875,1130300,542925,1133475,533400l1114425,476250c1111250,466725,1106869,457520,1104900,447675c1093406,390205,1100495,415409,1085850,371475c1089025,320675,1090310,269722,1095375,219075c1105761,115216,1130554,277747,1095375,66675c1084916,3922,1089492,13914,1047750,0c983843,42605,1046456,-7584,1009650,47625c1002178,58833,989699,65852,981075,76200c973746,84994,968375,95250,962025,104775c958713,137895,952822,217786,942975,257175c938105,276656,942975,307975,923925,314325l895350,323850c742950,320675,590348,322780,438150,314325c418100,313211,400050,301625,381000,295275l352425,285750l323850,276225c314325,269875,305514,262295,295275,257175c286295,252685,275054,253219,266700,247650c181152,190618,314668,244589,180975,200025l123825,180975l95250,171450c76200,174625,55374,172338,38100,180975c23328,188361,14033,224601,9525,238125l19050,304800e" fillcolor="white" stroked="t" o:allowincell="f" style="position:absolute;margin-left:35.25pt;margin-top:0.65pt;width:107.95pt;height:50.2pt;mso-wrap-style:none;v-text-anchor:middle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7200</wp:posOffset>
            </wp:positionH>
            <wp:positionV relativeFrom="paragraph">
              <wp:posOffset>-4445</wp:posOffset>
            </wp:positionV>
            <wp:extent cx="1362710" cy="693420"/>
            <wp:effectExtent l="0" t="0" r="0" b="0"/>
            <wp:wrapTight wrapText="bothSides">
              <wp:wrapPolygon edited="0">
                <wp:start x="13241" y="390"/>
                <wp:lineTo x="-155" y="1955"/>
                <wp:lineTo x="-155" y="16493"/>
                <wp:lineTo x="154" y="19239"/>
                <wp:lineTo x="1100" y="21203"/>
                <wp:lineTo x="1259" y="21203"/>
                <wp:lineTo x="16709" y="21203"/>
                <wp:lineTo x="19073" y="21203"/>
                <wp:lineTo x="21600" y="20021"/>
                <wp:lineTo x="21600" y="17275"/>
                <wp:lineTo x="20966" y="12565"/>
                <wp:lineTo x="17498" y="6673"/>
                <wp:lineTo x="17498" y="390"/>
                <wp:lineTo x="13241" y="390"/>
              </wp:wrapPolygon>
            </wp:wrapTight>
            <wp:docPr id="1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810</wp:posOffset>
            </wp:positionH>
            <wp:positionV relativeFrom="paragraph">
              <wp:posOffset>250190</wp:posOffset>
            </wp:positionV>
            <wp:extent cx="1285875" cy="778510"/>
            <wp:effectExtent l="0" t="0" r="0" b="0"/>
            <wp:wrapTight wrapText="bothSides">
              <wp:wrapPolygon edited="0">
                <wp:start x="7837" y="261"/>
                <wp:lineTo x="7517" y="787"/>
                <wp:lineTo x="7998" y="2369"/>
                <wp:lineTo x="9116" y="4471"/>
                <wp:lineTo x="6396" y="4471"/>
                <wp:lineTo x="6558" y="5791"/>
                <wp:lineTo x="12798" y="8687"/>
                <wp:lineTo x="8638" y="9218"/>
                <wp:lineTo x="1277" y="11850"/>
                <wp:lineTo x="1277" y="12901"/>
                <wp:lineTo x="-157" y="16591"/>
                <wp:lineTo x="-157" y="17116"/>
                <wp:lineTo x="2556" y="17116"/>
                <wp:lineTo x="2716" y="20805"/>
                <wp:lineTo x="5598" y="21068"/>
                <wp:lineTo x="10237" y="21068"/>
                <wp:lineTo x="20477" y="19754"/>
                <wp:lineTo x="21600" y="17647"/>
                <wp:lineTo x="20797" y="17116"/>
                <wp:lineTo x="21600" y="13958"/>
                <wp:lineTo x="21436" y="13695"/>
                <wp:lineTo x="19036" y="12901"/>
                <wp:lineTo x="19676" y="11587"/>
                <wp:lineTo x="18397" y="8950"/>
                <wp:lineTo x="15356" y="8687"/>
                <wp:lineTo x="14558" y="4471"/>
                <wp:lineTo x="14718" y="2632"/>
                <wp:lineTo x="12478" y="787"/>
                <wp:lineTo x="9597" y="261"/>
                <wp:lineTo x="7837" y="261"/>
              </wp:wrapPolygon>
            </wp:wrapTight>
            <wp:docPr id="1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5975</wp:posOffset>
            </wp:positionH>
            <wp:positionV relativeFrom="paragraph">
              <wp:posOffset>210820</wp:posOffset>
            </wp:positionV>
            <wp:extent cx="1202055" cy="790575"/>
            <wp:effectExtent l="0" t="0" r="0" b="0"/>
            <wp:wrapTight wrapText="bothSides">
              <wp:wrapPolygon edited="0">
                <wp:start x="-2" y="256"/>
                <wp:lineTo x="-2" y="1298"/>
                <wp:lineTo x="1538" y="4418"/>
                <wp:lineTo x="4111" y="8584"/>
                <wp:lineTo x="2053" y="9625"/>
                <wp:lineTo x="1710" y="10145"/>
                <wp:lineTo x="1196" y="15348"/>
                <wp:lineTo x="1367" y="16653"/>
                <wp:lineTo x="2053" y="16911"/>
                <wp:lineTo x="2053" y="19256"/>
                <wp:lineTo x="9598" y="21076"/>
                <wp:lineTo x="18169" y="21076"/>
                <wp:lineTo x="20227" y="21076"/>
                <wp:lineTo x="21253" y="20034"/>
                <wp:lineTo x="21084" y="19256"/>
                <wp:lineTo x="19198" y="16911"/>
                <wp:lineTo x="15425" y="12749"/>
                <wp:lineTo x="21084" y="10666"/>
                <wp:lineTo x="21600" y="9367"/>
                <wp:lineTo x="21084" y="8584"/>
                <wp:lineTo x="19884" y="4418"/>
                <wp:lineTo x="20566" y="1556"/>
                <wp:lineTo x="18855" y="1298"/>
                <wp:lineTo x="3082" y="256"/>
                <wp:lineTo x="-2" y="256"/>
              </wp:wrapPolygon>
            </wp:wrapTight>
            <wp:docPr id="17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Gdje smiju sjediti djeca u osobnom vozilu za vrijeme vožnje?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Od kuda kreće autobus? ……………………………… ……………………………………….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Vlakove koji prevoze putnike zovemo ………………………………………………, a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Vlakove koji prevoze teret zovemo …………………………………………………… 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Kako se zove mjesto gdje dolazi vlak?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.................................................  …………………………………………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Kad putuješ što moraš imati? ………………………….. …………………………………</w:t>
      </w:r>
    </w:p>
    <w:p>
      <w:pPr>
        <w:pStyle w:val="Odlomakpopisa"/>
        <w:numPr>
          <w:ilvl w:val="0"/>
          <w:numId w:val="1"/>
        </w:numPr>
        <w:rPr/>
      </w:pPr>
      <w:r>
        <w:rPr/>
        <w:t>Kako se moramo ponašati kad putujemo javnim prijevozom? Objasni  - 2 do 3 rečenice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Što je to vozni red?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>
          <w:rFonts w:cs="Century Gothic" w:ascii="Century Gothic" w:hAnsi="Century Gothic"/>
        </w:rPr>
        <w:t xml:space="preserve">Uči, jer u ponedjeljak </w:t>
      </w:r>
      <w:r>
        <w:rPr>
          <w:rFonts w:cs="Century Gothic" w:ascii="Century Gothic" w:hAnsi="Century Gothic"/>
          <w:b/>
        </w:rPr>
        <w:t>07.05.</w:t>
      </w:r>
      <w:r>
        <w:rPr>
          <w:rFonts w:cs="Century Gothic" w:ascii="Century Gothic" w:hAnsi="Century Gothic"/>
        </w:rPr>
        <w:t xml:space="preserve"> pišemo provjeru, u učenju koristi udžbenik, radnu bilježnicu i bilježnicu.</w:t>
      </w:r>
    </w:p>
    <w:p>
      <w:pPr>
        <w:pStyle w:val="Odlomakpopisa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510</wp:posOffset>
            </wp:positionH>
            <wp:positionV relativeFrom="paragraph">
              <wp:posOffset>82550</wp:posOffset>
            </wp:positionV>
            <wp:extent cx="3084830" cy="1847850"/>
            <wp:effectExtent l="0" t="0" r="0" b="0"/>
            <wp:wrapTight wrapText="bothSides">
              <wp:wrapPolygon edited="0">
                <wp:start x="4997" y="0"/>
                <wp:lineTo x="3397" y="662"/>
                <wp:lineTo x="2330" y="1329"/>
                <wp:lineTo x="2064" y="5337"/>
                <wp:lineTo x="1796" y="5337"/>
                <wp:lineTo x="1263" y="6562"/>
                <wp:lineTo x="1263" y="7117"/>
                <wp:lineTo x="863" y="8900"/>
                <wp:lineTo x="265" y="10680"/>
                <wp:lineTo x="-66" y="12569"/>
                <wp:lineTo x="330" y="14239"/>
                <wp:lineTo x="330" y="14461"/>
                <wp:lineTo x="1263" y="16022"/>
                <wp:lineTo x="1263" y="17802"/>
                <wp:lineTo x="930" y="19585"/>
                <wp:lineTo x="930" y="19808"/>
                <wp:lineTo x="3864" y="21365"/>
                <wp:lineTo x="4198" y="21479"/>
                <wp:lineTo x="6398" y="21479"/>
                <wp:lineTo x="6464" y="21029"/>
                <wp:lineTo x="6130" y="20476"/>
                <wp:lineTo x="5263" y="19585"/>
                <wp:lineTo x="9797" y="19585"/>
                <wp:lineTo x="21063" y="18360"/>
                <wp:lineTo x="21063" y="17802"/>
                <wp:lineTo x="21600" y="16245"/>
                <wp:lineTo x="21600" y="9346"/>
                <wp:lineTo x="20797" y="7339"/>
                <wp:lineTo x="20597" y="7117"/>
                <wp:lineTo x="19796" y="5337"/>
                <wp:lineTo x="20198" y="4334"/>
                <wp:lineTo x="19796" y="3890"/>
                <wp:lineTo x="18065" y="3554"/>
                <wp:lineTo x="13865" y="1774"/>
                <wp:lineTo x="13998" y="993"/>
                <wp:lineTo x="12798" y="771"/>
                <wp:lineTo x="6196" y="0"/>
                <wp:lineTo x="4997" y="0"/>
              </wp:wrapPolygon>
            </wp:wrapTight>
            <wp:docPr id="18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2:00Z</dcterms:created>
  <dc:creator>Sandra Vuk</dc:creator>
  <dc:description/>
  <cp:keywords/>
  <dc:language>en-US</dc:language>
  <cp:lastModifiedBy>Višnja</cp:lastModifiedBy>
  <cp:lastPrinted>2012-05-02T22:24:00Z</cp:lastPrinted>
  <dcterms:modified xsi:type="dcterms:W3CDTF">2012-08-1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R7LAwu2Z6xn3zN2fyfsua_iCXrudy6_iIZeXPoBtn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7895361777433381194</vt:lpwstr>
  </property>
  <property fmtid="{D5CDD505-2E9C-101B-9397-08002B2CF9AE}" pid="6" name="Google.Documents.Tracking">
    <vt:lpwstr>true</vt:lpwstr>
  </property>
</Properties>
</file>