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 odijevanje u prošlost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487680</wp:posOffset>
            </wp:positionV>
            <wp:extent cx="1552575" cy="1114425"/>
            <wp:effectExtent l="0" t="0" r="0" b="0"/>
            <wp:wrapNone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Raspitaj se kod bake, djeda ili starijih susjeda kako su se odijevali ljudi u Vašem kraju u prošlosti. Istraži od kojeg materijala se izrađivala odjeća i obuća. Saznaj nazive pojedinih dijelova odjeć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ja saznanja potkrijepi crtežima i slikama.</w:t>
      </w:r>
    </w:p>
    <w:p>
      <w:pPr>
        <w:pStyle w:val="Normal"/>
        <w:tabs>
          <w:tab w:val="clear" w:pos="708"/>
          <w:tab w:val="left" w:pos="5865" w:leader="none"/>
        </w:tabs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retno!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 prehrana u proš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1405</wp:posOffset>
            </wp:positionH>
            <wp:positionV relativeFrom="paragraph">
              <wp:posOffset>464185</wp:posOffset>
            </wp:positionV>
            <wp:extent cx="1552575" cy="11620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aspitaj se kod bake, djeda ili starijih susjeda kako su se ljudi hranili u prošlosti u tvom kraju. Što se najviše jelo, kako se zovu jela koja su se pripremala. Napiši i neki recep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ja saznanja potkrijepi crtežima i slikama.</w:t>
      </w:r>
    </w:p>
    <w:p>
      <w:pPr>
        <w:pStyle w:val="Normal"/>
        <w:tabs>
          <w:tab w:val="clear" w:pos="708"/>
          <w:tab w:val="left" w:pos="6735" w:leader="none"/>
        </w:tabs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retno!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 dječje igre u proš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105</wp:posOffset>
            </wp:positionH>
            <wp:positionV relativeFrom="paragraph">
              <wp:posOffset>173990</wp:posOffset>
            </wp:positionV>
            <wp:extent cx="1143000" cy="15240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aspitaj se kod bake, djeda ili starijih susjeda kako su se djeca igrala u prošlosti. Kako su se igrale igre i od čega su se izrađivale igračk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ši neke igre i igračk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ja saznanja potkrijepi crtežima i slikama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retno!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 narodne nošnje, ples, pjesma u prošlosti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itaj se kod bake, djeda ili starijih susjeda kakve su se narodne nošnje nosile u tvom zavičaju, koje su plesove plesali i koja se glazba slušala i pjevala u prošlosti. Kakvi su običaji za Božić i Uskrs?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5205</wp:posOffset>
            </wp:positionH>
            <wp:positionV relativeFrom="paragraph">
              <wp:posOffset>241935</wp:posOffset>
            </wp:positionV>
            <wp:extent cx="1762125" cy="117157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piši neke zanimljive plesove, nošnje, napiši nazive nekih pjesama (stihove)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b/>
          <w:sz w:val="28"/>
          <w:szCs w:val="28"/>
        </w:rPr>
        <w:t>Svoja saznanja potkrijepi crtežima i slikama.      Sretno!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-112395</wp:posOffset>
            </wp:positionV>
            <wp:extent cx="1171575" cy="101917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 prijevozna sredstva u prošlosti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itaj se kod bake, djeda ili starijih susjeda koja su se prijevozna sredstva koristila u prošlosti u tvom zavičaju. Prikaži razvoj tih prijevoznih sredstava kroz povijest do današnjih da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ja saznanja potkrijepi crtežima i slikama.</w:t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etno!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–predmeti  prošlosti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464185</wp:posOffset>
            </wp:positionV>
            <wp:extent cx="914400" cy="1400175"/>
            <wp:effectExtent l="0" t="0" r="0" b="0"/>
            <wp:wrapNone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Raspitaj se kod bake, djeda ili starijih susjeda koji su se predmeti svakodnevno upotrebljavali u prošlosti, od čega su se izrađivali i koji predmeti se danas umjesto njih koriste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voja saznanja potkrijepi crtežima i slikama.</w:t>
        <w:tab/>
        <w:t>Sretno!</w:t>
      </w:r>
    </w:p>
    <w:p>
      <w:pPr>
        <w:pStyle w:val="Normal"/>
        <w:spacing w:before="0" w:after="20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14:00Z</dcterms:created>
  <dc:creator>ZF</dc:creator>
  <dc:description/>
  <cp:keywords/>
  <dc:language>en-US</dc:language>
  <cp:lastModifiedBy>Đurđica Krtanjek</cp:lastModifiedBy>
  <dcterms:modified xsi:type="dcterms:W3CDTF">2012-08-18T19:14:00Z</dcterms:modified>
  <cp:revision>2</cp:revision>
  <dc:subject/>
  <dc:title/>
</cp:coreProperties>
</file>