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475"/>
      </w:tblGrid>
      <w:tr>
        <w:trPr>
          <w:trHeight w:val="3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PRIPREMA ZA IZVOĐENJE NASTAVE U PB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CI RADA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E RADA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I PRIPREMA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GRUPA PB</w:t>
            </w:r>
            <w:r>
              <w:rPr>
                <w:sz w:val="20"/>
                <w:szCs w:val="20"/>
              </w:rPr>
              <w:t xml:space="preserve">-------------------- </w:t>
            </w:r>
            <w:r>
              <w:rPr>
                <w:b/>
              </w:rPr>
              <w:t>DATUM</w:t>
            </w:r>
            <w:r>
              <w:rPr>
                <w:sz w:val="20"/>
                <w:szCs w:val="20"/>
              </w:rPr>
              <w:t xml:space="preserve">-------------------- 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UČITELJ </w:t>
            </w:r>
            <w:r>
              <w:rPr>
                <w:sz w:val="20"/>
                <w:szCs w:val="20"/>
              </w:rPr>
              <w:t>-------------------------------------------------------------------------------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UČENJE: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0"/>
                <w:szCs w:val="20"/>
              </w:rPr>
              <w:t>PREDMET</w:t>
            </w:r>
            <w:r>
              <w:rPr>
                <w:sz w:val="20"/>
                <w:szCs w:val="20"/>
              </w:rPr>
              <w:t>: MATEMATIKA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0"/>
                <w:szCs w:val="20"/>
              </w:rPr>
              <w:t>NASTAVNA JEDINICA</w:t>
            </w:r>
            <w:r>
              <w:rPr>
                <w:sz w:val="20"/>
                <w:szCs w:val="20"/>
              </w:rPr>
              <w:t>: PISMENO ZBRAJANJE I ODUZIMANJE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0"/>
                <w:szCs w:val="20"/>
              </w:rPr>
              <w:t>METODIČKA JEDINICA</w:t>
            </w:r>
            <w:r>
              <w:rPr>
                <w:sz w:val="20"/>
                <w:szCs w:val="20"/>
              </w:rPr>
              <w:t>: ZBRAJANJE I ODUZIMANJE DO 100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I ZADAC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JEŽBATI PISMENO ZBRAJANJE  S PRIJELAZOM    DESETICA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SMISAO ZA ANALIZU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 xml:space="preserve">RAZVIJATI UOČAVANJE TE LOG. MIŠLJENJE I </w:t>
              <w:tab/>
              <w:tab/>
              <w:tab/>
              <w:t xml:space="preserve">    ZAKLJUČIVANJE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BODNO ORGANIZIRANO VRIJEME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: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 MINUTE ZABAVE – ZABAVNA MATEMATIKA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 DRUŠTVENE IGRE U RAZREDU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ab/>
              <w:t xml:space="preserve">  ANIMIRANI FILMOVI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 I ZADAC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AZVIJATI INTERES UČENIKA ZA MATEMATIKU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AZVIJATI UOČAVANJE TE LOG. MIŠLJENJE I </w:t>
              <w:tab/>
              <w:tab/>
              <w:tab/>
              <w:t>ZAKLJUČIVANJE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 xml:space="preserve">b) RAZVIJANJE  POZITIVNOG NATJECATELJSKOG DUHA I </w:t>
              <w:tab/>
              <w:tab/>
              <w:tab/>
              <w:t xml:space="preserve">  KOREKTNOG ODNOSA PREMA DRUGIMA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DMOR, RAZONODA, OPUŠTANJE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UČENJE: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JE DOMAĆE ZADAĆE</w:t>
            </w:r>
            <w:r>
              <w:rPr>
                <w:sz w:val="20"/>
                <w:szCs w:val="20"/>
              </w:rPr>
              <w:t xml:space="preserve"> – UVID U ZADAĆU, OBJAŠNJENJE, SAMOSTALNI RAD UČENIKA, </w:t>
              <w:tab/>
              <w:tab/>
              <w:tab/>
              <w:tab/>
              <w:t>ISPRAVAK POČINJENIH GREŠAKA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NAVLJANJE I VJEŽBANJE: 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IJEŠITI NEKOLIKO ZADATAKA NA PLOČI ( NASTOJATI UKLJUČITI ŠTO VIŠE UČENIKA )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AMOSTALNI RAD UČENIKA – VJEŽBENICA STR. 18 ( PO POTREBI – POMOĆ )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DIVIDUALNI RAD S UČENICIMA PO  PRILAGOĐENOM PROGRAMU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JEDNIČKA PROVJERA I ANALIZA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4965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SLOBODNO ORGANIZIRANO VRIJEME: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CI: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DRAT TREBA SASTAVITI OD:</w:t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 RASPOLOŽIVIH DIJELOVA</w:t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NAEST RASPOLOŽIVIH DIJELOVA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NJE DRUŠTVENIH IGARA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DANJE ANIMIRANIH FILMOVA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16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416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236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422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422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5648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5371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3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39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997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941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25pt;width:449.95pt;height:269.95pt" coordorigin="-180,185" coordsize="8999,5399">
                <v:rect id="shape_0" stroked="f" o:allowincell="f" style="position:absolute;left:-180;top:185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723;width:21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723;width:21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23;width:14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724" to="215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724" to="4317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359;top:1984;width:14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699;top:1984;width:107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679;top:1984;width:107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939;top:904;width:107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 id="shape_0" fillcolor="white" stroked="t" o:allowincell="f" style="position:absolute;left:-1;top:2883;width:845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964" to="8458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2884" to="1979,5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884" to="4139,5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2884" to="6119,5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884" to="6117,3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3964" to="6117,5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2884" to="8457,3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3964" to="8457,5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7;top:3243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34:00Z</dcterms:created>
  <dc:creator>SPOMENKA</dc:creator>
  <dc:description/>
  <cp:keywords/>
  <dc:language>en-US</dc:language>
  <cp:lastModifiedBy>SPOMENKA</cp:lastModifiedBy>
  <dcterms:modified xsi:type="dcterms:W3CDTF">2009-08-26T22:05:00Z</dcterms:modified>
  <cp:revision>1</cp:revision>
  <dc:subject/>
  <dc:title>PRIPREMA ZA IZVOĐENJE NASTAVE U PB</dc:title>
</cp:coreProperties>
</file>