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b/>
          <w:b/>
          <w:sz w:val="28"/>
          <w:lang w:val="hr-HR" w:eastAsia="en-US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b/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7150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hr-HR" w:bidi="ar-SA"/>
                              </w:rPr>
                              <w:t xml:space="preserve">PISMENA PRIPRAVA ZA IZVOĐENJE NASTA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hr-HR" w:bidi="ar-SA"/>
                              </w:rPr>
                              <w:t>HRVATSKOG JEZ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9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hr-HR" w:bidi="ar-SA"/>
                        </w:rPr>
                        <w:t xml:space="preserve">PISMENA PRIPRAVA ZA IZVOĐENJE NASTA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hr-HR" w:bidi="ar-SA"/>
                        </w:rPr>
                        <w:t>HRVATSKOG JEZ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</w:rPr>
      </w:pPr>
      <w:r>
        <w:rPr>
          <w:rFonts w:eastAsia="Bitstream Cyberbit;Arial Unicode MS" w:cs="Bitstream Cyberbit;Arial Unicode MS" w:ascii="Bitstream Cyberbit;Arial Unicode MS" w:hAnsi="Bitstream Cyberbit;Arial Unicode MS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</w:rPr>
      </w:pPr>
      <w:r>
        <w:rPr>
          <w:rFonts w:eastAsia="Bitstream Cyberbit;Arial Unicode MS" w:cs="Bitstream Cyberbit;Arial Unicode MS" w:ascii="Bitstream Cyberbit;Arial Unicode MS" w:hAnsi="Bitstream Cyberbit;Arial Unicode MS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</w:rPr>
      </w:pPr>
      <w:r>
        <w:rPr>
          <w:rFonts w:eastAsia="Bitstream Cyberbit;Arial Unicode MS" w:cs="Bitstream Cyberbit;Arial Unicode MS" w:ascii="Bitstream Cyberbit;Arial Unicode MS" w:hAnsi="Bitstream Cyberbit;Arial Unicode MS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</w:rPr>
      </w:pPr>
      <w:r>
        <w:rPr>
          <w:rFonts w:eastAsia="Bitstream Cyberbit;Arial Unicode MS" w:cs="Bitstream Cyberbit;Arial Unicode MS" w:ascii="Bitstream Cyberbit;Arial Unicode MS" w:hAnsi="Bitstream Cyberbit;Arial Unicode MS"/>
        </w:rPr>
      </w:r>
    </w:p>
    <w:tbl>
      <w:tblPr>
        <w:tblW w:w="928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UČITELJ/IC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RAZRE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DATU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sz w:val="24"/>
                <w:szCs w:val="24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sz w:val="24"/>
                <w:szCs w:val="24"/>
              </w:rPr>
              <w:t>Sandra V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sz w:val="24"/>
                <w:szCs w:val="24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sz w:val="24"/>
                <w:szCs w:val="24"/>
              </w:rPr>
              <w:t>2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07.03.2008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Bitstream Cyberbit;Arial Unicode MS" w:hAnsi="Bitstream Cyberbit;Arial Unicode MS" w:eastAsia="Bitstream Cyberbit;Arial Unicode MS" w:cs="Bitstream Cyberbit;Arial Unicode MS"/>
          <w:b/>
          <w:b/>
          <w:bCs/>
          <w:sz w:val="24"/>
          <w:szCs w:val="24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b/>
          <w:bCs/>
          <w:sz w:val="24"/>
          <w:szCs w:val="24"/>
          <w:lang w:val="hr-HR"/>
        </w:rPr>
        <w:t>Tip sata : obrada</w:t>
      </w:r>
    </w:p>
    <w:p>
      <w:pPr>
        <w:pStyle w:val="Normal"/>
        <w:numPr>
          <w:ilvl w:val="0"/>
          <w:numId w:val="3"/>
        </w:numPr>
        <w:rPr>
          <w:rFonts w:ascii="Bitstream Cyberbit;Arial Unicode MS" w:hAnsi="Bitstream Cyberbit;Arial Unicode MS" w:eastAsia="Bitstream Cyberbit;Arial Unicode MS" w:cs="Bitstream Cyberbit;Arial Unicode MS"/>
          <w:b/>
          <w:b/>
          <w:bCs/>
          <w:sz w:val="24"/>
          <w:szCs w:val="24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b/>
          <w:bCs/>
          <w:sz w:val="24"/>
          <w:szCs w:val="24"/>
          <w:lang w:val="hr-HR"/>
        </w:rPr>
        <w:t xml:space="preserve">Ključni pojmovi: filmska priča, slijed događaja, lik u filmu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itstream Cyberbit;Arial Unicode MS" w:cs="Bitstream Cyberbit;Arial Unicode MS" w:ascii="Bitstream Cyberbit;Arial Unicode MS" w:hAnsi="Bitstream Cyberbit;Arial Unicode MS"/>
          <w:b/>
          <w:bCs/>
          <w:sz w:val="24"/>
          <w:szCs w:val="24"/>
          <w:lang w:val="hr-HR"/>
        </w:rPr>
        <w:t>Obrazovna postignuća</w:t>
      </w:r>
      <w:r>
        <w:rPr>
          <w:rFonts w:eastAsia="Bitstream Cyberbit;Arial Unicode MS" w:cs="Bitstream Cyberbit;Arial Unicode MS" w:ascii="Bitstream Cyberbit;Arial Unicode MS" w:hAnsi="Bitstream Cyberbit;Arial Unicode MS"/>
          <w:sz w:val="24"/>
          <w:szCs w:val="24"/>
          <w:lang w:val="hr-HR"/>
        </w:rPr>
        <w:t>: ispričati filmsku priču kratkog crtanog filma, razlikovati glavne i sporedne glumce.</w:t>
      </w:r>
    </w:p>
    <w:p>
      <w:pPr>
        <w:pStyle w:val="Normal"/>
        <w:numPr>
          <w:ilvl w:val="0"/>
          <w:numId w:val="1"/>
        </w:numPr>
        <w:rPr>
          <w:rFonts w:ascii="Bitstream Cyberbit;Arial Unicode MS" w:hAnsi="Bitstream Cyberbit;Arial Unicode MS" w:eastAsia="Bitstream Cyberbit;Arial Unicode MS" w:cs="Bitstream Cyberbit;Arial Unicode MS"/>
          <w:sz w:val="24"/>
          <w:szCs w:val="24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sz w:val="24"/>
          <w:szCs w:val="24"/>
          <w:lang w:val="hr-HR"/>
        </w:rPr>
        <w:t>Potrebna predznanja: lutkarski film i crtani film, redoslijed događaja,</w:t>
      </w: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  <w:t xml:space="preserve"> lik</w:t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sz w:val="24"/>
          <w:szCs w:val="24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sz w:val="24"/>
          <w:szCs w:val="24"/>
          <w:lang w:val="hr-HR"/>
        </w:rPr>
      </w:r>
    </w:p>
    <w:tbl>
      <w:tblPr>
        <w:tblW w:w="929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03"/>
        <w:gridCol w:w="4104"/>
        <w:gridCol w:w="1238"/>
        <w:gridCol w:w="746"/>
      </w:tblGrid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NASTAVNA JEDINICA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i/>
                <w:sz w:val="24"/>
                <w:szCs w:val="24"/>
                <w:lang w:val="hr-HR"/>
              </w:rPr>
              <w:t>Sedam plamenčića, M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</w:rPr>
              <w:t>BR. SAT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ZADACI NASTA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MATERIJALNI: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te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de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abu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redoslije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dogada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njiho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ovezanos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s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mjesto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vremeno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likovi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redstavnic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do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z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ilmskoj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bajc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sporedb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s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literarno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bajko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elemen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sli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okret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: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likov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zgle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osnov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obil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bo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,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mov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glazb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kratk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il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–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crtan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bo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re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av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ilms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abul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lan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s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e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op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rno</w:t>
            </w:r>
          </w:p>
        </w:tc>
      </w:tr>
      <w:tr>
        <w:trPr>
          <w:trHeight w:val="99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FUNKCIONALNI: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sposobnos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d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vljav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il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zap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ojedinos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ilm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jez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n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z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avanje</w:t>
            </w:r>
          </w:p>
        </w:tc>
      </w:tr>
      <w:tr>
        <w:trPr>
          <w:trHeight w:val="88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ODGOJNI: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razvij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nteres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z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gled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crtanih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ilmova</w:t>
            </w:r>
          </w:p>
        </w:tc>
      </w:tr>
    </w:tbl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</w:r>
    </w:p>
    <w:tbl>
      <w:tblPr>
        <w:tblW w:w="928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00"/>
        <w:gridCol w:w="2093"/>
        <w:gridCol w:w="189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OBLICI RAD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 xml:space="preserve">NASTAVNE </w:t>
              <w:br/>
              <w:t>METODE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NASTAVNA SREDSTVA I POMAGAL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color w:val="333333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color w:val="333333"/>
                <w:sz w:val="24"/>
                <w:szCs w:val="24"/>
                <w:lang w:val="hr-HR"/>
              </w:rPr>
              <w:t>KORELACIJA:</w:t>
            </w:r>
          </w:p>
        </w:tc>
      </w:tr>
      <w:tr>
        <w:trPr>
          <w:trHeight w:val="20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frontalni, individual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smen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zlag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razgovo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pokaziv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gled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zap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zaklj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iv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bil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e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samostala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en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k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</w:rPr>
              <w:t>r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es-ES"/>
              </w:rPr>
              <w:t>projekto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es-ES"/>
              </w:rPr>
              <w:t>kompjuto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, 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es-ES"/>
              </w:rPr>
              <w:t>dostup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es-ES"/>
              </w:rPr>
              <w:t>izd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es-ES"/>
              </w:rPr>
              <w:t>baj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4"/>
                <w:szCs w:val="24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4"/>
                <w:szCs w:val="24"/>
                <w:lang w:val="hr-HR"/>
              </w:rPr>
              <w:t>-unutar predmetna (posjet kazalištu i odgledana predstava Šuma Striborova)</w:t>
            </w:r>
          </w:p>
        </w:tc>
      </w:tr>
    </w:tbl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 w:eastAsia="en-US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38100</wp:posOffset>
                </wp:positionV>
                <wp:extent cx="2400300" cy="36068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hr-HR" w:bidi="ar-SA"/>
                              </w:rPr>
                              <w:t>TIJEK NASTAVNOG SAT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pt;width:188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hr-HR" w:bidi="ar-SA"/>
                        </w:rPr>
                        <w:t>TIJEK NASTAVNOG SAT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</w:r>
    </w:p>
    <w:p>
      <w:pPr>
        <w:pStyle w:val="Normal"/>
        <w:rPr>
          <w:rFonts w:ascii="Bitstream Cyberbit;Arial Unicode MS" w:hAnsi="Bitstream Cyberbit;Arial Unicode MS" w:eastAsia="Bitstream Cyberbit;Arial Unicode MS" w:cs="Bitstream Cyberbit;Arial Unicode MS"/>
          <w:lang w:val="hr-HR"/>
        </w:rPr>
      </w:pPr>
      <w:r>
        <w:rPr>
          <w:rFonts w:eastAsia="Bitstream Cyberbit;Arial Unicode MS" w:cs="Bitstream Cyberbit;Arial Unicode MS" w:ascii="Bitstream Cyberbit;Arial Unicode MS" w:hAnsi="Bitstream Cyberbit;Arial Unicode MS"/>
          <w:lang w:val="hr-HR"/>
        </w:rPr>
      </w:r>
    </w:p>
    <w:tbl>
      <w:tblPr>
        <w:tblW w:w="928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Cyberbit;Arial Unicode MS" w:hAnsi="Bitstream Cyberbit;Arial Unicode MS" w:eastAsia="Bitstream Cyberbit;Arial Unicode MS" w:cs="Bitstream Cyberbit;Arial Unicode MS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1.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uvo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il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pripre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–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bnavlj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n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ajc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ano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an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pogodni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sk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o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ajk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nimaci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mog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ak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ih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stvarn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p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etvar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l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.)</w:t>
              <w:br/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2.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it-IT"/>
              </w:rPr>
              <w:t>naja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it-IT"/>
              </w:rPr>
              <w:t>cil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it-IT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it-IT"/>
              </w:rPr>
              <w:t>dogovo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it-IT"/>
              </w:rPr>
              <w:t>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it-IT"/>
              </w:rPr>
              <w:t>rad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: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m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brojan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sobin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aj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av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alte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vak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agreb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l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an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eda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ame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ko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ed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azgovara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m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ljed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  <w:br/>
              <w:t>- pokušat ćemo prepričati priču</w:t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o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l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 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ds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j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ž) </w:t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mov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l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 -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zb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 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ad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 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ak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</w:t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broji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s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j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voji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i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ad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j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v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aj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k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li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i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m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me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-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v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misa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v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s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aj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</w:t>
              <w:br/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gled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fil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(15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mi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)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obja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dojmo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kroz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razgovo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ism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azumijel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?)</w:t>
              <w:br/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interpretaci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fil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: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  <w:t>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nic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smen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e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vaj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abul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s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vn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misa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  <w:t xml:space="preserve"> </w:t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: 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edstavnic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o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–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je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m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đ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–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razumni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ame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edstavnic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–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vojsk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, “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incez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”</w:t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o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: 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amn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hladne)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bil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gativnih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tmosfer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izvjesnosti</w:t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vijetl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pl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)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bil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zitivnih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tmosfer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plin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oma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  <w:t>-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mov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zb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s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opir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zva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kvi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: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ma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r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vojs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jev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poznat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s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–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s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j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lagod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nuta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kvi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: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vese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zb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z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es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ame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  <w:t>-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ikov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: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vodimenzionaln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v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ds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t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zadi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jelu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pu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sebujnos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uto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vl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ame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jeluj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rodimenzionaln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, </w:t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najdram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ni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kada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skazu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v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lagod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petos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: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ja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atnik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led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dlaz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ibolov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ijagonaln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nuta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st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kvi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ad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edatelj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vid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azl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elagod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a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is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vjes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pasnos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o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jih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*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n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o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l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n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v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sz w:val="28"/>
                <w:szCs w:val="28"/>
                <w:lang w:val="hr-HR"/>
              </w:rPr>
              <w:t xml:space="preserve">stvaralački zadaci </w:t>
              <w:br/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mog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pit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z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razgovo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nakon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gled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: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ak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b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jav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š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tari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al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avar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?</w:t>
              <w:br/>
              <w:t xml:space="preserve">-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p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zanimljivi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/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jnapetij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renutak</w:t>
            </w:r>
          </w:p>
          <w:p>
            <w:pPr>
              <w:pStyle w:val="Normal"/>
              <w:rPr/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3.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zaklj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ak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: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svaj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bil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s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baj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kroz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bil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an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krenu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crt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j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bjed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dob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zlim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 </w:t>
            </w:r>
          </w:p>
          <w:p>
            <w:pPr>
              <w:pStyle w:val="Normal"/>
              <w:rPr>
                <w:rFonts w:ascii="Bitstream Cyberbit;Arial Unicode MS" w:hAnsi="Bitstream Cyberbit;Arial Unicode MS" w:eastAsia="Bitstream Cyberbit;Arial Unicode MS" w:cs="Bitstream Cyberbit;Arial Unicode MS"/>
                <w:sz w:val="28"/>
                <w:szCs w:val="28"/>
                <w:lang w:val="hr-HR"/>
              </w:rPr>
            </w:pP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br/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4.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dom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zad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</w:rPr>
              <w:t>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b/>
                <w:bCs/>
                <w:sz w:val="28"/>
                <w:szCs w:val="28"/>
                <w:lang w:val="hr-HR"/>
              </w:rPr>
              <w:t xml:space="preserve">: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op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rn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e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vanj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ijek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filmsk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r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an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t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mo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dovez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ljed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ć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as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at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jez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og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zr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ž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avanja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) koristeći riječi (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lagol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)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npr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.: 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lj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e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ru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š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spav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gorje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ples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>, č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uvati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</w:rPr>
              <w:t>itd</w:t>
            </w:r>
            <w:r>
              <w:rPr>
                <w:rFonts w:eastAsia="Bitstream Cyberbit;Arial Unicode MS" w:cs="Bitstream Cyberbit;Arial Unicode MS" w:ascii="Bitstream Cyberbit;Arial Unicode MS" w:hAnsi="Bitstream Cyberbit;Arial Unicode MS"/>
                <w:sz w:val="28"/>
                <w:szCs w:val="28"/>
                <w:lang w:val="hr-HR"/>
              </w:rPr>
              <w:t xml:space="preserve">.). </w:t>
              <w:br/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400300" cy="36068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hr-HR" w:bidi="ar-SA"/>
                              </w:rPr>
                              <w:t>PLAN PLOČ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45pt;width:188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hr-HR" w:bidi="ar-SA"/>
                        </w:rPr>
                        <w:t>PLAN PLOČ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Nastavni listić  (u obliku knjige sastavlje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238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tstream Cyberbit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pripra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8:00Z</dcterms:created>
  <dc:creator>Igor </dc:creator>
  <dc:description/>
  <cp:keywords/>
  <dc:language>en-US</dc:language>
  <cp:lastModifiedBy>Đurđica Krtanjek</cp:lastModifiedBy>
  <dcterms:modified xsi:type="dcterms:W3CDTF">2012-08-15T11:48:00Z</dcterms:modified>
  <cp:revision>2</cp:revision>
  <dc:subject/>
  <dc:title/>
</cp:coreProperties>
</file>