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71900</wp:posOffset>
            </wp:positionH>
            <wp:positionV relativeFrom="paragraph">
              <wp:posOffset>-13398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ARKO IDE U ŠKOLU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REŠO IMA NOVI AU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VANA, POŽURI, MOLIM 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OLIKO IMAŠ GODI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43400</wp:posOffset>
            </wp:positionH>
            <wp:positionV relativeFrom="paragraph">
              <wp:posOffset>-2540</wp:posOffset>
            </wp:positionV>
            <wp:extent cx="1257300" cy="1229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JA,DOBRO JUT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MA JE ZALILA CVIJEĆ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TO IMAŠ U RUC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ITA ČITA KNJIGU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-248285</wp:posOffset>
            </wp:positionV>
            <wp:extent cx="1485900" cy="1158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ZA IMA RO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ITA NEMA ZADAĆ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KO SE ZOVE TVOJ TAT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RACO, DOĐI K ME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177165</wp:posOffset>
            </wp:positionV>
            <wp:extent cx="1028700" cy="1028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ŠA PA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ŠTO NISI DOB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DA ĆEŠ DOĆI K ME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NKO PUTUJE U NOVSK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-19685</wp:posOffset>
            </wp:positionV>
            <wp:extent cx="728345" cy="8458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LE JE MAL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A LI KOKA PILIĆ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KAKO SE ZOVE TVOJ TA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O IMA SEKU IVAN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38735</wp:posOffset>
            </wp:positionV>
            <wp:extent cx="1506220" cy="1600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O SE BOJI PURA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RO JUTRO, BAK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DVORIŠTU JE MALA MAČ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KA KOKODAČ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-133985</wp:posOffset>
            </wp:positionV>
            <wp:extent cx="1107440" cy="1143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KAKVE BOJE JE ŽAB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EŠ LI ZUBE SVAKI D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ŽURI, MARK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ĆUPU JE MLIJEK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153035</wp:posOffset>
            </wp:positionV>
            <wp:extent cx="1371600" cy="11055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AŠ LI TI KRAV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JA KRAVA SE ZOVE ŠARO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ŠTO PUNO PIJEŠ SO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KVE BOJE JE NEB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-248285</wp:posOffset>
            </wp:positionV>
            <wp:extent cx="1257300" cy="10534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573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MOJA MAMA JE BLAGAJN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NIŠA, DONESI MI  VODE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O ŽIVI U SLAVONSKOM BRODU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RETAN BOŽIĆ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62865</wp:posOffset>
            </wp:positionV>
            <wp:extent cx="859155" cy="13716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IŠ LI PLESA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AŠ LI NOVI AU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 SI MOJA MALA MAZ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 ŽIVIMO U HRVATSKOJ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4445</wp:posOffset>
            </wp:positionV>
            <wp:extent cx="1943100" cy="9213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KTOR VUČE PLU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ATA ORE U POLJ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AŠ LI TI NJIV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ĐI K MENI POSLIJEPOD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86995</wp:posOffset>
            </wp:positionV>
            <wp:extent cx="1482725" cy="104330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MO LI SUTRA U KUTIN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O JE MOJ ŠARK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LIM TE, NEMOJ PLAKA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ĆE JE NA STOL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14700</wp:posOffset>
            </wp:positionH>
            <wp:positionV relativeFrom="paragraph">
              <wp:posOffset>-248285</wp:posOffset>
            </wp:positionV>
            <wp:extent cx="2057400" cy="99187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U BARI SU ŽAB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ABE SU ZELE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JIŠ LI SE TI ŽAB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KA MARA PLETE ČARAP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38735</wp:posOffset>
            </wp:positionV>
            <wp:extent cx="1143000" cy="107188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LI IVO SE KUP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LA MAJA UČ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INA MAMA SPA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OV TATA PUTUJE NA MO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-248285</wp:posOffset>
            </wp:positionV>
            <wp:extent cx="821690" cy="12573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RODA JE PTICA SEL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AŠ LI ŠILJIL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ŽURI, ZAKASNIT ĆEM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ĆEŠ LI POMOĆI A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177165</wp:posOffset>
            </wp:positionV>
            <wp:extent cx="1600200" cy="120840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ICOM JURE AUTOMOBIL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 LI ĐURO ČITA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A LI SENKA LUTK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ETAN USK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Prepiši rečenice pisanim slovima. Pazi na veliko početno slovo.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Stavi odgovarajući znak na kraju rečenice.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9:42:00Z</dcterms:created>
  <dc:creator>MIRA ČUVIDIĆ</dc:creator>
  <dc:description/>
  <cp:keywords/>
  <dc:language>en-US</dc:language>
  <cp:lastModifiedBy>Višnja</cp:lastModifiedBy>
  <dcterms:modified xsi:type="dcterms:W3CDTF">2012-07-10T21:42:00Z</dcterms:modified>
  <cp:revision>5</cp:revision>
  <dc:subject/>
  <dc:title> MARKO IDE U ŠKOLU                             </dc:title>
</cp:coreProperties>
</file>