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iši u pisanku B pisanim slov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i  me  ma  ima  imam  imamo  ime  m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ia  Ema  Omo  Uma  Momo  M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Ema   i  Omo        Mima  i  M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ama  ima  E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Ema  ima  ma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Mi  imamo  ma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iši u pisanku B pisanim slov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i  me  ma  ima  imam  imamo  ime  m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ia  Ema  Omo  Uma  Momo  M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Ema   i  Omo        Mima  i  M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ama  ima  E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Ema  ima  ma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i  imamo  mamu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iši u pisanku B pisanim slov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i  me  ma  ima  imam  imamo  ime  m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ia  Ema  Omo  Uma  Momo  M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Ema   i  Omo        Mima  i  M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ama  ima  E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Ema  ima  ma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Mi  mi  imamo  ma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iši u pisanku B pisanim slov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i  me  ma  ima  imam  imamo  ime  m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ia  Ema  Omo  Uma  Momo  M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Ema   i  Omo        Mima  i  M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ama  ima  E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Ema  ima  mam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Mi  imamo  mamu.</w:t>
      </w:r>
    </w:p>
    <w:sectPr>
      <w:type w:val="nextPage"/>
      <w:pgSz w:orient="landscape" w:w="16838" w:h="11906"/>
      <w:pgMar w:left="1134" w:right="1134" w:gutter="0" w:header="0" w:top="1134" w:footer="0" w:bottom="719"/>
      <w:pgNumType w:fmt="decimal"/>
      <w:cols w:num="2" w:equalWidth="false" w:sep="false">
        <w:col w:w="5946" w:space="2400"/>
        <w:col w:w="6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56:00Z</dcterms:created>
  <dc:creator>Nikolina Griparić</dc:creator>
  <dc:description/>
  <cp:keywords/>
  <dc:language>en-US</dc:language>
  <cp:lastModifiedBy>Višnja</cp:lastModifiedBy>
  <cp:lastPrinted>2009-02-17T21:10:00Z</cp:lastPrinted>
  <dcterms:modified xsi:type="dcterms:W3CDTF">2012-07-09T10:28:00Z</dcterms:modified>
  <cp:revision>3</cp:revision>
  <dc:subject/>
  <dc:title></dc:title>
</cp:coreProperties>
</file>