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KOLSKI RAD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IJEPIS:</w:t>
      </w:r>
      <w:r>
        <w:rPr>
          <w:rFonts w:cs="Arial" w:ascii="Arial" w:hAnsi="Arial"/>
        </w:rPr>
        <w:br/>
        <w:t>PREPIŠI PISANIM SLOVI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VO  IVE  I  VANE!</w:t>
        <w:br/>
        <w:t>VEPAR JE  U  ŠU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IVONA  SV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MIRO  IMA  NOVINE.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KOLSKI RAD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IJEPIS:</w:t>
      </w:r>
      <w:r>
        <w:rPr>
          <w:rFonts w:cs="Arial" w:ascii="Arial" w:hAnsi="Arial"/>
        </w:rPr>
        <w:br/>
        <w:t>PREPIŠI PISANIM SLOVI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VESNA  PIŠE  PISM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NEVEN  JE  U  ŠUM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NO EVINA  PSA 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MI VJERUJEMO  VESNI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  <w:sz w:val="32"/>
          <w:szCs w:val="32"/>
          <w:u w:val="single"/>
        </w:rPr>
      </w:pPr>
      <w:r>
        <w:rPr>
          <w:rFonts w:cs="Arial" w:ascii="Arial" w:hAnsi="Arial"/>
          <w:spacing w:val="2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KOLSKI RAD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IJEPIS:</w:t>
        <w:br/>
      </w:r>
      <w:r>
        <w:rPr>
          <w:rFonts w:cs="Arial" w:ascii="Arial" w:hAnsi="Arial"/>
        </w:rPr>
        <w:t>PREPIŠI PISANIM SLOVI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VJERA  JE  U  ŠU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IVAN  IMA  AN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PAS  RINO  IMA  RE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MORE ŠUMI.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KOLSKI RAD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IJEPIS:</w:t>
      </w:r>
      <w:r>
        <w:rPr>
          <w:rFonts w:cs="Arial" w:ascii="Arial" w:hAnsi="Arial"/>
        </w:rPr>
        <w:br/>
        <w:t>PREPIŠI PISANIM SLOVI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VJERA SV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NEVEN NEMA NOV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ONA MENI VJER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RINO PIŠE PER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  <w:sz w:val="32"/>
          <w:szCs w:val="32"/>
          <w:u w:val="single"/>
        </w:rPr>
      </w:pPr>
      <w:r>
        <w:rPr>
          <w:rFonts w:cs="Arial" w:ascii="Arial" w:hAnsi="Arial"/>
          <w:spacing w:val="2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ŠKOLSKI RAD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RIJEPIS:</w:t>
      </w:r>
      <w:r>
        <w:rPr>
          <w:rFonts w:cs="Arial" w:ascii="Arial" w:hAnsi="Arial"/>
        </w:rPr>
        <w:br/>
        <w:t>PREPIŠI PISANIM SLOVIM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JOSIPA IMA ANU I MAR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ENO NEVENA   U  ŠUMI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IVONA  NAMA  VJERU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ŠIME   PIŠE  PISM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sectPr>
      <w:type w:val="nextPage"/>
      <w:pgSz w:w="11906" w:h="16838"/>
      <w:pgMar w:left="1417" w:right="61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39:00Z</dcterms:created>
  <dc:creator>Višnja</dc:creator>
  <dc:description/>
  <cp:keywords/>
  <dc:language>en-US</dc:language>
  <cp:lastModifiedBy>Višnja</cp:lastModifiedBy>
  <dcterms:modified xsi:type="dcterms:W3CDTF">2012-07-09T14:08:00Z</dcterms:modified>
  <cp:revision>4</cp:revision>
  <dc:subject/>
  <dc:title/>
</cp:coreProperties>
</file>