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 ZADANIH  RIJEČI  PRAVILNO  NAPIŠI  REČENICE  I  NAUČI  IH  ČITA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JE           MEDO         PAMETAN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RADE         MRAVI        MALENI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VELIKI       DINOSAURI         SU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DOBAR        DONI        JE        PAS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ORU       </w:t>
      </w:r>
      <w:r>
        <w:rPr/>
        <w:t xml:space="preserve">  PLIVA       U       DIJETE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BRODU       NA        DINKO         JE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ISPOD        JE         DEVA         DRVETA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DJEDA        DAVOR       IMA       DANKA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JE             DAN           LIJEP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KRUŠKU         DARKO       SLATKU      JEDE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JE             DAN           LIJEP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KRUŠKU         DARKO       SLATKU      JEDE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JE             DAN           LIJEP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KRUŠKU         DARKO       SLATKU      JEDE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JE             DAN           LIJEP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KRUŠKU         DARKO       SLATKU      JEDE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22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39:00Z</dcterms:created>
  <dc:creator>PC</dc:creator>
  <dc:description/>
  <dc:language>en-US</dc:language>
  <cp:lastModifiedBy>Višnja</cp:lastModifiedBy>
  <cp:lastPrinted>2011-11-15T00:12:00Z</cp:lastPrinted>
  <dcterms:modified xsi:type="dcterms:W3CDTF">2012-07-10T21:39:00Z</dcterms:modified>
  <cp:revision>2</cp:revision>
  <dc:subject/>
  <dc:title/>
</cp:coreProperties>
</file>