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eži  crtom  dijelove rečenice. </w:t>
      </w:r>
    </w:p>
    <w:p>
      <w:pPr>
        <w:pStyle w:val="Odlomakpopisa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iši rečenice pisanim slovima.</w:t>
      </w:r>
    </w:p>
    <w:p>
      <w:pPr>
        <w:pStyle w:val="Odlomakpopisa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ARA  I  LUCIJA                        MALE    LAVIĆ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JEVOJČICA  VOLI                  PROCVJETALI  CVJETOV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AV   IMA                                  ČITATI  PRIČ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IJEČNIK   LIJEČI                     IDU   U   ŠKOL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  LIVADI SU                          BOLESNU  DJEC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svakoj napisanoj rečenici iz 1. zadatka napiši po jedno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tanje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   </w:t>
      </w:r>
      <w:r>
        <w:rPr>
          <w:rFonts w:cs="Arial" w:ascii="Arial" w:hAnsi="Arial"/>
          <w:sz w:val="24"/>
          <w:szCs w:val="24"/>
        </w:rPr>
        <w:t xml:space="preserve">Poveži  crtom  dijelove rečenice. </w:t>
      </w:r>
    </w:p>
    <w:p>
      <w:pPr>
        <w:pStyle w:val="Odlomakpopisa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iši rečenice pisanim slovima.</w:t>
      </w:r>
    </w:p>
    <w:p>
      <w:pPr>
        <w:pStyle w:val="Odlomakpopisa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ARA  I  LUCIJA                        MALE    LAVIĆ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JEVOJČICA  VOLI                  PROCVJETALI  CVJETOV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AV   IMA                                  ČITATI  PRIČ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IJEČNIK   LIJEČI                     IDU   U   ŠKOL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  LIVADI SU                          BOLESNU  DJEC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svakoj napisanoj rečenici iz 1. zadatka napiši po jedno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tanje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   </w:t>
      </w:r>
      <w:r>
        <w:rPr>
          <w:rFonts w:cs="Arial" w:ascii="Arial" w:hAnsi="Arial"/>
          <w:sz w:val="24"/>
          <w:szCs w:val="24"/>
        </w:rPr>
        <w:t xml:space="preserve">Poveži  crtom  dijelove rečenice. </w:t>
      </w:r>
    </w:p>
    <w:p>
      <w:pPr>
        <w:pStyle w:val="Odlomakpopisa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iši rečenice pisanim slovima.</w:t>
      </w:r>
    </w:p>
    <w:p>
      <w:pPr>
        <w:pStyle w:val="Odlomakpopisa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ARA  I  LUCIJA                        MALE    LAVIĆ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JEVOJČICA  VOLI                  PROCVJETALI  CVJETOV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AV   IMA                                  ČITATI  PRIČ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IJEČNIK   LIJEČI                     IDU   U   ŠKOL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  LIVADI SU                          BOLESNU  DJEC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svakoj napisanoj rečenici iz 1. zadatka napiši po jedno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tanje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6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1:00Z</dcterms:created>
  <dc:creator>PC2</dc:creator>
  <dc:description/>
  <cp:keywords/>
  <dc:language>en-US</dc:language>
  <cp:lastModifiedBy>Višnja</cp:lastModifiedBy>
  <cp:lastPrinted>2012-03-26T23:45:00Z</cp:lastPrinted>
  <dcterms:modified xsi:type="dcterms:W3CDTF">2012-07-17T18:32:00Z</dcterms:modified>
  <cp:revision>4</cp:revision>
  <dc:subject/>
  <dc:title/>
</cp:coreProperties>
</file>