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b/>
          <w:bCs/>
          <w:sz w:val="28"/>
          <w:u w:val="single"/>
        </w:rPr>
        <w:t>POREDAK RIJEČI U REČENI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 SLJEDEĆIM SU REČENICAMA RIJEČI POGREŠNO POREDAN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348615</wp:posOffset>
            </wp:positionV>
            <wp:extent cx="1226185" cy="173355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U SVOJE PISANKE PRAVILNO  PREPIŠI  REČENICE  PISANIM SLOVIMA I POSTAVI PITANJE ZA SVAKU REČENIC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180" w:hanging="0"/>
        <w:rPr/>
      </w:pPr>
      <w:r>
        <w:rPr>
          <w:rFonts w:cs="Calibri" w:ascii="Calibri" w:hAnsi="Calibri"/>
        </w:rPr>
        <w:t xml:space="preserve">PIŠE LARA PISMO LOV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KTORA  I VOLE  NINA  LEO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LOVI MORNAR MOR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8"/>
        </w:rPr>
        <w:t xml:space="preserve">VOLI  NIKOLINA VOĆE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b/>
          <w:bCs/>
          <w:sz w:val="28"/>
          <w:u w:val="single"/>
        </w:rPr>
        <w:t>POREDAK RIJEČI U REČENICI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 SLJEDEĆIM SU REČENICAMA RIJEČI POGREŠNO POREDAN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105</wp:posOffset>
            </wp:positionH>
            <wp:positionV relativeFrom="paragraph">
              <wp:posOffset>368935</wp:posOffset>
            </wp:positionV>
            <wp:extent cx="1226185" cy="173355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U SVOJE PISANKE PRAVILNO PREPIŠI REČENICE  PISANIM SLOVIMA I POSTAVI PITANJE ZA SVAKU REČENIC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ŠE LARA PISMO LOV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KTORA  I VOLE  NINA  LEO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LOVI MORNAR MOR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OLI  NIKOLINA VOĆE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b/>
          <w:bCs/>
          <w:sz w:val="28"/>
          <w:u w:val="single"/>
        </w:rPr>
        <w:t>POREDAK RIJEČI U REČENI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 SLJEDEĆIM SU REČENICAMA RIJEČI POGREŠNO POREDAN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340360</wp:posOffset>
            </wp:positionV>
            <wp:extent cx="1226185" cy="1733550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U SVOJE PISANKE PRAVILNO PREPIŠI REČENICE  PISANIM SLOVIMA I POSTAVI PITANJE ZA SVAKU REČENIC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ŠE LARA PISMO LOV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KTORA  I VOLE  NINA  LEO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LOVI MORNAR MOR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OLI  NIKOLINA VOĆE </w:t>
      </w:r>
    </w:p>
    <w:p>
      <w:pPr>
        <w:pStyle w:val="Heading2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09:00Z</dcterms:created>
  <dc:creator>Sandra Vuk</dc:creator>
  <dc:description/>
  <dc:language>en-US</dc:language>
  <cp:lastModifiedBy>Višnja</cp:lastModifiedBy>
  <cp:lastPrinted>2008-05-06T08:54:00Z</cp:lastPrinted>
  <dcterms:modified xsi:type="dcterms:W3CDTF">2012-07-10T20:09:00Z</dcterms:modified>
  <cp:revision>2</cp:revision>
  <dc:subject/>
  <dc:title>1.raz</dc:title>
</cp:coreProperties>
</file>