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336"/>
        <w:rPr/>
      </w:pPr>
      <w:r>
        <w:rPr>
          <w:rFonts w:cs="Cambria" w:ascii="Cambria" w:hAnsi="Cambria"/>
          <w:sz w:val="32"/>
          <w:szCs w:val="32"/>
        </w:rPr>
        <w:t>1.  Naša je obala razvedena jer ima mnogo otoka,    poluotoka, zaljeva, uvala.</w:t>
      </w:r>
    </w:p>
    <w:p>
      <w:pPr>
        <w:pStyle w:val="Normal"/>
        <w:ind w:left="196" w:hanging="19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   NE</w:t>
      </w:r>
    </w:p>
    <w:p>
      <w:pPr>
        <w:pStyle w:val="Normal"/>
        <w:ind w:left="108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2.  U primorskom kraju je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5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) malo obradive zemlje</w:t>
      </w:r>
    </w:p>
    <w:p>
      <w:pPr>
        <w:pStyle w:val="Normal"/>
        <w:ind w:firstLine="5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) mnogo obradive zemlj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3.  Napiši zavičajne regije primorskog kraja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_________________________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336" w:hanging="336"/>
        <w:rPr/>
      </w:pPr>
      <w:r>
        <w:rPr>
          <w:rFonts w:cs="Cambria" w:ascii="Cambria" w:hAnsi="Cambria"/>
          <w:sz w:val="32"/>
          <w:szCs w:val="32"/>
        </w:rPr>
        <w:t>4.  Služeći se zemljovidom, pronađi i zapiši u primorskom kraju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</w:t>
      </w:r>
      <w:r>
        <w:rPr>
          <w:rFonts w:cs="Cambria" w:ascii="Cambria" w:hAnsi="Cambria"/>
          <w:sz w:val="32"/>
          <w:szCs w:val="32"/>
        </w:rPr>
        <w:t xml:space="preserve">a) tri planine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______________________________________________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b) tri rijeke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_________________________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c) tri otoka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d) najveći poluotok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</w:t>
      </w:r>
      <w:r>
        <w:br w:type="page"/>
      </w:r>
    </w:p>
    <w:p>
      <w:pPr>
        <w:pStyle w:val="Normal"/>
        <w:ind w:left="322" w:hanging="32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1.  Značajna djelatnost ljudi u primorskom kraju je uzgoj maslina i proizvodnja maslinovog ulja.  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DA   N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2.  Najveća hrvatska putnička luka je________________,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336"/>
        <w:rPr/>
      </w:pPr>
      <w:r>
        <w:rPr>
          <w:rFonts w:cs="Cambria" w:ascii="Cambria" w:hAnsi="Cambria"/>
          <w:sz w:val="32"/>
          <w:szCs w:val="32"/>
        </w:rPr>
        <w:t>a najveća teretna luka je _______________________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336" w:hanging="336"/>
        <w:rPr/>
      </w:pPr>
      <w:r>
        <w:rPr>
          <w:rFonts w:cs="Cambria" w:ascii="Cambria" w:hAnsi="Cambria"/>
          <w:sz w:val="32"/>
          <w:szCs w:val="32"/>
        </w:rPr>
        <w:t>3.  Navedi barem tri razloga koji su omogućili razvoj turizma u primorskom kraju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_________________________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4.  Gdje se proizvodi morska sol?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_____________________________________________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5.  Koje su gospodarske grane vezane uz more?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</w:t>
      </w:r>
      <w:r>
        <w:br w:type="page"/>
      </w:r>
    </w:p>
    <w:p>
      <w:pPr>
        <w:pStyle w:val="Normal"/>
        <w:ind w:left="322" w:hanging="32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.  U primorskim krajevima postoje velike razlike u gustoći naseljenosti.</w:t>
        <w:br/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  N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  <w:sz w:val="32"/>
          <w:szCs w:val="32"/>
        </w:rPr>
        <w:t xml:space="preserve">2.  Najveći grad u hrvatskom primorju je </w:t>
        <w:br/>
        <w:br/>
        <w:t>_____________________________________________ .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3.  Grad Pazin je upravno središte </w:t>
        <w:br/>
        <w:br/>
        <w:t>_____________________________________________.</w:t>
        <w:br/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4.  Većina primorskih gradova ima očuvanu </w:t>
        <w:br/>
        <w:br/>
        <w:t>_____________________________________________.</w:t>
        <w:br/>
      </w:r>
    </w:p>
    <w:p>
      <w:pPr>
        <w:pStyle w:val="Normal"/>
        <w:ind w:left="322" w:hanging="32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5.  Ukratko opiši kako izgledaju naselja na otocima, a kako u Dalmatinskoj zagori? </w:t>
        <w:b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_________________________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ind w:left="336" w:hanging="336"/>
        <w:outlineLvl w:val="0"/>
        <w:rPr/>
      </w:pPr>
      <w:r>
        <w:rPr>
          <w:rFonts w:cs="Cambria" w:ascii="Cambria" w:hAnsi="Cambria"/>
          <w:sz w:val="32"/>
          <w:szCs w:val="32"/>
        </w:rPr>
        <w:t>1.  Dioklecijanova palača u Splitu pod zaštitom je UNESCO-a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    NE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32"/>
          <w:szCs w:val="32"/>
        </w:rPr>
        <w:t>2.  Bašćanska ploča je pisana:</w:t>
        <w:br/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) glagoljicom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) latinicom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Cambria" w:ascii="Cambria" w:hAnsi="Cambria"/>
          <w:sz w:val="32"/>
          <w:szCs w:val="32"/>
        </w:rPr>
        <w:t>c) ćirilicom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32"/>
          <w:szCs w:val="32"/>
        </w:rPr>
        <w:t>3.  Crkva sv. Donata se nalazi u: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) Trogi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) Šiben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) Zadru</w:t>
        <w:br/>
      </w:r>
    </w:p>
    <w:p>
      <w:pPr>
        <w:pStyle w:val="Normal"/>
        <w:numPr>
          <w:ilvl w:val="0"/>
          <w:numId w:val="0"/>
        </w:numPr>
        <w:ind w:left="322" w:hanging="322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4.  Kako se zove viteška igra koja se svake godine održava u Sinju? </w:t>
      </w:r>
    </w:p>
    <w:p>
      <w:pPr>
        <w:pStyle w:val="Normal"/>
        <w:numPr>
          <w:ilvl w:val="0"/>
          <w:numId w:val="0"/>
        </w:numPr>
        <w:ind w:left="322" w:hanging="322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22" w:hanging="322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</w:t>
        <w:br/>
      </w:r>
    </w:p>
    <w:p>
      <w:pPr>
        <w:pStyle w:val="Normal"/>
        <w:numPr>
          <w:ilvl w:val="0"/>
          <w:numId w:val="0"/>
        </w:numPr>
        <w:ind w:left="322" w:hanging="322"/>
        <w:outlineLvl w:val="0"/>
        <w:rPr/>
      </w:pPr>
      <w:r>
        <w:rPr>
          <w:rFonts w:cs="Cambria" w:ascii="Cambria" w:hAnsi="Cambria"/>
          <w:sz w:val="32"/>
          <w:szCs w:val="32"/>
        </w:rPr>
        <w:t xml:space="preserve">5.  Navedi barem dvije znamenite osobe iz povijesti primorskog kraja.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</w:t>
      </w:r>
      <w:r>
        <w:br w:type="page"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ri najveće rijeke nizinskih krajeva su ___________,</w:t>
        <w:br/>
        <w:br/>
        <w:t>_____________________ i ____________________.</w:t>
        <w:b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ajrasprostranjenije šume su šume______________</w:t>
        <w:br/>
        <w:br/>
        <w:t>__________________________________________ .</w:t>
        <w:b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Ljudi koriste rijeke za ________________________, </w:t>
        <w:br/>
        <w:br/>
        <w:t>____________________ i _____________________.</w:t>
        <w:b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izinski krajevi imaju umjerenu klimu što znači da </w:t>
        <w:br/>
        <w:br/>
        <w:t>su ljeta ______________, a zime _______________.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32"/>
          <w:szCs w:val="32"/>
        </w:rPr>
        <w:t>5.  Zašto se nizinski krajevi nazivaju žitnicom domovine?</w:t>
        <w:br/>
        <w:br/>
        <w:t>______________________________________________</w:t>
        <w:br/>
        <w:br/>
        <w:t>______________________________________________</w:t>
        <w:br/>
        <w:br/>
        <w:t>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0" w:hanging="360"/>
        <w:rPr/>
      </w:pPr>
      <w:r>
        <w:rPr>
          <w:rFonts w:cs="Cambria" w:ascii="Cambria" w:hAnsi="Cambria"/>
          <w:sz w:val="32"/>
          <w:szCs w:val="32"/>
        </w:rPr>
        <w:t>Ratari na oranicama uzgajaju___________________,</w:t>
        <w:br/>
        <w:br/>
        <w:t>____________________ i ____________________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0" w:hanging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U ribnjacima se najviše uzgajaju _______________ 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0" w:hanging="360"/>
        <w:rPr/>
      </w:pPr>
      <w:r>
        <w:rPr>
          <w:rFonts w:cs="Cambria" w:ascii="Cambria" w:hAnsi="Cambria"/>
          <w:sz w:val="32"/>
          <w:szCs w:val="32"/>
        </w:rPr>
        <w:t xml:space="preserve">Hrastove šume utjecale su na razvoj </w:t>
        <w:br/>
        <w:br/>
        <w:t xml:space="preserve">___________________ industrije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0" w:hanging="360"/>
        <w:rPr/>
      </w:pPr>
      <w:r>
        <w:rPr>
          <w:rFonts w:cs="Cambria" w:ascii="Cambria" w:hAnsi="Cambria"/>
          <w:sz w:val="32"/>
          <w:szCs w:val="32"/>
        </w:rPr>
        <w:t xml:space="preserve">Nizinski krajevi poznati su po izvorima </w:t>
        <w:br/>
        <w:br/>
        <w:t xml:space="preserve">___________________, __________________, </w:t>
        <w:br/>
        <w:br/>
        <w:t>___________________ i __________________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0" w:hanging="360"/>
        <w:outlineLvl w:val="0"/>
        <w:rPr/>
      </w:pPr>
      <w:r>
        <w:rPr>
          <w:rFonts w:cs="Cambria" w:ascii="Cambria" w:hAnsi="Cambria"/>
          <w:sz w:val="32"/>
          <w:szCs w:val="32"/>
        </w:rPr>
        <w:t>Zašto su nizinski krajevi najvažnije poljoprivredno područje u Hrvatskoj?</w:t>
        <w:br/>
        <w:br/>
        <w:t>_______________________________________</w:t>
        <w:br/>
        <w:br/>
        <w:t>_______________________________________</w:t>
        <w:br/>
        <w:br/>
        <w:t>_______________________________________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rFonts w:cs="Cambria" w:ascii="Cambria" w:hAnsi="Cambria"/>
          <w:sz w:val="32"/>
          <w:szCs w:val="32"/>
        </w:rPr>
        <w:t>Gradovi _________________, ________________,</w:t>
        <w:br/>
        <w:br/>
        <w:t xml:space="preserve">__________________ i mnogi drugi imaju sačuvane </w:t>
        <w:br/>
        <w:br/>
        <w:t xml:space="preserve">     dvorce i utvrde. 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rFonts w:cs="Cambria" w:ascii="Cambria" w:hAnsi="Cambria"/>
          <w:sz w:val="32"/>
          <w:szCs w:val="32"/>
        </w:rPr>
        <w:t xml:space="preserve">Pokraj Vukovara je pronađena </w:t>
        <w:br/>
        <w:br/>
        <w:t xml:space="preserve">______________  _______________, jedan od </w:t>
        <w:br/>
        <w:br/>
        <w:t xml:space="preserve">      najstarijih ostataka iz prošlosti.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rFonts w:cs="Cambria" w:ascii="Cambria" w:hAnsi="Cambria"/>
          <w:sz w:val="32"/>
          <w:szCs w:val="32"/>
        </w:rPr>
        <w:t xml:space="preserve">Običaje svakog kraja nazivamo i </w:t>
        <w:br/>
        <w:br/>
        <w:t>__________________  _________________.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rFonts w:cs="Cambria" w:ascii="Cambria" w:hAnsi="Cambria"/>
          <w:sz w:val="32"/>
          <w:szCs w:val="32"/>
        </w:rPr>
        <w:t xml:space="preserve">U nizinskim krajevima živjeli su i radili znameniti </w:t>
        <w:br/>
        <w:t xml:space="preserve">      ljudi: </w:t>
        <w:br/>
        <w:br/>
        <w:t xml:space="preserve">______________________________, </w:t>
        <w:br/>
        <w:br/>
        <w:t xml:space="preserve">______________________________ i </w:t>
        <w:br/>
        <w:br/>
        <w:t>______________________________.</w:t>
      </w:r>
      <w:r>
        <w:br w:type="page"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8" w:leader="none"/>
        </w:tabs>
        <w:ind w:left="180" w:hanging="0"/>
        <w:rPr/>
      </w:pPr>
      <w:r>
        <w:rPr>
          <w:rFonts w:cs="Cambria" w:ascii="Cambria" w:hAnsi="Cambria"/>
          <w:sz w:val="32"/>
          <w:szCs w:val="32"/>
        </w:rPr>
        <w:t xml:space="preserve">Najveći dio reljefa Hrvatske je_________________ </w:t>
        <w:br/>
        <w:br/>
        <w:t>____________________________________________.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8" w:leader="none"/>
        </w:tabs>
        <w:ind w:left="180" w:hanging="0"/>
        <w:rPr/>
      </w:pPr>
      <w:r>
        <w:rPr>
          <w:rFonts w:cs="Cambria" w:ascii="Cambria" w:hAnsi="Cambria"/>
          <w:sz w:val="32"/>
          <w:szCs w:val="32"/>
        </w:rPr>
        <w:t xml:space="preserve">Neka od zavičajnih područja brežuljkastog </w:t>
        <w:br/>
        <w:br/>
        <w:tab/>
        <w:t xml:space="preserve">kraja su: __________________________________, </w:t>
        <w:br/>
        <w:br/>
        <w:t xml:space="preserve">____________________________________________, </w:t>
        <w:br/>
        <w:br/>
        <w:t xml:space="preserve">____________________________________________. </w:t>
        <w:br/>
        <w:br/>
        <w:t>3.</w:t>
        <w:tab/>
        <w:t xml:space="preserve">Neke od uzvisina brežuljkastog kraja su: </w:t>
        <w:br/>
        <w:br/>
        <w:t xml:space="preserve">___________________________________________, </w:t>
        <w:br/>
        <w:br/>
        <w:t xml:space="preserve">___________________________________________, </w:t>
        <w:br/>
        <w:br/>
        <w:t>___________________________________________.</w:t>
        <w:br/>
        <w:br/>
        <w:t xml:space="preserve">4.  Neke od rijeka brežuljkastog kraja su: </w:t>
        <w:br/>
        <w:br/>
        <w:t xml:space="preserve">___________________________________________, </w:t>
        <w:br/>
        <w:br/>
        <w:t xml:space="preserve">___________________________________________, </w:t>
        <w:br/>
        <w:br/>
        <w:t>___________________________________________.</w:t>
        <w:br/>
      </w:r>
    </w:p>
    <w:p>
      <w:pPr>
        <w:pStyle w:val="Normal"/>
        <w:ind w:left="180" w:hanging="0"/>
        <w:rPr/>
      </w:pPr>
      <w:r>
        <w:rPr>
          <w:rFonts w:cs="Cambria" w:ascii="Cambria" w:hAnsi="Cambria"/>
          <w:sz w:val="32"/>
          <w:szCs w:val="32"/>
        </w:rPr>
        <w:t xml:space="preserve">5.  Podneblje brežuljkastog kraja obilježavaju </w:t>
        <w:br/>
        <w:br/>
        <w:t>_________________ ljeta i _________________ zime.</w:t>
      </w:r>
      <w:r>
        <w:br w:type="page"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Što najbolje uspijeva u voćnjacima brežuljkastog</w:t>
        <w:br/>
        <w:t xml:space="preserve">     kraja?</w:t>
        <w:br/>
        <w:br/>
        <w:t>__________________________________________</w:t>
        <w:br/>
        <w:br/>
        <w:t>__________________________________________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Što najčešće uzgajaju ratari brežuljkastih krajeva?</w:t>
        <w:br/>
        <w:br/>
        <w:t>__________________________________________</w:t>
        <w:br/>
        <w:br/>
        <w:t>__________________________________________.</w:t>
        <w:br/>
        <w:br/>
        <w:t>3.  Koja je šuma značajna za drvnu industriju?</w:t>
        <w:br/>
        <w:br/>
        <w:t>__________________________________________</w:t>
        <w:br/>
        <w:br/>
        <w:t>__________________________________________.</w:t>
        <w:br/>
      </w:r>
    </w:p>
    <w:p>
      <w:pPr>
        <w:pStyle w:val="Normal"/>
        <w:ind w:left="180" w:hanging="0"/>
        <w:rPr/>
      </w:pPr>
      <w:r>
        <w:rPr>
          <w:rFonts w:cs="Cambria" w:ascii="Cambria" w:hAnsi="Cambria"/>
          <w:sz w:val="32"/>
          <w:szCs w:val="32"/>
        </w:rPr>
        <w:t>4.  Navedi nekoliko toplica brežuljkastih krajeva.</w:t>
        <w:br/>
        <w:br/>
        <w:t>__________________________________________</w:t>
        <w:br/>
        <w:br/>
        <w:t>__________________________________________.</w:t>
        <w:b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cs="Cambria" w:ascii="Cambria" w:hAnsi="Cambria"/>
          <w:sz w:val="32"/>
          <w:szCs w:val="32"/>
        </w:rPr>
        <w:t xml:space="preserve">5.  Osim termalnih izvora koji su još izvori </w:t>
      </w:r>
    </w:p>
    <w:p>
      <w:pPr>
        <w:pStyle w:val="Normal"/>
        <w:tabs>
          <w:tab w:val="clear" w:pos="708"/>
          <w:tab w:val="left" w:pos="294" w:leader="none"/>
        </w:tabs>
        <w:ind w:firstLine="322"/>
        <w:rPr/>
      </w:pPr>
      <w:r>
        <w:rPr>
          <w:rFonts w:eastAsia="Cambria" w:cs="Cambria" w:ascii="Cambria" w:hAnsi="Cambria"/>
          <w:sz w:val="32"/>
          <w:szCs w:val="32"/>
        </w:rPr>
        <w:t xml:space="preserve">   </w:t>
      </w:r>
      <w:r>
        <w:rPr>
          <w:rFonts w:cs="Cambria" w:ascii="Cambria" w:hAnsi="Cambria"/>
          <w:sz w:val="32"/>
          <w:szCs w:val="32"/>
        </w:rPr>
        <w:t>bogatstvo brežuljkastog kraja?</w:t>
        <w:br/>
        <w:br/>
        <w:t xml:space="preserve">    __________________________________________</w:t>
        <w:br/>
        <w:br/>
        <w:t xml:space="preserve">    __________________________________________.</w:t>
        <w:br/>
      </w:r>
      <w:r>
        <w:br w:type="page"/>
      </w:r>
    </w:p>
    <w:p>
      <w:pPr>
        <w:pStyle w:val="Normal"/>
        <w:tabs>
          <w:tab w:val="clear" w:pos="708"/>
          <w:tab w:val="left" w:pos="294" w:leader="none"/>
        </w:tabs>
        <w:ind w:firstLine="32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4" w:leader="none"/>
          <w:tab w:val="left" w:pos="360" w:leader="none"/>
        </w:tabs>
        <w:ind w:left="0" w:hanging="0"/>
        <w:rPr/>
      </w:pPr>
      <w:r>
        <w:rPr>
          <w:rFonts w:cs="Cambria" w:ascii="Cambria" w:hAnsi="Cambria"/>
          <w:sz w:val="32"/>
          <w:szCs w:val="32"/>
        </w:rPr>
        <w:t xml:space="preserve">Najgušće naseljeni dijelovi Hrvatske su </w:t>
        <w:br/>
        <w:br/>
        <w:t xml:space="preserve">_____________________________________________, </w:t>
        <w:br/>
        <w:br/>
        <w:t>_____________________________________________i</w:t>
        <w:br/>
        <w:br/>
        <w:t>_____________________________________________.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4" w:leader="none"/>
          <w:tab w:val="left" w:pos="360" w:leader="none"/>
        </w:tabs>
        <w:ind w:left="0" w:hanging="0"/>
        <w:rPr/>
      </w:pPr>
      <w:r>
        <w:rPr>
          <w:rFonts w:cs="Cambria" w:ascii="Cambria" w:hAnsi="Cambria"/>
          <w:sz w:val="32"/>
          <w:szCs w:val="32"/>
        </w:rPr>
        <w:t xml:space="preserve">Kuće razbacane po padinama nazivamo </w:t>
        <w:br/>
        <w:br/>
        <w:t>_____________________________________________.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4" w:leader="none"/>
          <w:tab w:val="left" w:pos="360" w:leader="none"/>
        </w:tabs>
        <w:ind w:left="0" w:hanging="0"/>
        <w:rPr/>
      </w:pPr>
      <w:r>
        <w:rPr>
          <w:rFonts w:cs="Cambria" w:ascii="Cambria" w:hAnsi="Cambria"/>
          <w:sz w:val="32"/>
          <w:szCs w:val="32"/>
        </w:rPr>
        <w:t xml:space="preserve">Neka od gradskih središta brežuljkastih krajeva su </w:t>
        <w:br/>
        <w:br/>
        <w:t xml:space="preserve">______________________, ______________________, </w:t>
        <w:br/>
        <w:br/>
        <w:t>______________________, ______________________.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4" w:leader="none"/>
          <w:tab w:val="left" w:pos="360" w:leader="none"/>
        </w:tabs>
        <w:ind w:left="0" w:hanging="0"/>
        <w:rPr/>
      </w:pPr>
      <w:r>
        <w:rPr>
          <w:rFonts w:cs="Cambria" w:ascii="Cambria" w:hAnsi="Cambria"/>
          <w:sz w:val="32"/>
          <w:szCs w:val="32"/>
        </w:rPr>
        <w:t xml:space="preserve">Neka od seoskih naselja u brežuljkastim krajevima su </w:t>
        <w:br/>
        <w:br/>
        <w:t xml:space="preserve">______________________, ______________________, </w:t>
        <w:br/>
        <w:br/>
        <w:t>______________________, ______________________.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" w:leader="none"/>
        </w:tabs>
        <w:ind w:left="360" w:hanging="360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Što je utjecalo na razvoj turizma u brežuljkastim</w:t>
        <w:br/>
        <w:t>krajevim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" w:leader="none"/>
        </w:tabs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br/>
        <w:t>____________________________________________</w:t>
        <w:br/>
        <w:br/>
        <w:t>____________________________________________.</w:t>
      </w:r>
      <w:r>
        <w:br w:type="page"/>
      </w:r>
    </w:p>
    <w:p>
      <w:pPr>
        <w:pStyle w:val="Normal"/>
        <w:tabs>
          <w:tab w:val="clear" w:pos="708"/>
          <w:tab w:val="left" w:pos="252" w:leader="none"/>
          <w:tab w:val="left" w:pos="36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360" w:leader="none"/>
        </w:tabs>
        <w:ind w:left="0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Po čemu je poznata špilja Hušnjakovo?</w:t>
        <w:br/>
        <w:br/>
        <w:t>____________________________________________</w:t>
        <w:br/>
        <w:br/>
        <w:t>____________________________________________</w:t>
        <w:br/>
        <w:br/>
        <w:t>____________________________________________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360" w:leader="none"/>
        </w:tabs>
        <w:ind w:left="0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Navedi dva poznata dvorca brežuljkastih krajeva.</w:t>
        <w:br/>
      </w:r>
    </w:p>
    <w:p>
      <w:pPr>
        <w:pStyle w:val="Normal"/>
        <w:tabs>
          <w:tab w:val="clear" w:pos="708"/>
          <w:tab w:val="left" w:pos="252" w:leader="none"/>
          <w:tab w:val="left" w:pos="360" w:leader="none"/>
        </w:tabs>
        <w:rPr/>
      </w:pPr>
      <w:r>
        <w:rPr>
          <w:rFonts w:cs="Cambria" w:ascii="Cambria" w:hAnsi="Cambria"/>
          <w:sz w:val="32"/>
          <w:szCs w:val="32"/>
        </w:rPr>
        <w:t>______________________ i _____________________.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360" w:leader="none"/>
        </w:tabs>
        <w:ind w:left="0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Gdje se nalazi poznato marijansko svetište?</w:t>
        <w:br/>
        <w:br/>
        <w:t>_____________________________________________.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360" w:leader="none"/>
        </w:tabs>
        <w:ind w:left="0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Navedi tri povijesne osobe brežuljkastih krajeva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  <w:tab w:val="left" w:pos="360" w:leader="none"/>
        </w:tabs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,</w:t>
        <w:br/>
        <w:br/>
        <w:t xml:space="preserve">_____________________________________________, </w:t>
        <w:br/>
        <w:br/>
        <w:t>_____________________________________________.</w:t>
      </w:r>
      <w:r>
        <w:br w:type="page"/>
      </w:r>
    </w:p>
    <w:p>
      <w:pPr>
        <w:pStyle w:val="Normal"/>
        <w:tabs>
          <w:tab w:val="clear" w:pos="708"/>
          <w:tab w:val="left" w:pos="252" w:leader="none"/>
          <w:tab w:val="left" w:pos="280" w:leader="none"/>
        </w:tabs>
        <w:ind w:hanging="1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0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Planine gorskih krajeva RH su: ________________, </w:t>
        <w:br/>
        <w:br/>
        <w:t xml:space="preserve">______________________, ______________________, </w:t>
        <w:br/>
        <w:br/>
        <w:t>______________________, ______________________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0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Zavičajna područja gorskih krajeva su </w:t>
        <w:br/>
        <w:br/>
        <w:t>______________________ i ______________________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0" w:hanging="0"/>
        <w:rPr/>
      </w:pPr>
      <w:r>
        <w:rPr>
          <w:rFonts w:cs="Cambria" w:ascii="Cambria" w:hAnsi="Cambria"/>
          <w:sz w:val="32"/>
          <w:szCs w:val="32"/>
        </w:rPr>
        <w:t xml:space="preserve">Rijeke ponornice su __________________________, </w:t>
        <w:br/>
        <w:br/>
        <w:t>______________________, ______________________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94"/>
        <w:rPr/>
      </w:pPr>
      <w:r>
        <w:rPr>
          <w:rFonts w:cs="Cambria" w:ascii="Cambria" w:hAnsi="Cambria"/>
          <w:sz w:val="32"/>
          <w:szCs w:val="32"/>
        </w:rPr>
        <w:t xml:space="preserve">Gorski krajevi imaju __________________ zime </w:t>
        <w:br/>
        <w:br/>
        <w:t>i ____________________ ljeta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0" w:hanging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Među stablima gorskih šuma prevladavaju </w:t>
        <w:br/>
        <w:br/>
        <w:t>______________________ i ______________________.</w:t>
      </w:r>
      <w:r>
        <w:br w:type="page"/>
      </w:r>
    </w:p>
    <w:p>
      <w:pPr>
        <w:pStyle w:val="Normal"/>
        <w:tabs>
          <w:tab w:val="clear" w:pos="708"/>
          <w:tab w:val="left" w:pos="28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62" w:leader="none"/>
        </w:tabs>
        <w:ind w:left="180" w:hanging="0"/>
        <w:rPr/>
      </w:pPr>
      <w:r>
        <w:rPr>
          <w:rFonts w:cs="Cambria" w:ascii="Cambria" w:hAnsi="Cambria"/>
          <w:sz w:val="32"/>
          <w:szCs w:val="32"/>
        </w:rPr>
        <w:tab/>
        <w:t>Objasni prometnu važnost gorskih krajeva RH.</w:t>
        <w:br/>
        <w:br/>
        <w:t>____________________________________________</w:t>
        <w:br/>
        <w:br/>
        <w:t>____________________________________________</w:t>
        <w:br/>
        <w:br/>
        <w:t>____________________________________________.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62" w:leader="none"/>
        </w:tabs>
        <w:ind w:left="180" w:hanging="0"/>
        <w:rPr/>
      </w:pPr>
      <w:r>
        <w:rPr>
          <w:rFonts w:cs="Cambria" w:ascii="Cambria" w:hAnsi="Cambria"/>
          <w:sz w:val="32"/>
          <w:szCs w:val="32"/>
        </w:rPr>
        <w:tab/>
        <w:t>Zašto je poljoprivreda slabo razvijena?</w:t>
        <w:br/>
        <w:t>____________________________________________</w:t>
        <w:br/>
        <w:br/>
        <w:t>____________________________________________</w:t>
        <w:br/>
        <w:br/>
        <w:t>____________________________________________.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2" w:leader="none"/>
        </w:tabs>
        <w:ind w:left="18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Što je utjecalo na razvoj turizma?</w:t>
        <w:br/>
        <w:t>____________________________________________</w:t>
        <w:br/>
        <w:br/>
        <w:t>____________________________________________</w:t>
        <w:br/>
        <w:br/>
        <w:t>____________________________________________.</w:t>
        <w:br/>
        <w:br/>
        <w:t>4.</w:t>
        <w:tab/>
        <w:t>Što je utjecalo na razvoj drvne industrije?</w:t>
        <w:br/>
        <w:br/>
        <w:t>____________________________________________</w:t>
        <w:br/>
        <w:br/>
        <w:t>____________________________________________</w:t>
        <w:br/>
        <w:br/>
        <w:t>____________________________________________.</w:t>
        <w:b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08" w:leader="none"/>
        </w:tabs>
        <w:ind w:left="28" w:hanging="0"/>
        <w:rPr/>
      </w:pPr>
      <w:r>
        <w:rPr>
          <w:rFonts w:cs="Cambria" w:ascii="Cambria" w:hAnsi="Cambria"/>
          <w:sz w:val="32"/>
          <w:szCs w:val="32"/>
        </w:rPr>
        <w:t>Kakva je gustoća naseljenosti u gorskim krajevima?</w:t>
        <w:br/>
        <w:t>____________________________________________</w:t>
        <w:br/>
        <w:br/>
        <w:t>____________________________________________</w:t>
        <w:br/>
        <w:br/>
        <w:t>____________________________________________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8" w:leader="none"/>
          <w:tab w:val="left" w:pos="540" w:leader="none"/>
        </w:tabs>
        <w:ind w:left="28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Koji je najveći grad gorskih krajeva RH?</w:t>
        <w:br/>
        <w:br/>
        <w:t>____________________________________________</w:t>
        <w:br/>
        <w:br/>
        <w:t>____________________________________________</w:t>
        <w:br/>
        <w:br/>
        <w:t>____________________________________________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8" w:leader="none"/>
          <w:tab w:val="left" w:pos="540" w:leader="none"/>
        </w:tabs>
        <w:ind w:left="28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Navedi nekoliko naselja gorskih krajeva RH.</w:t>
        <w:br/>
        <w:br/>
        <w:t>____________________________________________</w:t>
        <w:br/>
        <w:br/>
        <w:t>____________________________________________</w:t>
        <w:br/>
        <w:br/>
        <w:t>____________________________________________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8" w:leader="none"/>
          <w:tab w:val="left" w:pos="540" w:leader="none"/>
        </w:tabs>
        <w:ind w:left="28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Opiši izgled gorskih sela.</w:t>
        <w:br/>
        <w:br/>
        <w:t>____________________________________________</w:t>
        <w:br/>
        <w:br/>
        <w:t>____________________________________________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8" w:leader="none"/>
          <w:tab w:val="left" w:pos="54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ako se zove najviše naselje u Hrvatskoj?</w:t>
        <w:br/>
        <w:br/>
        <w:t>____________________________________________.</w:t>
        <w:br/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0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Neke od utvrda i dvoraca nalaze se u </w:t>
        <w:br/>
        <w:br/>
        <w:t xml:space="preserve">___________________________________________, </w:t>
        <w:br/>
        <w:br/>
        <w:t xml:space="preserve">___________________________________________, </w:t>
        <w:br/>
        <w:br/>
        <w:t>___________________________________________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0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Neke od poznatih osoba gorske Hrvatske su </w:t>
        <w:br/>
        <w:br/>
        <w:t xml:space="preserve">___________________________________________, </w:t>
        <w:br/>
        <w:br/>
        <w:t xml:space="preserve">___________________________________________, </w:t>
        <w:br/>
        <w:br/>
        <w:t>___________________________________________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0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Navedi dvije poznate crkve gorske Hrvatske: </w:t>
        <w:br/>
        <w:br/>
        <w:t>_____________________ i _____________________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0" w:hanging="0"/>
        <w:outlineLvl w:val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Po čemu se ističu crkve? </w:t>
        <w:br/>
        <w:br/>
        <w:t>____________________________________________</w:t>
        <w:br/>
        <w:br/>
        <w:t>____________________________________________</w:t>
        <w:br/>
        <w:br/>
        <w:t>____________________________________________.</w:t>
      </w:r>
      <w:r>
        <w:br w:type="page"/>
      </w:r>
    </w:p>
    <w:p>
      <w:pPr>
        <w:pStyle w:val="Normal"/>
        <w:tabs>
          <w:tab w:val="clear" w:pos="708"/>
          <w:tab w:val="left" w:pos="252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32"/>
          <w:szCs w:val="32"/>
        </w:rPr>
        <w:t>U današnju domovinu Hrvati doseljavaju u ________</w:t>
        <w:br/>
        <w:br/>
        <w:t>stoljeću.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32"/>
          <w:szCs w:val="32"/>
        </w:rPr>
        <w:t>Dolaskom na ove prostore zatekli su _____________</w:t>
        <w:br/>
        <w:br/>
        <w:t>koje su porazili.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Cambria" w:ascii="Cambria" w:hAnsi="Cambria"/>
          <w:sz w:val="32"/>
          <w:szCs w:val="32"/>
        </w:rPr>
        <w:t>U _______________ stoljeću preuzeli su kršćanstvo.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32"/>
          <w:szCs w:val="32"/>
        </w:rPr>
        <w:t xml:space="preserve">U 9. stoljeću stvaraju prve _________________ na </w:t>
        <w:br/>
        <w:br/>
        <w:t>čijem su čelu knezovi.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znati knezovi bili su _______________________,</w:t>
        <w:br/>
        <w:br/>
        <w:t>______________________, ______________________.</w:t>
      </w:r>
      <w:r>
        <w:br w:type="page"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4" w:leader="none"/>
          <w:tab w:val="left" w:pos="1080" w:leader="none"/>
        </w:tabs>
        <w:ind w:left="0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Tko je bio prvi hrvatski kralj?</w:t>
        <w:br/>
        <w:br/>
        <w:t>_____________________________________________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4" w:leader="none"/>
        </w:tabs>
        <w:ind w:left="0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Navedi imena još dvojice poznatih hrvatskih kraljeva.</w:t>
        <w:br/>
        <w:br/>
        <w:t>_____________________________________________,</w:t>
        <w:br/>
        <w:br/>
        <w:t>_____________________________________________.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4" w:leader="none"/>
          <w:tab w:val="left" w:pos="1080" w:leader="none"/>
        </w:tabs>
        <w:ind w:left="0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Navedi tri državne zajednice u kojima je dugo vremena bila </w:t>
        <w:br/>
        <w:br/>
        <w:t xml:space="preserve">     Hrvatska. __________________________________,</w:t>
        <w:br/>
        <w:br/>
        <w:t>_______________________, _____________________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4" w:leader="none"/>
          <w:tab w:val="left" w:pos="1080" w:leader="none"/>
        </w:tabs>
        <w:ind w:left="0" w:hanging="0"/>
        <w:rPr/>
      </w:pPr>
      <w:r>
        <w:rPr>
          <w:rFonts w:cs="Cambria" w:ascii="Cambria" w:hAnsi="Cambria"/>
          <w:sz w:val="32"/>
          <w:szCs w:val="32"/>
        </w:rPr>
        <w:t xml:space="preserve">Koji su se pojedinci borili za samostalnost i </w:t>
        <w:br/>
        <w:br/>
        <w:t xml:space="preserve">      neovisnost Hrvatske?</w:t>
        <w:br/>
        <w:br/>
        <w:t xml:space="preserve">_____________________________________________, </w:t>
        <w:br/>
        <w:br/>
        <w:t>_____________________________________________,</w:t>
        <w:br/>
        <w:br/>
        <w:t>_____________________________________________.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4" w:leader="none"/>
          <w:tab w:val="left" w:pos="1080" w:leader="none"/>
        </w:tabs>
        <w:ind w:left="0" w:hanging="0"/>
        <w:outlineLvl w:val="0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U kojem je stoljeću Hrvatska stekla </w:t>
        <w:br/>
        <w:br/>
        <w:t xml:space="preserve">     samostalnost?_______________________________.</w:t>
        <w:br/>
      </w:r>
      <w:r>
        <w:br w:type="page"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Republika Hrvatska je proglasila samostalnost </w:t>
        <w:br/>
        <w:br/>
        <w:t>____________________ godine.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omovinski rat je počeo  _______________ godine.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epublika Hrvatska je članica ________________</w:t>
        <w:br/>
        <w:br/>
        <w:t>____________________________________________.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epublika Hrvatska planira svoju budućnost u</w:t>
        <w:br/>
        <w:br/>
        <w:t xml:space="preserve">      zajednici s drugim narodima u _________________</w:t>
        <w:br/>
        <w:br/>
        <w:t>_____________________________________________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rFonts w:cs="Cambria" w:ascii="Cambria" w:hAnsi="Cambria"/>
          <w:sz w:val="32"/>
          <w:szCs w:val="32"/>
        </w:rPr>
        <w:t xml:space="preserve">Živa i neživa priroda međusobno su povezane. </w:t>
        <w:br/>
        <w:br/>
        <w:t xml:space="preserve">                                   DA    NE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rFonts w:cs="Cambria" w:ascii="Cambria" w:hAnsi="Cambria"/>
          <w:sz w:val="32"/>
          <w:szCs w:val="32"/>
        </w:rPr>
        <w:t xml:space="preserve">Živa bića mogu se prilagođavati životnim </w:t>
        <w:br/>
        <w:t xml:space="preserve">      uvjetima.</w:t>
        <w:br/>
        <w:br/>
        <w:t xml:space="preserve">                                   DA    NE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</w:tabs>
        <w:ind w:left="0" w:hanging="0"/>
        <w:rPr/>
      </w:pPr>
      <w:r>
        <w:rPr>
          <w:rFonts w:cs="Cambria" w:ascii="Cambria" w:hAnsi="Cambria"/>
          <w:sz w:val="32"/>
          <w:szCs w:val="32"/>
        </w:rPr>
        <w:t>Prirodu dijelim na živu i ____________________.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</w:tabs>
        <w:ind w:left="0" w:hanging="0"/>
        <w:rPr/>
      </w:pPr>
      <w:r>
        <w:rPr>
          <w:rFonts w:cs="Cambria" w:ascii="Cambria" w:hAnsi="Cambria"/>
          <w:sz w:val="32"/>
          <w:szCs w:val="32"/>
        </w:rPr>
        <w:t xml:space="preserve">Biljke, životinje i ljudi pripadaju </w:t>
        <w:br/>
        <w:br/>
        <w:t>_______________________________ prirodi.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56" w:leader="none"/>
        </w:tabs>
        <w:ind w:left="0" w:hanging="0"/>
        <w:outlineLvl w:val="0"/>
        <w:rPr/>
      </w:pPr>
      <w:r>
        <w:rPr>
          <w:rFonts w:cs="Cambria" w:ascii="Cambria" w:hAnsi="Cambria"/>
          <w:sz w:val="32"/>
          <w:szCs w:val="32"/>
        </w:rPr>
        <w:t xml:space="preserve">Uvjeti života su: </w:t>
        <w:br/>
        <w:br/>
        <w:t>____________________________________________</w:t>
        <w:br/>
        <w:br/>
        <w:t>____________________________________________</w:t>
        <w:br/>
        <w:br/>
        <w:t>____________________________________________</w:t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1.  Bez Sunca ne bi bilo života na Zemlji. </w:t>
        <w:br/>
        <w:br/>
        <w:t xml:space="preserve">                                 DA   NE</w:t>
        <w:br/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2.  Zimi dani traju kraće. </w:t>
        <w:br/>
        <w:br/>
        <w:t xml:space="preserve">                                 DA   NE</w:t>
        <w:b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3.  Pretjerano izlaganje Suncu može biti štetno. </w:t>
        <w:br/>
        <w:br/>
        <w:t xml:space="preserve">                                 DA   NE</w:t>
        <w:br/>
        <w:b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.  Sunce je izvor svjetlosti i ______________________.</w:t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540" w:leader="none"/>
          <w:tab w:val="left" w:pos="720" w:leader="none"/>
        </w:tabs>
        <w:ind w:left="322" w:hanging="322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5.  Biljke stvaraju hranu za rast i razvoj uz pomoć </w:t>
        <w:br/>
        <w:br/>
        <w:t>Sunčeve _________________ i _________________.</w:t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1.  Voda je tekućina bez boje, mirisa i okusa.</w:t>
        <w:br/>
        <w:br/>
        <w:t xml:space="preserve">                                  DA   NE</w:t>
        <w:br/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2.  Voda ne poprima oblik posude u kojoj se nalazi. </w:t>
        <w:br/>
        <w:br/>
        <w:t xml:space="preserve">                                  DA   NE</w:t>
        <w:br/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3.  Voda otapa neke tvari. </w:t>
        <w:br/>
        <w:br/>
        <w:t xml:space="preserve">                                  DA   NE</w:t>
        <w:br/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4.  Vrelište vode je na 100°C.</w:t>
        <w:br/>
        <w:br/>
        <w:t xml:space="preserve">                                  DA   NE</w:t>
        <w:b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5.  Ledište vode je 0°C.   </w:t>
        <w:br/>
        <w:br/>
        <w:t xml:space="preserve">                                  DA   NE</w:t>
        <w:b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32"/>
          <w:szCs w:val="32"/>
        </w:rPr>
        <w:t xml:space="preserve">6.  Voda se javlja u tri stanja: led, _________________ i </w:t>
        <w:br/>
        <w:br/>
        <w:t>__________________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7.  U kakvom je stanju voda pri 0°C? </w:t>
        <w:br/>
        <w:br/>
        <w:t>_____________________________________________.</w:t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1.  Voda u prirodi kruži. </w:t>
        <w:br/>
        <w:br/>
        <w:t xml:space="preserve">                                       DA    NE</w:t>
        <w:br/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2.  Prolazeći kroz slojeve tla voda se pročišćava.     </w:t>
        <w:br/>
        <w:br/>
        <w:t xml:space="preserve">                                       DA    NE</w:t>
        <w:br/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3.  Vodu možemo pronaći u zraku.   </w:t>
        <w:br/>
        <w:br/>
        <w:t xml:space="preserve">                                        DA    NE</w:t>
        <w:br/>
        <w:t xml:space="preserve"> </w:t>
        <w:b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Dopuni rečenice.</w:t>
        <w:br/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4.  Voda isparava i prelati u _______________________.</w:t>
        <w:br/>
      </w:r>
    </w:p>
    <w:p>
      <w:pPr>
        <w:pStyle w:val="Normal"/>
        <w:ind w:left="336" w:hanging="336"/>
        <w:rPr/>
      </w:pPr>
      <w:r>
        <w:rPr>
          <w:rFonts w:cs="Cambria" w:ascii="Cambria" w:hAnsi="Cambria"/>
          <w:sz w:val="32"/>
          <w:szCs w:val="32"/>
        </w:rPr>
        <w:t xml:space="preserve">5.  Ohlađena vodena para pretvara se u kapljice vode i </w:t>
        <w:br/>
        <w:br/>
        <w:t>tada pada __________________________________.</w:t>
        <w:br/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6.  Voda koja dospije na tlo u obliku kiše dijelom </w:t>
        <w:br/>
        <w:br/>
        <w:t xml:space="preserve">______________, dijelom se slije u rijeke, potoke i mora, </w:t>
        <w:br/>
        <w:br/>
        <w:t xml:space="preserve">     a dijelom ponire u ____________________________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/>
      </w:pPr>
      <w:r>
        <w:rPr>
          <w:rFonts w:cs="Cambria" w:ascii="Cambria" w:hAnsi="Cambria"/>
          <w:sz w:val="32"/>
          <w:szCs w:val="32"/>
        </w:rPr>
        <w:t xml:space="preserve">7.  Da bi imali čistu i pitku vodu od onečišćenja moramo </w:t>
        <w:br/>
        <w:br/>
        <w:t>čuvati vodu, ________________ i _________________.</w:t>
      </w:r>
      <w:r>
        <w:br w:type="page"/>
      </w:r>
    </w:p>
    <w:p>
      <w:pPr>
        <w:pStyle w:val="Normal"/>
        <w:tabs>
          <w:tab w:val="clear" w:pos="708"/>
          <w:tab w:val="right" w:pos="6480" w:leader="none"/>
        </w:tabs>
        <w:ind w:left="6380" w:right="1872" w:hanging="6380"/>
        <w:rPr/>
      </w:pPr>
      <w:r>
        <w:rPr>
          <w:rFonts w:cs="Cambria" w:ascii="Cambria" w:hAnsi="Cambria"/>
          <w:sz w:val="32"/>
          <w:szCs w:val="32"/>
        </w:rPr>
        <w:t>1.  Zrak zauzima prostor</w:t>
      </w:r>
    </w:p>
    <w:p>
      <w:pPr>
        <w:pStyle w:val="Normal"/>
        <w:tabs>
          <w:tab w:val="clear" w:pos="708"/>
          <w:tab w:val="right" w:pos="6480" w:leader="none"/>
        </w:tabs>
        <w:ind w:left="6380" w:right="1872" w:hanging="63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right" w:pos="6480" w:leader="none"/>
        </w:tabs>
        <w:ind w:left="6380" w:right="1872" w:hanging="6380"/>
        <w:jc w:val="center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</w:t>
      </w:r>
      <w:r>
        <w:rPr>
          <w:rFonts w:cs="Cambria" w:ascii="Cambria" w:hAnsi="Cambria"/>
          <w:sz w:val="32"/>
          <w:szCs w:val="32"/>
        </w:rPr>
        <w:t>DA    NE</w:t>
      </w:r>
    </w:p>
    <w:p>
      <w:pPr>
        <w:pStyle w:val="Normal"/>
        <w:tabs>
          <w:tab w:val="clear" w:pos="708"/>
          <w:tab w:val="right" w:pos="6480" w:leader="none"/>
        </w:tabs>
        <w:ind w:left="6380" w:right="1872" w:hanging="63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right" w:pos="6480" w:leader="none"/>
        </w:tabs>
        <w:ind w:left="322" w:right="1872" w:hanging="322"/>
        <w:rPr/>
      </w:pPr>
      <w:r>
        <w:rPr>
          <w:rFonts w:cs="Cambria" w:ascii="Cambria" w:hAnsi="Cambria"/>
          <w:sz w:val="32"/>
          <w:szCs w:val="32"/>
        </w:rPr>
        <w:t xml:space="preserve">2.  Zrak ima boju, posebnog je okusa i </w:t>
        <w:br/>
        <w:t xml:space="preserve">mirisa.   </w:t>
      </w:r>
    </w:p>
    <w:p>
      <w:pPr>
        <w:pStyle w:val="Normal"/>
        <w:tabs>
          <w:tab w:val="clear" w:pos="708"/>
          <w:tab w:val="right" w:pos="6480" w:leader="none"/>
        </w:tabs>
        <w:ind w:right="1872" w:hanging="0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right" w:pos="6480" w:leader="none"/>
        </w:tabs>
        <w:ind w:right="-24" w:hanging="0"/>
        <w:jc w:val="center"/>
        <w:rPr/>
      </w:pPr>
      <w:r>
        <w:rPr>
          <w:rFonts w:cs="Cambria" w:ascii="Cambria" w:hAnsi="Cambria"/>
          <w:sz w:val="32"/>
          <w:szCs w:val="32"/>
        </w:rPr>
        <w:t xml:space="preserve">DA    NE </w:t>
        <w:br/>
      </w:r>
    </w:p>
    <w:p>
      <w:pPr>
        <w:pStyle w:val="Normal"/>
        <w:tabs>
          <w:tab w:val="clear" w:pos="708"/>
          <w:tab w:val="right" w:pos="6480" w:leader="none"/>
        </w:tabs>
        <w:ind w:left="-196" w:right="1872" w:firstLine="19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3.  Zrak se giba.      </w:t>
        <w:br/>
        <w:t xml:space="preserve">            </w:t>
      </w:r>
    </w:p>
    <w:p>
      <w:pPr>
        <w:pStyle w:val="Normal"/>
        <w:tabs>
          <w:tab w:val="clear" w:pos="708"/>
          <w:tab w:val="left" w:pos="4680" w:leader="none"/>
          <w:tab w:val="right" w:pos="6480" w:leader="none"/>
        </w:tabs>
        <w:ind w:right="-24" w:hanging="0"/>
        <w:jc w:val="center"/>
        <w:rPr/>
      </w:pPr>
      <w:r>
        <w:rPr>
          <w:rFonts w:cs="Cambria" w:ascii="Cambria" w:hAnsi="Cambria"/>
          <w:sz w:val="32"/>
          <w:szCs w:val="32"/>
        </w:rPr>
        <w:t>DA    NE</w:t>
        <w:br/>
      </w:r>
    </w:p>
    <w:p>
      <w:pPr>
        <w:pStyle w:val="Normal"/>
        <w:tabs>
          <w:tab w:val="clear" w:pos="708"/>
          <w:tab w:val="right" w:pos="6480" w:leader="none"/>
        </w:tabs>
        <w:ind w:right="-24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.  Čovjek može živjeti bez zraka.</w:t>
        <w:br/>
      </w:r>
    </w:p>
    <w:p>
      <w:pPr>
        <w:pStyle w:val="Normal"/>
        <w:tabs>
          <w:tab w:val="clear" w:pos="708"/>
          <w:tab w:val="right" w:pos="6480" w:leader="none"/>
        </w:tabs>
        <w:ind w:right="-24" w:hanging="0"/>
        <w:jc w:val="center"/>
        <w:rPr/>
      </w:pPr>
      <w:r>
        <w:rPr>
          <w:rFonts w:cs="Cambria" w:ascii="Cambria" w:hAnsi="Cambria"/>
          <w:sz w:val="32"/>
          <w:szCs w:val="32"/>
        </w:rPr>
        <w:t>DA    NE</w:t>
        <w:br/>
      </w:r>
    </w:p>
    <w:p>
      <w:pPr>
        <w:pStyle w:val="Normal"/>
        <w:tabs>
          <w:tab w:val="clear" w:pos="708"/>
          <w:tab w:val="left" w:pos="5556" w:leader="none"/>
          <w:tab w:val="right" w:pos="6480" w:leader="none"/>
        </w:tabs>
        <w:ind w:right="-24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5.  Smog je čisti zrak.    </w:t>
        <w:br/>
        <w:t xml:space="preserve">     </w:t>
      </w:r>
    </w:p>
    <w:p>
      <w:pPr>
        <w:pStyle w:val="Normal"/>
        <w:tabs>
          <w:tab w:val="clear" w:pos="708"/>
          <w:tab w:val="left" w:pos="5556" w:leader="none"/>
          <w:tab w:val="right" w:pos="6480" w:leader="none"/>
        </w:tabs>
        <w:ind w:right="-24" w:hanging="0"/>
        <w:jc w:val="center"/>
        <w:rPr/>
      </w:pPr>
      <w:r>
        <w:rPr>
          <w:rFonts w:cs="Cambria" w:ascii="Cambria" w:hAnsi="Cambria"/>
          <w:sz w:val="32"/>
          <w:szCs w:val="32"/>
        </w:rPr>
        <w:t>DA    NE</w:t>
        <w:br/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6.  Najzastupljeniji plinovi u sastavu zraka su </w:t>
        <w:br/>
        <w:br/>
        <w:t xml:space="preserve">______________________, ____________________ i </w:t>
        <w:br/>
        <w:br/>
        <w:t>____________________________________________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7.  Koja živa bića proizvode kisik? </w:t>
        <w:br/>
        <w:br/>
        <w:t>____________________________________________.</w:t>
      </w:r>
      <w:r>
        <w:br w:type="page"/>
      </w:r>
    </w:p>
    <w:p>
      <w:pPr>
        <w:pStyle w:val="Normal"/>
        <w:ind w:left="364" w:hanging="35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.  Poveži crtom pojmove s lijeve i desne strane tako da tvrdnje budu točne.</w:t>
      </w:r>
    </w:p>
    <w:p>
      <w:pPr>
        <w:pStyle w:val="Normal"/>
        <w:ind w:left="364" w:hanging="35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br/>
      </w:r>
    </w:p>
    <w:p>
      <w:pPr>
        <w:pStyle w:val="Normal"/>
        <w:ind w:left="2124" w:hanging="2124"/>
        <w:rPr/>
      </w:pPr>
      <w:r>
        <w:rPr>
          <w:rFonts w:cs="Cambria" w:ascii="Cambria" w:hAnsi="Cambria"/>
          <w:sz w:val="32"/>
          <w:szCs w:val="32"/>
        </w:rPr>
        <w:t>CRNICA</w:t>
        <w:tab/>
        <w:tab/>
        <w:tab/>
        <w:t xml:space="preserve">   </w:t>
        <w:tab/>
        <w:t xml:space="preserve">rastresito tlo sive boje, </w:t>
        <w:tab/>
        <w:tab/>
        <w:tab/>
        <w:t xml:space="preserve">  </w:t>
        <w:tab/>
        <w:tab/>
        <w:t xml:space="preserve">      slabo zadržava vodu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ILOVAČA</w:t>
        <w:tab/>
        <w:tab/>
        <w:tab/>
        <w:t xml:space="preserve">                     lako se obrađuje, crvene </w:t>
        <w:tab/>
        <w:tab/>
        <w:tab/>
        <w:tab/>
        <w:t xml:space="preserve">                                        boje, pogodna za uzgoj </w:t>
        <w:tab/>
        <w:tab/>
        <w:tab/>
        <w:t xml:space="preserve">                                         </w:t>
        <w:tab/>
        <w:t>povrća i vinove loz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CRVENICA</w:t>
        <w:tab/>
        <w:tab/>
        <w:tab/>
        <w:t xml:space="preserve">žutosmeđe boje, teško </w:t>
        <w:tab/>
        <w:tab/>
        <w:tab/>
        <w:tab/>
        <w:t xml:space="preserve">                                        obradiva, dugo zadržava </w:t>
        <w:tab/>
        <w:tab/>
        <w:tab/>
        <w:tab/>
        <w:t xml:space="preserve">                                        vodu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PJEŠČANO TLO</w:t>
        <w:tab/>
        <w:tab/>
        <w:t xml:space="preserve">                   plodna, rahla, lako se </w:t>
        <w:tab/>
        <w:tab/>
        <w:tab/>
        <w:t xml:space="preserve">                                         </w:t>
        <w:tab/>
        <w:t>obrađuje, crne boj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2.  Kako nastaje humus? </w:t>
        <w:br/>
        <w:br/>
        <w:t>_____________________________________________</w:t>
        <w:br/>
        <w:br/>
        <w:t>_____________________________________________</w:t>
        <w:br/>
        <w:br/>
        <w:t>_____________________________________________.</w:t>
      </w:r>
      <w:r>
        <w:br w:type="page"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1.  Cvjetnjače su biljke koje imaju cvijet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    NE</w:t>
        <w:b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2.  Korijen upija vodu i učvršćuje biljku u tlu. </w:t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    NE</w:t>
        <w:b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3.  Stabljika je nadzemni dio biljke </w:t>
        <w:br/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    NE</w:t>
        <w:b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.  Nabroji glavne dijelove biljke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</w:t>
      </w:r>
      <w:r>
        <w:rPr>
          <w:rFonts w:cs="Cambria" w:ascii="Cambria" w:hAnsi="Cambria"/>
          <w:sz w:val="32"/>
          <w:szCs w:val="32"/>
        </w:rPr>
        <w:t>________________________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5.  Iz kojih se dijelova biljke razvija plod?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6.  U kojem svom dijelu biljka proizvodi hranu uz pomoć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322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unca? ____________________________________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7.  Nacrtaj jednu biljku.</w:t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1.  Mesojedi nisu domaće životinj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</w:t>
        <w:tab/>
        <w:t>N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2.  Koka, pura, medvjed i jež su svejedi.</w:t>
        <w:br/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</w:t>
        <w:tab/>
        <w:t>NE</w:t>
        <w:br/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3.  Prema načinu prehrane, životinje dijelimo na </w:t>
        <w:br/>
        <w:br/>
        <w:t>_____________________________________________,</w:t>
        <w:br/>
        <w:br/>
        <w:t>_____________________________________________ i</w:t>
        <w:br/>
        <w:br/>
        <w:t>_____________________________________________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22" w:hanging="322"/>
        <w:outlineLvl w:val="0"/>
        <w:rPr/>
      </w:pPr>
      <w:r>
        <w:rPr>
          <w:rFonts w:cs="Cambria" w:ascii="Cambria" w:hAnsi="Cambria"/>
          <w:sz w:val="32"/>
          <w:szCs w:val="32"/>
        </w:rPr>
        <w:t xml:space="preserve">4.  Životinje koje mogu živjeti u prirodi, bez pomoći </w:t>
        <w:br/>
        <w:br/>
        <w:t xml:space="preserve">čovjeka zovemo_________________ životinje, a one </w:t>
        <w:br/>
        <w:br/>
        <w:t xml:space="preserve">o kojima brine čovjek na farmi ili u svom domu </w:t>
        <w:br/>
        <w:br/>
        <w:t>nazivamo ___________________________ životinje.</w:t>
      </w:r>
      <w:r>
        <w:br w:type="page"/>
      </w:r>
    </w:p>
    <w:p>
      <w:pPr>
        <w:pStyle w:val="Normal"/>
        <w:ind w:left="294" w:hanging="294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.  Listovi maslačka koriste se za pripremu salate, trputac služi se pripremu sirupa protiv kašlja, od stolisnika i kamilice kuhaju se ljekoviti čajevi.</w:t>
        <w:br/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</w:t>
        <w:tab/>
        <w:t>NE</w:t>
        <w:br/>
      </w:r>
    </w:p>
    <w:p>
      <w:pPr>
        <w:pStyle w:val="Normal"/>
        <w:ind w:left="336" w:hanging="336"/>
        <w:rPr/>
      </w:pPr>
      <w:r>
        <w:rPr>
          <w:rFonts w:cs="Cambria" w:ascii="Cambria" w:hAnsi="Cambria"/>
          <w:sz w:val="32"/>
          <w:szCs w:val="32"/>
        </w:rPr>
        <w:t>2.  Na travnjaku ima mnogo visokih stabala koja stvaraju ugodnu hladovinu.</w:t>
        <w:tab/>
        <w:tab/>
        <w:br/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</w:t>
        <w:tab/>
        <w:t>NE</w:t>
        <w:b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3.  Životnu zajednicu travnjaka čine _________________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308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 _____________________ koje žive na travnjaku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/>
      </w:pPr>
      <w:r>
        <w:rPr>
          <w:rFonts w:cs="Cambria" w:ascii="Cambria" w:hAnsi="Cambria"/>
          <w:sz w:val="32"/>
          <w:szCs w:val="32"/>
        </w:rPr>
        <w:t xml:space="preserve">4.  Život na travnjaku je bujan jer ima dovoljno </w:t>
        <w:br/>
        <w:br/>
        <w:t>______________________________________________</w:t>
        <w:br/>
        <w:br/>
        <w:t>______________________________________________</w:t>
        <w:br/>
        <w:br/>
        <w:t>______________________________________________</w:t>
      </w:r>
      <w:r>
        <w:br w:type="page"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1.  U mješovitoj šumi rastu listopadne i zimzelene biljke.  </w:t>
        <w:br/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DA    NE</w:t>
        <w:b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2.  Jela i smreka rastu u listopadnim šumama. </w:t>
        <w:br/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DA    NE</w:t>
        <w:br/>
      </w:r>
    </w:p>
    <w:p>
      <w:pPr>
        <w:pStyle w:val="Normal"/>
        <w:ind w:left="322" w:hanging="32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3.  Neki šumski plodovi mogu biti opasni za zdravlje i život.   </w:t>
        <w:br/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DA    NE</w:t>
        <w:br/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4.  Spoji nazive drveća s nazivom šume u kojoj rastu.</w:t>
        <w:b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OR, SMREKA                          MJEŠOVITA ŠUMA</w:t>
        <w:b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UKVA, JELA                            LISTOPADNA ŠUMA</w:t>
        <w:b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HRAST, JASEN                          ZIMZELENA ŠUMA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5. Napiši imena pet šumskih životinja koje poznaješ. </w:t>
        <w:br/>
        <w:br/>
        <w:t>______________________________________________</w:t>
        <w:br/>
        <w:br/>
        <w:t>______________________________________________</w:t>
      </w:r>
      <w:r>
        <w:br w:type="page"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lužeći se udžbenikom popuni tablicu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67"/>
        <w:gridCol w:w="1126"/>
        <w:gridCol w:w="1399"/>
        <w:gridCol w:w="142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životni uvjet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biljke uz mo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alg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životinje uz mo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Životinje u moru</w:t>
            </w:r>
          </w:p>
        </w:tc>
      </w:tr>
      <w:tr>
        <w:trPr>
          <w:trHeight w:val="42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  <w:r>
        <w:br w:type="page"/>
      </w:r>
    </w:p>
    <w:p>
      <w:pPr>
        <w:pStyle w:val="Normal"/>
        <w:ind w:left="322" w:hanging="32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.  UNESCO je organizacija Ujedinjenih naroda za obrazovanje, znanost i kulturu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DA    NE</w:t>
        <w:b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</w:t>
      </w:r>
      <w:r>
        <w:rPr>
          <w:rFonts w:cs="Cambria" w:ascii="Cambria" w:hAnsi="Cambria"/>
          <w:sz w:val="32"/>
          <w:szCs w:val="32"/>
        </w:rPr>
        <w:t xml:space="preserve">Stradun je ulica u Splitu.  </w:t>
        <w:br/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DA    NE</w:t>
        <w:b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</w:t>
      </w:r>
      <w:r>
        <w:rPr>
          <w:rFonts w:cs="Cambria" w:ascii="Cambria" w:hAnsi="Cambria"/>
          <w:sz w:val="32"/>
          <w:szCs w:val="32"/>
        </w:rPr>
        <w:t xml:space="preserve">U poreču se nalazi Dioklecijanova palača.   </w:t>
        <w:br/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    NE</w:t>
        <w:br/>
        <w:br/>
      </w:r>
    </w:p>
    <w:p>
      <w:pPr>
        <w:pStyle w:val="Normal"/>
        <w:ind w:left="336" w:hanging="33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.  Spoji naziv kulturno-povijesne znamenitosti s  nazivom gradom u kojem se nalazi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br/>
        <w:t>Onofrijeva česma</w:t>
        <w:tab/>
        <w:tab/>
        <w:tab/>
        <w:tab/>
        <w:t>Split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ioklecijanova palača</w:t>
        <w:tab/>
        <w:tab/>
        <w:tab/>
        <w:t>Poreč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atedrala svetog Lovre</w:t>
        <w:tab/>
        <w:tab/>
        <w:tab/>
        <w:t>Dubrovnik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ufrazijeva bazilika</w:t>
        <w:tab/>
        <w:tab/>
        <w:tab/>
        <w:tab/>
        <w:t>Šibenik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atedrala svetog Jakova</w:t>
        <w:tab/>
        <w:tab/>
        <w:tab/>
        <w:t>Trogi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Diz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34:00Z</dcterms:created>
  <dc:creator>diz07</dc:creator>
  <dc:description/>
  <cp:keywords/>
  <dc:language>en-US</dc:language>
  <cp:lastModifiedBy>Višnja</cp:lastModifiedBy>
  <cp:lastPrinted>2009-11-17T12:16:00Z</cp:lastPrinted>
  <dcterms:modified xsi:type="dcterms:W3CDTF">2012-09-01T17:51:00Z</dcterms:modified>
  <cp:revision>4</cp:revision>
  <dc:subject/>
  <dc:title>1</dc:title>
</cp:coreProperties>
</file>