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unčana Škrinjarić: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lesna haljina žutog maslač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edila: Višnjica Šest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vake godine cvijeće priređuje svoj veliki, raskošni ples do zore. Tada zvijezde sjaju jače nego obično, a mali lampioni - krijesnice pale svoje svjetiljke po grmovima. S dalekih samotnih proplanaka dopire do plesne dvorane slavujeva pjesma, miševi su članovi zabavnog orkestra, a vjeverica - veliki bubnjar. To se događa svake godine u isto vrijeme samo mi ljudi teško saznajemo točnu noć i mjesto plesa, jer cvijeće je tajanstveno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nate i sami, da nikada ne govori… Ipak, štošta se može saznati od leptira i brbljavih bubamara, tih velikih prijatelja cvijeća. I oni odlaze na te godišnje plesove i svojim krilima kao lepezama rashlađuju umorne plesač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va je priča ispričana malenom, svjetlokosom dječaku koji je volio cvijeće i životinje. Nije trgao cvjetne latice po nasadima parkova i nije vukao za rep svoju sirotu, ostarjelu mačku. Bio je dobar, a životinje i cviječe vole djecu i povjeravaju im o svome životu više nego ostalima. </w:t>
      </w:r>
    </w:p>
    <w:p>
      <w:pPr>
        <w:pStyle w:val="Normal"/>
        <w:rPr/>
      </w:pPr>
      <w:r>
        <w:rPr>
          <w:i/>
          <w:iCs/>
        </w:rPr>
        <w:t xml:space="preserve">Čitavu godinu cvijeće se priprema za taj ples. Kroje se šarene haljine, nježni ukrasi i čudnovate kape, leptiri donose na svojim leđima uzorke iz dalekih krajeva. Ruža - taj divan cvijet - odijeva nježno, šareno ruho i posipava latice opojnim mirisom. Plavooke potočnice odijevaju modre haljinice sa zelenim kišnim kabanicama. Ljubičica skromno nosi svoju jednostavnu, ali otmjenu odjeću, visibaba dolazi odjevena u bijelo kao vila ili mlade nevjesta. </w:t>
      </w:r>
    </w:p>
    <w:p>
      <w:pPr>
        <w:pStyle w:val="Normal"/>
        <w:rPr/>
      </w:pPr>
      <w:r>
        <w:rPr>
          <w:i/>
          <w:iCs/>
        </w:rPr>
        <w:t xml:space="preserve">Vitki zumbuli plešu sa stidljivim orhidejama, mirisni jorgovan sa žarkim tulipanima, blijedi lopoč sa sredine jezera doziva svoju ljubimicu - hladnu i čudesnu peruniku. Vi poznajete, sve to cvijeće; visibabe i ljubičice brali ste u šumama, ruže se kupuju kao dar za rođendan, jorgovani su možda mirisali u vašim staklenim vazam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i postoji cvijet koji se ne prodaje po trgovinama, ne bere na proljetnim šumskim šetnjama, on ne miriše lijepo, a vrtlari ga ne vole. Ljudi gaze po njemu: - To je maslačak, obični dosadni drač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 ipak, na velikom godišnjem plesu imao je maslačak najljepšu haljinu, nitko pa ni ruža nije bila tako lijepa, kao skromni cvijet iz seoskog jark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 se dogodilo jedne godine, ne znam koje, jer u životu cvijeta sve se ponavlja. Ono ne broji svoje godine kao mi ljudi, u njih prolazi vrijeme brže nego u našim kalendarima. Krojile su se haljine za veliku plesnu svečanost, svaki cvijetak je bio radostan, sunce je sjalo, nebo je bilo modro i ravno kao velika staklena ploč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u seoskom jarku plakao je bijelim suzama maslačak u svojoj ružnoj izgaženoj suknji u kojoj nikako nije mogao poći na ples. Ali nikoga nije bilo tko bi mu mogao pomoći samo je jedna bubamara čula njegovo jecanje i upitala ga: - Zašto plačeš? Svi se raduju, a ti si tužan. Reci, možda te mogu savjetova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lačak je odgovorio: - Haljina mi je izgažena, ne mirišem kao ruža ili jorgovan, nemam plavu boju potočnice ni ponosno držanje zumbula. A sutra je ples. Neću da budem najružniji. Bubamara se zamislila. Ona je mudra i stara, svuda putuje i svakoga poznaje, ali nije znala pomoći malom maslačku. Samo je rekla: - Sazvat će sve kukce i pitati ih za savjet. Sigurno će ti netko od njih pomoći. </w:t>
      </w:r>
    </w:p>
    <w:p>
      <w:pPr>
        <w:pStyle w:val="Normal"/>
        <w:rPr/>
      </w:pPr>
      <w:r>
        <w:rPr>
          <w:i/>
          <w:iCs/>
        </w:rPr>
        <w:t>I došli su uvijek zaposleni mravi, krijesnice umorne od noćnog rada, leptiri, bumbari i pčele, cvrčci i uholaže, pa čak i jedan smrdljivi martin. Ali nitko nije znao pomoći malom maslačku koji je isplakao svoje suze i na kraju zaspao od tuge. Sanjao je o plesnoj svečanosti, o najljepšoj haljini i sjetnoj slavujevoj pjesmi, pa je makar u snu bio zadovoljan</w:t>
      </w:r>
    </w:p>
    <w:p>
      <w:pPr>
        <w:pStyle w:val="Normal"/>
        <w:rPr/>
      </w:pPr>
      <w:r>
        <w:rPr/>
        <w:t xml:space="preserve">No, u jarku na povišenom mjestu medu šibljem i otpacima stanovao je neki stari, vrlo ružni pauk koji nikada u životu nije bio dobar. Bio je krvnik jadnih mušica, koje su se zalijetale u njegovu golemu mrežu, bio je zloban i pakostan, a živio je kao pustinjak. Zato ga nitko nije pozivao na sastanke i svečanos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i te noći, koja je bila lijepa i jasna jer je mjesec pokazao čitavo svoje okruglo debelo lice, stari pauk osjetio se nesretnim i osamljenim. Osjetio je da mu se približava smrt, a on nikada nije nikoga volio, nikada nije nikome donio radosti i darovao srce, nego samo tugu i suze. On pogleda maslačkov cvijet i reče samome sebi:-Izatkat ću mu haljinu nježnu i prozračnu poput najfinije paučine, providnu i laganu od najdivnije prede, kakvu nema niti jedan cvijetak. </w:t>
      </w:r>
    </w:p>
    <w:p>
      <w:pPr>
        <w:pStyle w:val="Normal"/>
        <w:rPr/>
      </w:pPr>
      <w:r>
        <w:rPr>
          <w:i/>
          <w:iCs/>
        </w:rPr>
        <w:t xml:space="preserve">Učinit ću nekome radost i bit će mi lakše umrijeti, jer teško je ostaviti svijet kad saznaš da te nitko nije volio. </w:t>
      </w:r>
    </w:p>
    <w:p>
      <w:pPr>
        <w:pStyle w:val="Normal"/>
        <w:rPr/>
      </w:pPr>
      <w:r>
        <w:rPr>
          <w:bCs/>
          <w:i/>
          <w:iCs/>
        </w:rPr>
        <w:t xml:space="preserve">Stari se pauk dade na posao. Radio je neumorno čitavu noć, a ujutro je haljina bila gotova. I on je pokloni malom maslačku koji je od čuda i prevelike sreće rasklopio svoje žute cvjetove  </w:t>
      </w:r>
      <w:r>
        <w:rPr>
          <w:i/>
          <w:iCs/>
        </w:rPr>
        <w:t xml:space="preserve">Maslačak odjene haljinu nježnu poput daha izatkanu tajnom vještinom starog pauka koji umre od sreće i ponosa, jer cvijetak je bio prekrasan i svatko mu se morao diviti. I u svojoj prozračnoj, paučinastoj haljinici maslačak ode na ples. Svi su se divili njegovoj haljini, najljepšoj i najčudesnijoj u koju je stari pauk utkao svu ljubav svog oporog srca koja je bila skrivena na dn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lačak je plesao sa svima i bio je sretan. Glazba je te noći bila krasna, životinje su se umirile slušajući slavujevu pjesmu, pa i posve mala djeca u kolijevkama prestala su plakati. Maslačak je bio sretan i radost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zivao je leptire i razgovarao s bumbarima. On je kao i jasmin i perunika hvatao blijede mjesečeve zrake koje su se prosipale na prostranu poljanu i na cvijeće prekrasno u ovoj nezaboravnoj noć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tradan bilo je sve isto kao i obično, a maslačak je još sanjao o velikoj sreći protekle noći. Neki nestašni dječak puhnuo je u njegovu prozračnu plesnu haljinicu i ona se raspršila daleko po putovima. Ali od onda svake godine uoči cvjetnog plesa maslačci oblače svoje divne paučinaste haljinice i odlaze. </w:t>
      </w:r>
    </w:p>
    <w:p>
      <w:pPr>
        <w:pStyle w:val="Normal"/>
        <w:rPr/>
      </w:pPr>
      <w:r>
        <w:rPr>
          <w:i/>
          <w:iCs/>
        </w:rPr>
        <w:t>Idućeg proljeća na toj poljani niklo je desetak novih malih maslačaka i svi su oni također otišli na veliki cvjetni ples. Tako se ova priča ponavlja iz godine 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Scenska igra:                    </w:t>
      </w:r>
      <w:r>
        <w:rPr>
          <w:b/>
          <w:sz w:val="32"/>
          <w:szCs w:val="32"/>
        </w:rPr>
        <w:t>Plesna haljina žutog maslačka</w:t>
      </w:r>
    </w:p>
    <w:p>
      <w:pPr>
        <w:pStyle w:val="Normal"/>
        <w:rPr/>
      </w:pPr>
      <w:r>
        <w:rPr/>
        <w:t>Pripremila: Višnjica Šestak</w:t>
      </w:r>
    </w:p>
    <w:p>
      <w:pPr>
        <w:pStyle w:val="Normal"/>
        <w:rPr/>
      </w:pPr>
      <w:r>
        <w:rPr/>
        <w:t xml:space="preserve">Uloge: </w:t>
      </w:r>
    </w:p>
    <w:p>
      <w:pPr>
        <w:pStyle w:val="ListParagraph"/>
        <w:numPr>
          <w:ilvl w:val="0"/>
          <w:numId w:val="2"/>
        </w:numPr>
        <w:rPr/>
      </w:pPr>
      <w:r>
        <w:rPr/>
        <w:t>bubamara</w:t>
      </w:r>
    </w:p>
    <w:p>
      <w:pPr>
        <w:pStyle w:val="ListParagraph"/>
        <w:numPr>
          <w:ilvl w:val="0"/>
          <w:numId w:val="2"/>
        </w:numPr>
        <w:rPr/>
      </w:pPr>
      <w:r>
        <w:rPr/>
        <w:t>pauk</w:t>
      </w:r>
    </w:p>
    <w:p>
      <w:pPr>
        <w:pStyle w:val="ListParagraph"/>
        <w:numPr>
          <w:ilvl w:val="0"/>
          <w:numId w:val="2"/>
        </w:numPr>
        <w:rPr/>
      </w:pPr>
      <w:r>
        <w:rPr/>
        <w:t>maslača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ševi (barem tri s rekvizitima glazbala)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jeverica (s bubnjem), </w:t>
      </w:r>
    </w:p>
    <w:p>
      <w:pPr>
        <w:pStyle w:val="ListParagraph"/>
        <w:numPr>
          <w:ilvl w:val="0"/>
          <w:numId w:val="2"/>
        </w:numPr>
        <w:rPr/>
      </w:pPr>
      <w:r>
        <w:rPr/>
        <w:t>slavuj (pjevač)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azno cvijeće – ruža, tulipan, ljiljan, ljubičica, visibaba, jaglac… (cvjetove prepoznajemo po kapama na glavi, a njihove haljinice mogu biti simbolično u boji cvijeta)</w:t>
      </w:r>
    </w:p>
    <w:p>
      <w:pPr>
        <w:pStyle w:val="ListParagraph"/>
        <w:numPr>
          <w:ilvl w:val="0"/>
          <w:numId w:val="2"/>
        </w:numPr>
        <w:rPr/>
      </w:pPr>
      <w:r>
        <w:rPr/>
        <w:t>razne bube</w:t>
      </w:r>
    </w:p>
    <w:p>
      <w:pPr>
        <w:pStyle w:val="Normal"/>
        <w:rPr>
          <w:b/>
          <w:b/>
        </w:rPr>
      </w:pPr>
      <w:r>
        <w:rPr>
          <w:b/>
        </w:rPr>
        <w:t>Predstava počinje uz glazbu Valcer cvijeća (može i neka duga skladba za ples) Cvijeće ulazi plešući na scenu dok narator počinje priču:</w:t>
      </w:r>
    </w:p>
    <w:p>
      <w:pPr>
        <w:pStyle w:val="Normal"/>
        <w:rPr/>
      </w:pPr>
      <w:r>
        <w:rPr>
          <w:b/>
        </w:rPr>
        <w:t xml:space="preserve">Narator: </w:t>
      </w:r>
      <w:r>
        <w:rPr/>
        <w:t xml:space="preserve">  - </w:t>
      </w:r>
      <w:r>
        <w:rPr>
          <w:i/>
          <w:iCs/>
        </w:rPr>
        <w:t>Svake godine cvijeće priređuje svoj veliki, raskošni ples do zore. Tada zvijezde sjaju jače nego obično, a mali lampioni - krijesnice pale svoje svjetiljke po grmovima.</w:t>
      </w:r>
      <w:r>
        <w:rPr>
          <w:iCs/>
        </w:rPr>
        <w:t>(na scenu izlaze miševi, vjeverica i slavuj )</w:t>
      </w:r>
    </w:p>
    <w:p>
      <w:pPr>
        <w:pStyle w:val="Normal"/>
        <w:rPr>
          <w:i/>
          <w:i/>
          <w:iCs/>
        </w:rPr>
      </w:pPr>
      <w:r>
        <w:rPr>
          <w:iCs/>
        </w:rPr>
        <w:t>-</w:t>
      </w:r>
      <w:r>
        <w:rPr>
          <w:i/>
          <w:iCs/>
        </w:rPr>
        <w:t xml:space="preserve">  S dalekih samotnih proplanaka dopire do plesne dvorane slavujeva pjesma, miševi su članovi zabavnog orkestra, a vjeverica - veliki bubnjar. To se događa svake godine u isto vrijeme samo mi ljudi teško saznajemo točnu noć i mjesto plesa, jer cvijeće je tajanstveno… </w:t>
      </w:r>
    </w:p>
    <w:p>
      <w:pPr>
        <w:pStyle w:val="Normal"/>
        <w:rPr>
          <w:iCs/>
        </w:rPr>
      </w:pPr>
      <w:r>
        <w:rPr>
          <w:b/>
          <w:iCs/>
        </w:rPr>
        <w:t>Cvetovi dolaze jedan po jedan:</w: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Ruža</w:t>
      </w:r>
      <w:r>
        <w:rPr>
          <w:iCs/>
        </w:rPr>
        <w:t xml:space="preserve"> (s bočicom parfema posipava latice):  -</w:t>
      </w:r>
      <w:r>
        <w:rPr>
          <w:i/>
          <w:iCs/>
        </w:rPr>
        <w:t xml:space="preserve">Cijelu godinu nestrpljivo čekam proljetni ples. Sašila sam novu haljinicu (pokazuje), a moj miris ove godine bit će najljepši od svih mirisa! </w:t>
      </w:r>
    </w:p>
    <w:p>
      <w:pPr>
        <w:pStyle w:val="Normal"/>
        <w:rPr>
          <w:iCs/>
        </w:rPr>
      </w:pPr>
      <w:r>
        <w:rPr>
          <w:b/>
          <w:iCs/>
        </w:rPr>
        <w:t>Tulipan: -</w:t>
      </w:r>
      <w:r>
        <w:rPr>
          <w:iCs/>
        </w:rPr>
        <w:t xml:space="preserve"> </w:t>
      </w:r>
      <w:r>
        <w:rPr>
          <w:i/>
          <w:iCs/>
        </w:rPr>
        <w:t>Draga prijateljice, obećaj mi jedan ples!</w: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Visibaba:</w:t>
      </w:r>
      <w:r>
        <w:rPr>
          <w:iCs/>
        </w:rPr>
        <w:t xml:space="preserve">  - </w:t>
      </w:r>
      <w:r>
        <w:rPr>
          <w:i/>
          <w:iCs/>
        </w:rPr>
        <w:t>Moji bijeli cvjetovi prvi zazvone poziv na proljetni ples. Da mene nema svi bi još spavali!</w:t>
      </w:r>
      <w:r>
        <w:rPr>
          <w:iCs/>
        </w:rPr>
        <w:t xml:space="preserve"> </w:t>
      </w:r>
      <w:r>
        <w:rPr>
          <w:b/>
          <w:iCs/>
        </w:rPr>
        <w:t>Jaglac: -</w:t>
      </w:r>
      <w:r>
        <w:rPr>
          <w:iCs/>
        </w:rPr>
        <w:t xml:space="preserve"> </w:t>
      </w:r>
      <w:r>
        <w:rPr>
          <w:i/>
          <w:iCs/>
        </w:rPr>
        <w:t>Ha, ha, ha, ha! Šališ se visibabo! A moja žuta trubljica ponekad zatrubi i prije tvoje zvonjave. Kad mene čuju, svi cvjetovi znaju da moraju požuriti s šivanjem svojih svečanih haljina.</w:t>
      </w:r>
    </w:p>
    <w:p>
      <w:pPr>
        <w:pStyle w:val="Normal"/>
        <w:rPr/>
      </w:pPr>
      <w:r>
        <w:rPr>
          <w:b/>
          <w:iCs/>
        </w:rPr>
        <w:t>Ljubičica:</w:t>
      </w:r>
      <w:r>
        <w:rPr>
          <w:iCs/>
        </w:rPr>
        <w:t xml:space="preserve">  - </w:t>
      </w:r>
      <w:r>
        <w:rPr>
          <w:i/>
          <w:iCs/>
        </w:rPr>
        <w:t>Oh, kako ja volim plesati! Tko će dočekati sutra! Hajde cvjetovi, požurimo kući. Moramo se odmoriti za ples!</w:t>
      </w:r>
    </w:p>
    <w:p>
      <w:pPr>
        <w:pStyle w:val="Normal"/>
        <w:rPr>
          <w:iCs/>
        </w:rPr>
      </w:pPr>
      <w:r>
        <w:rPr>
          <w:iCs/>
        </w:rPr>
        <w:t>Svi odlaze sa scene, a na scenu dolazi maslačak, u zgužvanoj haljinici i s rasčupanom žutom frizurom. Sjedi i glumi da plače.</w:t>
      </w:r>
    </w:p>
    <w:p>
      <w:pPr>
        <w:pStyle w:val="Normal"/>
        <w:rPr/>
      </w:pPr>
      <w:r>
        <w:rPr>
          <w:b/>
          <w:iCs/>
        </w:rPr>
        <w:t>Narator:</w:t>
      </w:r>
      <w:r>
        <w:rPr>
          <w:iCs/>
        </w:rPr>
        <w:t xml:space="preserve"> </w:t>
      </w:r>
      <w:r>
        <w:rPr>
          <w:i/>
          <w:iCs/>
        </w:rPr>
        <w:t>A u seoskom jarku plakao je bijelim suzama maslačak u svojoj ružnoj izgaženoj suknji u kojoj nikako nije mogao poći na ples. Ali nikoga nije bilo tko bi mu mogao pomoći samo je jedna bubamara čula njegovo jecanje.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Bubamara: </w:t>
      </w:r>
      <w:r>
        <w:rPr>
          <w:i/>
          <w:iCs/>
        </w:rPr>
        <w:t xml:space="preserve"> - Zašto plačeš? Svi se raduju, a ti si tužan. Reci, možda te mogu savjetovati. </w:t>
      </w:r>
    </w:p>
    <w:p>
      <w:pPr>
        <w:pStyle w:val="Normal"/>
        <w:rPr/>
      </w:pPr>
      <w:r>
        <w:rPr>
          <w:b/>
          <w:iCs/>
        </w:rPr>
        <w:t>Maslačak:</w:t>
      </w:r>
      <w:r>
        <w:rPr>
          <w:iCs/>
        </w:rPr>
        <w:t xml:space="preserve"> - </w:t>
      </w:r>
      <w:r>
        <w:rPr>
          <w:i/>
          <w:iCs/>
        </w:rPr>
        <w:t>Haljina mi je izgažena!</w:t>
      </w:r>
    </w:p>
    <w:p>
      <w:pPr>
        <w:pStyle w:val="Normal"/>
        <w:rPr/>
      </w:pPr>
      <w:r>
        <w:rPr>
          <w:b/>
          <w:iCs/>
        </w:rPr>
        <w:t>Bubamara:</w:t>
      </w:r>
      <w:r>
        <w:rPr>
          <w:i/>
          <w:iCs/>
        </w:rPr>
        <w:t xml:space="preserve"> - Pokušat ćemo ju izravnati (</w:t>
      </w:r>
      <w:r>
        <w:rPr>
          <w:iCs/>
        </w:rPr>
        <w:t>popravlja haljinu i češe se po glavi jer joj ne uspjeva. Maslačak još tužnije jeca).</w:t>
      </w:r>
    </w:p>
    <w:p>
      <w:pPr>
        <w:pStyle w:val="Normal"/>
        <w:rPr/>
      </w:pPr>
      <w:r>
        <w:rPr>
          <w:rFonts w:cs="Calibri"/>
          <w:i/>
          <w:iCs/>
        </w:rPr>
        <w:t xml:space="preserve"> </w:t>
      </w:r>
      <w:r>
        <w:rPr>
          <w:b/>
          <w:iCs/>
        </w:rPr>
        <w:t>Maslačak:</w:t>
      </w:r>
      <w:r>
        <w:rPr>
          <w:iCs/>
        </w:rPr>
        <w:t xml:space="preserve"> - </w:t>
      </w:r>
      <w:r>
        <w:rPr>
          <w:i/>
          <w:iCs/>
        </w:rPr>
        <w:t>Ne mirišem kao ruža ili jorgovan, nemam plavu boju potočnice ni ponosno držanje zumbula. A sutra je ples. Neću da budem najružniji!</w:t>
      </w:r>
    </w:p>
    <w:p>
      <w:pPr>
        <w:pStyle w:val="Normal"/>
        <w:rPr/>
      </w:pPr>
      <w:r>
        <w:rPr>
          <w:b/>
          <w:iCs/>
        </w:rPr>
        <w:t xml:space="preserve">Bubamara:  </w:t>
      </w:r>
      <w:r>
        <w:rPr>
          <w:i/>
          <w:iCs/>
        </w:rPr>
        <w:t>. Pozvat ću svoje prijatelje, razne bube. Netko će sigurno znati kako ti pomoći!</w:t>
      </w:r>
    </w:p>
    <w:p>
      <w:pPr>
        <w:pStyle w:val="Normal"/>
        <w:rPr>
          <w:iCs/>
        </w:rPr>
      </w:pPr>
      <w:r>
        <w:rPr>
          <w:iCs/>
        </w:rPr>
        <w:t>Došle su razne bube, motale se oko maslačka, pokušale popraviti haljinicu, širile ruke od nemoći, a maslačak je bio još tužniji. Skroz se poklopio.</w:t>
      </w:r>
    </w:p>
    <w:p>
      <w:pPr>
        <w:pStyle w:val="Normal"/>
        <w:rPr/>
      </w:pPr>
      <w:r>
        <w:rPr>
          <w:b/>
          <w:iCs/>
        </w:rPr>
        <w:t xml:space="preserve">Narator: </w:t>
      </w:r>
      <w:r>
        <w:rPr>
          <w:i/>
        </w:rPr>
        <w:t>No, u jarku je stanovao  stari, vrlo ružni pauk koji nikada u životu nije bio dobar. bio je zloban i pakostan, a živio je kao pustinjak. Zato ga nitko nije pozivao na sastanke i svečanosti.  Tako je ostario da mu je srce omekšalo i poželio je učiniti dobro djelo prije nego umre.</w:t>
      </w:r>
    </w:p>
    <w:p>
      <w:pPr>
        <w:pStyle w:val="Normal"/>
        <w:rPr/>
      </w:pPr>
      <w:r>
        <w:rPr>
          <w:i/>
        </w:rPr>
        <w:t>Odlučio je isplesti najljepšu plesnu  haljinu, za maslačka!</w:t>
      </w:r>
      <w:r>
        <w:rPr/>
        <w:t xml:space="preserve"> (pauk s komadom pletiva i iglama sjeda na stolčić i plete haljinicu:</w:t>
      </w:r>
    </w:p>
    <w:p>
      <w:pPr>
        <w:pStyle w:val="Normal"/>
        <w:rPr/>
      </w:pPr>
      <w:r>
        <w:rPr>
          <w:b/>
        </w:rPr>
        <w:t xml:space="preserve">Pauk:  - </w:t>
      </w:r>
      <w:r>
        <w:rPr>
          <w:i/>
          <w:iCs/>
        </w:rPr>
        <w:t>Isplest ću mu haljinu nježnu i prozračnu kao paučinu, providnu i laganu! Od najdivnije pređe! Kakvu nema niti jedan cvijetak. (govori polako i mijenja pređu za haljinu koju će obući Maslačak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ako je lijepa. Valjda će se svidjeti maslačku… (</w:t>
      </w:r>
      <w:r>
        <w:rPr/>
        <w:t>prilazi mu i daje haljinu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b/>
        </w:rPr>
        <w:t xml:space="preserve">Maslačak: </w:t>
      </w:r>
      <w:r>
        <w:rPr>
          <w:i/>
        </w:rPr>
        <w:t xml:space="preserve">Haljina! Za mene! Za proljetni ples cvijeća! </w:t>
      </w:r>
    </w:p>
    <w:p>
      <w:pPr>
        <w:pStyle w:val="Normal"/>
        <w:rPr/>
      </w:pPr>
      <w:r>
        <w:rPr>
          <w:i/>
        </w:rPr>
        <w:t>Predivna je! Hvala ti pauče! (</w:t>
      </w:r>
      <w:r>
        <w:rPr/>
        <w:t>Pauk već odlazi i ne sluša što maslačak priča. Maslačak oblači haljinu i odlazi sa scene).</w:t>
      </w:r>
    </w:p>
    <w:p>
      <w:pPr>
        <w:pStyle w:val="Normal"/>
        <w:rPr/>
      </w:pPr>
      <w:r>
        <w:rPr>
          <w:b/>
          <w:iCs/>
        </w:rPr>
        <w:t xml:space="preserve">Narator: </w:t>
      </w:r>
      <w:r>
        <w:rPr>
          <w:i/>
          <w:iCs/>
        </w:rPr>
        <w:t>Danas je taj dan (počinje glazba) dan svečanog plesa</w:t>
      </w:r>
      <w:r>
        <w:rPr>
          <w:iCs/>
        </w:rPr>
        <w:t xml:space="preserve">! (uz zvuke glazbe plešuči na pozornicu dolaze cvjetovi, maslačak, bube, miševi, vjeverica i slavuj (bilo bi mu dobro nabaviti nekakvu frulicu </w:t>
      </w:r>
      <w:r>
        <w:rPr>
          <w:rFonts w:eastAsia="Wingdings" w:cs="Wingdings" w:ascii="Wingdings" w:hAnsi="Wingdings"/>
          <w:iCs/>
        </w:rPr>
        <w:t></w:t>
      </w:r>
      <w:r>
        <w:rPr>
          <w:iCs/>
        </w:rPr>
        <w:t>)</w:t>
      </w:r>
    </w:p>
    <w:p>
      <w:pPr>
        <w:pStyle w:val="Normal"/>
        <w:rPr/>
      </w:pPr>
      <w:r>
        <w:rPr>
          <w:b/>
          <w:iCs/>
        </w:rPr>
        <w:t>Cvetovi u glas</w:t>
      </w:r>
      <w:r>
        <w:rPr>
          <w:b/>
          <w:i/>
          <w:iCs/>
        </w:rPr>
        <w:t xml:space="preserve">: </w:t>
      </w:r>
      <w:r>
        <w:rPr>
          <w:i/>
          <w:iCs/>
        </w:rPr>
        <w:t>Maslačak ima predivnu haljinu! (govore međusobno, a onda i dalje plešu)</w: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 xml:space="preserve">Maslačak: </w:t>
      </w:r>
      <w:r>
        <w:rPr>
          <w:i/>
          <w:iCs/>
        </w:rPr>
        <w:t>Tako sam sretan! Toliko da mi neće biti žao ako sutra vjetar raznese moju haljinicu na 100 strana svijeta!</w:t>
      </w:r>
    </w:p>
    <w:p>
      <w:pPr>
        <w:pStyle w:val="Normal"/>
        <w:rPr>
          <w:iCs/>
        </w:rPr>
      </w:pPr>
      <w:r>
        <w:rPr>
          <w:iCs/>
        </w:rPr>
        <w:t>Plešu do kraja skladbe. Svi se primire a narator završava priču: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 xml:space="preserve">Od onda svake godine uoči cvjetnog plesa maslačci oblače svoje divne paučinaste haljinice i odlaze. </w:t>
      </w:r>
    </w:p>
    <w:p>
      <w:pPr>
        <w:pStyle w:val="Normal"/>
        <w:ind w:left="360" w:hanging="0"/>
        <w:rPr/>
      </w:pPr>
      <w:r>
        <w:rPr>
          <w:i/>
          <w:iCs/>
        </w:rPr>
        <w:t>Idućeg proljeća  niklo je desetak novih malih maslačaka i svi su oni također otišli na veliki cvjetni ples. Tako se ova priča ponavlja iz godine u godinu.</w:t>
      </w:r>
    </w:p>
    <w:p>
      <w:pPr>
        <w:pStyle w:val="Normal"/>
        <w:rPr/>
      </w:pPr>
      <w:r>
        <w:rPr/>
        <w:t xml:space="preserve">The En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16:00Z</dcterms:created>
  <dc:creator>Višnja</dc:creator>
  <dc:description/>
  <cp:keywords/>
  <dc:language>en-US</dc:language>
  <cp:lastModifiedBy>Đurđica Krtanjek</cp:lastModifiedBy>
  <dcterms:modified xsi:type="dcterms:W3CDTF">2012-07-12T20:16:00Z</dcterms:modified>
  <cp:revision>2</cp:revision>
  <dc:subject/>
  <dc:title/>
</cp:coreProperties>
</file>