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-457200</wp:posOffset>
                </wp:positionV>
                <wp:extent cx="104775" cy="755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2.2pt;height:41.2pt;mso-wrap-style:none;v-text-anchor:middle;mso-position-vertical:top" type="_x0000_t136">
            <v:path textpathok="t"/>
            <v:textpath on="t" fitshape="t" string="Snjegović u kaput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408305</wp:posOffset>
            </wp:positionV>
            <wp:extent cx="1066800" cy="103822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DJEČAK : Snjegoviću </w:t>
        <w:br/>
        <w:t xml:space="preserve">pokraj puta, </w:t>
        <w:br/>
        <w:t xml:space="preserve">zašto stojiš </w:t>
        <w:br/>
        <w:t>bez kaputa?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NJEGOVIĆ : Imam kaput, </w:t>
        <w:br/>
        <w:t xml:space="preserve">zar to nisi znao? </w:t>
        <w:br/>
        <w:t xml:space="preserve">Svu noć mi ga </w:t>
        <w:br/>
        <w:t>vjetar tkao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JEČAK : Vjetar tkao? </w:t>
        <w:br/>
        <w:t>A od čega?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353060</wp:posOffset>
            </wp:positionV>
            <wp:extent cx="819150" cy="981075"/>
            <wp:effectExtent l="0" t="0" r="0" b="0"/>
            <wp:wrapNone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509270</wp:posOffset>
            </wp:positionV>
            <wp:extent cx="1543050" cy="154305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SNJEGOVIĆ : Od pahulja </w:t>
        <w:br/>
        <w:t>i od snijega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JEČAK : Vidi, stvarno! </w:t>
        <w:br/>
        <w:t xml:space="preserve">Mogao sam znati. </w:t>
        <w:br/>
        <w:t xml:space="preserve">A ja sam već mislio </w:t>
        <w:br/>
        <w:t>svoj kaput ti dati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dranka Čunčić - Bandov</w:t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Dječaci naučite napamet što govori dječak, djevojčice što govori snjegović.</w:t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pict>
          <v:shape id="shape_0" fillcolor="#336699" stroked="f" o:allowincell="f" style="position:absolute;margin-left:0pt;margin-top:-41.3pt;width:272.2pt;height:41.2pt;mso-wrap-style:none;v-text-anchor:middle;mso-position-vertical:top" type="_x0000_t136">
            <v:path textpathok="t"/>
            <v:textpath on="t" fitshape="t" string="Snjegović u kaput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20</wp:posOffset>
            </wp:positionH>
            <wp:positionV relativeFrom="paragraph">
              <wp:posOffset>408305</wp:posOffset>
            </wp:positionV>
            <wp:extent cx="1066800" cy="1038225"/>
            <wp:effectExtent l="0" t="0" r="0" b="0"/>
            <wp:wrapNone/>
            <wp:docPr id="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DJEČAK : Snjegoviću </w:t>
        <w:br/>
        <w:t xml:space="preserve">pokraj puta, </w:t>
        <w:br/>
        <w:t xml:space="preserve">zašto stojiš </w:t>
        <w:br/>
        <w:t>bez kaputa?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NJEGOVIĆ : Imam kaput, </w:t>
        <w:br/>
        <w:t xml:space="preserve">zar to nisi znao? </w:t>
        <w:br/>
        <w:t xml:space="preserve">Svu noć mi ga </w:t>
        <w:br/>
        <w:t>vjetar tkao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JEČAK : Vjetar tkao? </w:t>
        <w:br/>
        <w:t>A od čega?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1695</wp:posOffset>
            </wp:positionH>
            <wp:positionV relativeFrom="paragraph">
              <wp:posOffset>353060</wp:posOffset>
            </wp:positionV>
            <wp:extent cx="819150" cy="981075"/>
            <wp:effectExtent l="0" t="0" r="0" b="0"/>
            <wp:wrapNone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509270</wp:posOffset>
            </wp:positionV>
            <wp:extent cx="1543050" cy="1543050"/>
            <wp:effectExtent l="0" t="0" r="0" b="0"/>
            <wp:wrapNone/>
            <wp:docPr id="9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SNJEGOVIĆ : Od pahulja </w:t>
        <w:br/>
        <w:t>i od snijega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JEČAK : Vidi, stvarno! </w:t>
        <w:br/>
        <w:t xml:space="preserve">Mogao sam znati. </w:t>
        <w:br/>
        <w:t xml:space="preserve">A ja sam već mislio </w:t>
        <w:br/>
        <w:t>svoj kaput ti dati.</w:t>
      </w:r>
    </w:p>
    <w:p>
      <w:pPr>
        <w:pStyle w:val="Standard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dranka Čunčić - Bandov</w:t>
      </w:r>
    </w:p>
    <w:p>
      <w:pPr>
        <w:pStyle w:val="Odlomakpopisa"/>
        <w:spacing w:before="280" w:after="28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Dječaci naučite napamet što govori dječak, djevojčice što govori snjegović.</w:t>
      </w:r>
    </w:p>
    <w:p>
      <w:pPr>
        <w:pStyle w:val="Normal"/>
        <w:spacing w:before="280" w:after="2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pict>
          <v:shape id="shape_0" fillcolor="#336699" stroked="f" o:allowincell="f" style="position:absolute;margin-left:98.25pt;margin-top:0pt;width:212.95pt;height:48.7pt;mso-wrap-style:none;v-text-anchor:middle" type="_x0000_t136">
            <v:path textpathok="t"/>
            <v:textpath on="t" fitshape="t" string="P A H U LJ I C 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661670</wp:posOffset>
            </wp:positionV>
            <wp:extent cx="1590675" cy="1362075"/>
            <wp:effectExtent l="0" t="0" r="0" b="0"/>
            <wp:wrapNone/>
            <wp:docPr id="1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0825</wp:posOffset>
            </wp:positionH>
            <wp:positionV relativeFrom="paragraph">
              <wp:posOffset>2347595</wp:posOffset>
            </wp:positionV>
            <wp:extent cx="1590675" cy="1362075"/>
            <wp:effectExtent l="0" t="0" r="0" b="0"/>
            <wp:wrapNone/>
            <wp:docPr id="12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/>
        <w:t>Na dlan dječji,</w:t>
        <w:br/>
        <w:t>tiho pala</w:t>
        <w:br/>
        <w:t>pahuljica</w:t>
        <w:br/>
        <w:t>jedna mala.</w:t>
        <w:br/>
        <w:br/>
        <w:t>Pahuljica</w:t>
        <w:br/>
        <w:t>snježna,</w:t>
        <w:br/>
        <w:t>laka-</w:t>
        <w:br/>
        <w:t>na dlan pala</w:t>
        <w:br/>
        <w:t>sa oblaka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br/>
        <w:br/>
        <w:t>Pahuljica</w:t>
        <w:br/>
        <w:t>snježna,</w:t>
        <w:br/>
        <w:t>nježna</w:t>
        <w:br/>
        <w:t>na dlan pala</w:t>
        <w:br/>
        <w:t>pa nestala…</w:t>
        <w:br/>
        <w:br/>
      </w:r>
      <w:r>
        <w:rPr>
          <w:b/>
          <w:szCs w:val="28"/>
        </w:rPr>
        <w:t>S. Femeni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336699" stroked="f" o:allowincell="f" style="position:absolute;margin-left:48.1pt;margin-top:7.5pt;width:268.45pt;height:41.2pt;mso-wrap-style:none;v-text-anchor:middle" type="_x0000_t136">
            <v:path textpathok="t"/>
            <v:textpath on="t" fitshape="t" string="ZIMSKO  JUTR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2795270</wp:posOffset>
            </wp:positionV>
            <wp:extent cx="1933575" cy="2438400"/>
            <wp:effectExtent l="0" t="0" r="0" b="0"/>
            <wp:wrapNone/>
            <wp:docPr id="14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Na oknu je procvao</w:t>
        <w:br/>
        <w:t>ledeni cvijet-</w:t>
        <w:br/>
        <w:t>pahulja nježnih</w:t>
        <w:br/>
        <w:t>promatram let.</w:t>
        <w:br/>
        <w:br/>
        <w:t>U krošnji staroj</w:t>
        <w:br/>
        <w:t>vjetar je</w:t>
        <w:br/>
        <w:t>ljut –</w:t>
        <w:br/>
        <w:t xml:space="preserve">u bijelo </w:t>
        <w:br/>
        <w:t xml:space="preserve">obučen </w:t>
        <w:br/>
        <w:t>obližnji put.</w:t>
        <w:br/>
        <w:br/>
        <w:t>Evo, i Snješko</w:t>
        <w:br/>
        <w:t>pored</w:t>
        <w:br/>
        <w:t>puta –</w:t>
        <w:br/>
        <w:t xml:space="preserve">otresa </w:t>
        <w:br/>
        <w:t>pahulje s kaputa….</w:t>
        <w:br/>
        <w:br/>
      </w:r>
      <w:r>
        <w:rPr>
          <w:b/>
          <w:szCs w:val="28"/>
        </w:rPr>
        <w:t>Stanislav Femeni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658620</wp:posOffset>
            </wp:positionV>
            <wp:extent cx="1847850" cy="1638300"/>
            <wp:effectExtent l="0" t="0" r="0" b="0"/>
            <wp:wrapNone/>
            <wp:docPr id="1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pict>
          <v:shape id="shape_0" fillcolor="#336699" stroked="f" o:allowincell="f" style="position:absolute;margin-left:0pt;margin-top:-61.55pt;width:267.7pt;height:61.45pt;mso-wrap-style:none;v-text-anchor:middle;mso-position-vertical:top" type="_x0000_t136">
            <v:path textpathok="t"/>
            <v:textpath on="t" fitshape="t" string="SNJEŽNE   PAHULJICE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Cs w:val="28"/>
        </w:rPr>
        <w:br/>
        <w:br/>
        <w:br/>
        <w:t>Cijelu noć su pahuljice</w:t>
        <w:br/>
        <w:br/>
        <w:t>Tkale bijele košuljice,</w:t>
        <w:br/>
        <w:br/>
        <w:t>Obukle su cijelo selo,</w:t>
        <w:br/>
        <w:br/>
        <w:t>U svečano ruho bijelo,</w:t>
        <w:br/>
        <w:br/>
        <w:t>Zavijale šumske staze,</w:t>
        <w:br/>
        <w:br/>
        <w:t>Kojim plahe zvijeri gaze,</w:t>
        <w:br/>
        <w:br/>
        <w:t>Zatrpale vrata Žući,</w:t>
        <w:br/>
        <w:br/>
        <w:t>na njegovoj pasjoj kući</w:t>
        <w:br/>
        <w:br/>
      </w:r>
      <w:r>
        <w:rPr>
          <w:b/>
          <w:szCs w:val="28"/>
        </w:rPr>
        <w:t>Zlata Kolarić- Kišur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21590</wp:posOffset>
            </wp:positionV>
            <wp:extent cx="1314450" cy="1257300"/>
            <wp:effectExtent l="0" t="0" r="0" b="0"/>
            <wp:wrapNone/>
            <wp:docPr id="17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336699" stroked="f" o:allowincell="f" style="position:absolute;margin-left:-14.15pt;margin-top:10.65pt;width:366.7pt;height:39.7pt;mso-wrap-style:none;v-text-anchor:middle" type="_x0000_t136">
            <v:path textpathok="t"/>
            <v:textpath on="t" fitshape="t" string="MALA SNJEŽNA PRIČ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br/>
        <w:br/>
        <w:t>LIKOVI: Ledenko</w:t>
        <w:br/>
        <w:t>Snježak</w:t>
        <w:br/>
        <w:t xml:space="preserve">Grudokliz </w:t>
        <w:br/>
        <w:t>Vjetromraz</w:t>
        <w:br/>
        <w:br/>
        <w:t>Na maloj čistini stoji Ledenko, uz vedru glazbu dokliže Grudokliz</w:t>
        <w:br/>
        <w:br/>
      </w:r>
      <w:r>
        <w:rPr>
          <w:b/>
          <w:szCs w:val="28"/>
        </w:rPr>
        <w:t>Grudokliz</w:t>
      </w:r>
      <w:r>
        <w:rPr>
          <w:szCs w:val="28"/>
        </w:rPr>
        <w:t xml:space="preserve"> : hej, Ledenko, ja sam snjegović Grudokliz,da li </w:t>
        <w:br/>
        <w:t>me se sjećaš?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da, sjećam se , djeca su nas napravila istog </w:t>
        <w:br/>
        <w:t>dana. Ti si odmah odklizao nekamo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Grudokliz:</w:t>
      </w:r>
      <w:r>
        <w:rPr>
          <w:szCs w:val="28"/>
        </w:rPr>
        <w:t xml:space="preserve"> da, a što je s tobom? Ti stojiš na istom mjestu </w:t>
        <w:br/>
        <w:t>Što si se toliko zakristalio i zapahuljio?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nešto mi nedostaje ali ja ne znam što. 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Grudokliz:</w:t>
      </w:r>
      <w:r>
        <w:rPr>
          <w:szCs w:val="28"/>
        </w:rPr>
        <w:t xml:space="preserve"> zar si nešto izgubio?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</w:t>
      </w:r>
      <w:r>
        <w:rPr>
          <w:szCs w:val="28"/>
        </w:rPr>
        <w:t>: nisam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Grudokliz:</w:t>
      </w:r>
      <w:r>
        <w:rPr>
          <w:szCs w:val="28"/>
        </w:rPr>
        <w:t xml:space="preserve"> čekaj, čekaj pa ti nemaš metlu , ona ti fali.</w:t>
        <w:br/>
        <w:t>/odlazi po metlu i vraća se/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hvala ti grudiću, ali, ja ne trebam metlu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Grudokliz:</w:t>
      </w:r>
      <w:r>
        <w:rPr>
          <w:szCs w:val="28"/>
        </w:rPr>
        <w:t xml:space="preserve"> znam, znam, tebi treba novi lonac. /odnosi metlu i donosi lonac./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žao mi je ali, ni lonac mi nije potreban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Grudokliz:</w:t>
      </w:r>
      <w:r>
        <w:rPr>
          <w:szCs w:val="28"/>
        </w:rPr>
        <w:t xml:space="preserve"> joj, joj, grudice, loptice, kuglice, okruglice,pa ti si možda bolestan. Idem po doktora vjetromraza, on će ti dati aspirin, penicilin ili neki drugi cincilin.</w:t>
        <w:br/>
        <w:t>/ odlazi i pojavljuje se doktor/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Vjetromraz:</w:t>
      </w:r>
      <w:r>
        <w:rPr>
          <w:szCs w:val="28"/>
        </w:rPr>
        <w:t xml:space="preserve"> dobar dan!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dobar dan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Vjetromraz:</w:t>
      </w:r>
      <w:r>
        <w:rPr>
          <w:szCs w:val="28"/>
        </w:rPr>
        <w:t xml:space="preserve"> ja sam doktor Vjetromraz. Pogledati ću da li si bolestan. Oh, hladan si kao led, još i hladniji. To je za snjegovića super. Ne, ti nisi bolestan ti si samo tužan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nešto mi nedostaje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Vjetromraz:</w:t>
      </w:r>
      <w:r>
        <w:rPr>
          <w:szCs w:val="28"/>
        </w:rPr>
        <w:t xml:space="preserve"> Pogledaj ledenko, oko tebe su snježne staze </w:t>
        <w:br/>
        <w:t>Pođi jednom i naći ćeš ono što nemaš. U zdravlje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u zdravlje i hvala vam, idem odmah na put.</w:t>
        <w:br/>
        <w:t>/Lagano uz glazbu hoda i zadržava se u šumici/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hej, snjegoviću, stao si na moje mjesto, tu ja stojim, samo sam se malo prošetao./ LJUTITO/</w:t>
        <w:br/>
      </w:r>
      <w:r>
        <w:rPr>
          <w:b/>
          <w:szCs w:val="28"/>
        </w:rPr>
        <w:t>Ledenko:</w:t>
      </w:r>
      <w:r>
        <w:rPr>
          <w:szCs w:val="28"/>
        </w:rPr>
        <w:t xml:space="preserve"> Nisam znao da je to tvoje mjesto, evo već odlazim. /lagano uz glazbu odlazi/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vrati se, šalio sam se, zar ti nisi odavde?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nisam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doklizao si se s nekog visokog brijega?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nisam, ne volim se klizati. </w:t>
      </w:r>
    </w:p>
    <w:p>
      <w:pPr>
        <w:pStyle w:val="Normal"/>
        <w:rPr>
          <w:rStyle w:val="Googqstidbit1"/>
          <w:szCs w:val="28"/>
        </w:rPr>
      </w:pPr>
      <w:r>
        <w:rPr>
          <w:szCs w:val="28"/>
        </w:rPr>
        <w:br/>
      </w:r>
      <w:r>
        <w:rPr>
          <w:rStyle w:val="Googqstidbit1"/>
          <w:b/>
          <w:szCs w:val="28"/>
        </w:rPr>
        <w:t>Snježak:</w:t>
      </w:r>
      <w:r>
        <w:rPr>
          <w:rStyle w:val="Googqstidbit1"/>
          <w:szCs w:val="28"/>
        </w:rPr>
        <w:t xml:space="preserve"> čudno snjegović si a ne voliš se klizati.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bojim se da ne padnem.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a tako, dođi bliže, ja sam veći! Zajedno ćemo se klizati. Evo ti ruka. Hoćeš li?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hoću, ja sam Ledenko.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ja sam Snježak, hajde sa mnom i ne boj se.</w:t>
        <w:br/>
        <w:t>Ledenko: evo već jurim./ kližu uz glazbu /</w:t>
        <w:br/>
        <w:t>Više se ne bojim.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onda idemo na zaleđeno jezero, tamo dolaze svi snjegovići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Ledenko:</w:t>
      </w:r>
      <w:r>
        <w:rPr>
          <w:szCs w:val="28"/>
        </w:rPr>
        <w:t xml:space="preserve"> ja ću paziti da mi se u gužvi ne izgubiš.</w:t>
      </w:r>
    </w:p>
    <w:p>
      <w:pPr>
        <w:pStyle w:val="Normal"/>
        <w:rPr/>
      </w:pPr>
      <w:r>
        <w:rPr>
          <w:szCs w:val="28"/>
        </w:rPr>
        <w:br/>
      </w:r>
      <w:r>
        <w:rPr>
          <w:b/>
          <w:szCs w:val="28"/>
        </w:rPr>
        <w:t>Snježak:</w:t>
      </w:r>
      <w:r>
        <w:rPr>
          <w:szCs w:val="28"/>
        </w:rPr>
        <w:t xml:space="preserve"> i ja ću tebe paziti. Pojavljuje se Vjetromraz dok snjegovići kližu /</w:t>
        <w:br/>
      </w:r>
      <w:r>
        <w:rPr>
          <w:b/>
          <w:szCs w:val="28"/>
        </w:rPr>
        <w:t>Vjetromraz:</w:t>
      </w:r>
      <w:r>
        <w:rPr>
          <w:szCs w:val="28"/>
        </w:rPr>
        <w:t xml:space="preserve"> Kako je lijepo imati prijatelja, onda više nisi sam i možeš biti sretan!</w:t>
        <w:br/>
        <w:br/>
        <w:t>SCENA drvo, pahulje snijega razasute po podu</w:t>
        <w:br/>
        <w:t xml:space="preserve">KOSTIMI za četiri snjegovića: </w:t>
        <w:br/>
        <w:t>Bijela muška košulja s 4 gumba od crnog kartona, , metla, kaširani lonac i mrkva od filca za nos.</w:t>
        <w:br/>
        <w:t>Pahulje od spužve.</w:t>
        <w:br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25</wp:posOffset>
            </wp:positionH>
            <wp:positionV relativeFrom="paragraph">
              <wp:posOffset>2619375</wp:posOffset>
            </wp:positionV>
            <wp:extent cx="1876425" cy="2419350"/>
            <wp:effectExtent l="0" t="0" r="0" b="0"/>
            <wp:wrapNone/>
            <wp:docPr id="19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Muzika VIVALDI – ZI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43:00Z</dcterms:created>
  <dc:creator>Sandra Vuk</dc:creator>
  <dc:description/>
  <cp:keywords/>
  <dc:language>en-US</dc:language>
  <cp:lastModifiedBy>Višnja</cp:lastModifiedBy>
  <dcterms:modified xsi:type="dcterms:W3CDTF">2012-07-14T17:43:00Z</dcterms:modified>
  <cp:revision>4</cp:revision>
  <dc:subject/>
  <dc:title/>
</cp:coreProperties>
</file>