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. Lovrak: Družba Pere Kvržic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Tema i književna vrst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oji t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0460</wp:posOffset>
                </wp:positionH>
                <wp:positionV relativeFrom="paragraph">
                  <wp:posOffset>153670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ružba Pere Kvrž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1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ružba Pere Kvrž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90170</wp:posOffset>
                </wp:positionV>
                <wp:extent cx="1341755" cy="295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složni seljaci.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3.25pt;mso-wrap-distance-left:9.05pt;mso-wrap-distance-right:9.05pt;mso-wrap-distance-top:0pt;mso-wrap-distance-bottom:0pt;margin-top:7.1pt;mso-position-vertical-relative:text;margin-left:64.2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esložni selja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0270</wp:posOffset>
                </wp:positionH>
                <wp:positionV relativeFrom="paragraph">
                  <wp:posOffset>59690</wp:posOffset>
                </wp:positionV>
                <wp:extent cx="1837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Život seoskih dječa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7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Život seoskih dječa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9525</wp:posOffset>
                </wp:positionV>
                <wp:extent cx="1723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ružba obnavlja ml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ružba obnavlja ml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joj književnoj vrsti pripada djelo? Oboji točan odgovor.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65405</wp:posOffset>
                </wp:positionV>
                <wp:extent cx="694690" cy="3422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aj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5pt;mso-wrap-distance-left:9.05pt;mso-wrap-distance-right:9.05pt;mso-wrap-distance-top:0pt;mso-wrap-distance-bottom:0pt;margin-top:5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aj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55880</wp:posOffset>
                </wp:positionV>
                <wp:extent cx="923290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groka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95pt;mso-wrap-distance-left:9.05pt;mso-wrap-distance-right:9.05pt;mso-wrap-distance-top:0pt;mso-wrap-distance-bottom:0pt;margin-top:4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grok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45415</wp:posOffset>
                </wp:positionV>
                <wp:extent cx="126619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ipovijest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95pt;mso-wrap-distance-left:9.05pt;mso-wrap-distance-right:9.05pt;mso-wrap-distance-top:0pt;mso-wrap-distance-bottom:0pt;margin-top:1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ripovijes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76200</wp:posOffset>
                </wp:positionV>
                <wp:extent cx="80899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om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95pt;mso-wrap-distance-left:9.05pt;mso-wrap-distance-right:9.05pt;mso-wrap-distance-top:0pt;mso-wrap-distance-bottom:0pt;margin-top: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om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Mjesto i vrijeme radnj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oji sva mjesta radnj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77025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45pt;width:60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.4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      škola</w:t>
        <w:tab/>
        <w:t xml:space="preserve">     mlin na jezeru</w:t>
        <w:tab/>
        <w:t xml:space="preserve">        sel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.0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685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šuma</w:t>
        <w:tab/>
        <w:tab/>
        <w:t xml:space="preserve">   crkva</w:t>
        <w:tab/>
        <w:t xml:space="preserve">    rijeka</w:t>
        <w:tab/>
        <w:t xml:space="preserve"> gr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oji vrijeme radnje.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8001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7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8001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7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0287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7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8001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7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srpanj</w:t>
        <w:tab/>
        <w:t xml:space="preserve">       lipanj           kolovoz</w:t>
        <w:tab/>
        <w:t xml:space="preserve">         ruja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Tijek događanj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edaj naslove prema tijeku događan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445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874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avršna školska svečanost      </w:t>
        <w:tab/>
        <w:t xml:space="preserve">                        Svađa u družbi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584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Zapušteni zadružni mlin                                Uređenje staroga mlina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445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294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ero okuplja družbu</w:t>
        <w:tab/>
        <w:t xml:space="preserve">                     Učitelj doznaje taj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Likovi i poru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piši imena likova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1238885" cy="356235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0.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vržica!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manji,  pokrenuo ml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likala zidove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ustio družinu, uništava ml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sviješten u bunar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d se tuče, bode kao ši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</w:rPr>
        <w:t>izjele ga pč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eđivala cvjetnj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našli kamen vapnenac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družili se družb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piši poruku prič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45</wp:posOffset>
                </wp:positionH>
                <wp:positionV relativeFrom="paragraph">
                  <wp:posOffset>168910</wp:posOffset>
                </wp:positionV>
                <wp:extent cx="4457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3.3pt" to="353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ronađi imena likova i otkrij rješenj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514600" cy="2057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7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1494790" cy="1837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lj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o dij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ite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eće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lj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lo dije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čitel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veće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i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4009390" cy="618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ješenje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8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ješenje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o Lovrak: Družba Pere Kvrž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lješka o piscu (godina i mjesto rođenja, godina smrti, djela i važniji podaci o životu pis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avni likov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Osobine i postupci Pere – napiši  osobine i iz knjige prepiši nekoliko rečenica koje te osobine potvrđuju (citat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edni likov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Osobine i postupci jednog sporednog lik – napiši osobine i iz knjige prepiši nekoliko rečenica koje te osobine potvrđuju (cita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jiževna vrsta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edoslijed događaja – glavni događaji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dgovori na pitanja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ji ti je lik najdraži, a koji ti se najmanje sviđa? Zašto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ji ti je događaj bio najuzbudljiviji? Prikaži taj događaj u obliku stripa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o su odrasli naučili od Perine družbe? Kakvu im je pouku družba dala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o si ti naučio/naučila?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115</wp:posOffset>
                </wp:positionH>
                <wp:positionV relativeFrom="paragraph">
                  <wp:posOffset>240030</wp:posOffset>
                </wp:positionV>
                <wp:extent cx="247650" cy="409575"/>
                <wp:effectExtent l="16510" t="6985" r="158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7680" cy="409680"/>
                        </a:xfrm>
                        <a:prstGeom prst="downArrow">
                          <a:avLst>
                            <a:gd name="adj1" fmla="val 65130"/>
                            <a:gd name="adj2" fmla="val 33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2.45pt;margin-top:18.9pt;width:19.45pt;height:32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Što misliš kakvo novo slavno djelo smišlja Pero?</w:t>
      </w:r>
    </w:p>
    <w:p>
      <w:pPr>
        <w:pStyle w:val="Normal"/>
        <w:spacing w:lineRule="auto" w:line="48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5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9390</wp:posOffset>
                </wp:positionH>
                <wp:positionV relativeFrom="paragraph">
                  <wp:posOffset>145415</wp:posOffset>
                </wp:positionV>
                <wp:extent cx="247650" cy="409575"/>
                <wp:effectExtent l="15875" t="5715" r="1651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09680"/>
                        </a:xfrm>
                        <a:prstGeom prst="downArrow">
                          <a:avLst>
                            <a:gd name="adj1" fmla="val 65130"/>
                            <a:gd name="adj2" fmla="val 33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11.45pt;width:19.4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 domaća zadać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*provje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ME I PREZIME: 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užba Pere Kvrž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sac "Družbe Pere Kvržice" je ________________________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jaci su umjesto u mlinu na rijeci, žito mljeli u 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jmanjeg dječaka u družbi zovu  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žba je zamišljala mlin kao ____________________________________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ječak koji je skoro nastradao čisteći bunar bio je poznat po nadimku  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družbe su se odmetnuli _______________________  i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jevojčice koje su se pridružile družbi zovu se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>____________________  i  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  i  Ivan (Šilo) prodali su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 u kotarskom mjestu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što su potrošili dobiveni novac?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je slavno djelo je učinilo Milo dije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da je otvoren ml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dje je družba završila prič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uvena Perina uzrečica  bila je  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Kada je Pero izgovarao tu uzrečicu?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7415</wp:posOffset>
            </wp:positionH>
            <wp:positionV relativeFrom="paragraph">
              <wp:posOffset>284480</wp:posOffset>
            </wp:positionV>
            <wp:extent cx="1745615" cy="2476500"/>
            <wp:effectExtent l="0" t="0" r="0" b="0"/>
            <wp:wrapTight wrapText="bothSides">
              <wp:wrapPolygon edited="0">
                <wp:start x="-53" y="0"/>
                <wp:lineTo x="-53" y="21560"/>
                <wp:lineTo x="21598" y="21560"/>
                <wp:lineTo x="21598" y="0"/>
                <wp:lineTo x="-53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OREDBA FILMA S KNJIŽEVNIM DJEL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Napiši naslov </w:t>
      </w:r>
      <w:r>
        <w:rPr>
          <w:rFonts w:cs="Arial" w:ascii="Arial" w:hAnsi="Arial"/>
          <w:b/>
        </w:rPr>
        <w:t>igranog film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knjige</w:t>
      </w:r>
      <w:r>
        <w:rPr>
          <w:rFonts w:cs="Arial" w:ascii="Arial" w:hAnsi="Arial"/>
        </w:rPr>
        <w:t xml:space="preserve"> po kojoj je snimljen fi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Crvenom bojom</w:t>
      </w:r>
      <w:r>
        <w:rPr>
          <w:rFonts w:cs="Arial" w:ascii="Arial" w:hAnsi="Arial"/>
        </w:rPr>
        <w:t xml:space="preserve"> zaokruži ime </w:t>
      </w:r>
      <w:r>
        <w:rPr>
          <w:rFonts w:cs="Arial" w:ascii="Arial" w:hAnsi="Arial"/>
          <w:u w:val="single"/>
        </w:rPr>
        <w:t>književnika,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plavom </w:t>
      </w:r>
      <w:r>
        <w:rPr>
          <w:rFonts w:cs="Arial" w:ascii="Arial" w:hAnsi="Arial"/>
          <w:u w:val="single"/>
        </w:rPr>
        <w:t>redatel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ladimir Tadej                       Mato Lovr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 Što je</w:t>
      </w:r>
      <w:r>
        <w:rPr>
          <w:rFonts w:cs="Arial" w:ascii="Arial" w:hAnsi="Arial"/>
          <w:b/>
        </w:rPr>
        <w:t xml:space="preserve"> istovjetno</w:t>
      </w:r>
      <w:r>
        <w:rPr>
          <w:rFonts w:cs="Arial" w:ascii="Arial" w:hAnsi="Arial"/>
        </w:rPr>
        <w:t xml:space="preserve"> u filmu i knjizi?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Pojavljuju li se u romanu likovi kojih </w:t>
      </w:r>
      <w:r>
        <w:rPr>
          <w:rFonts w:cs="Arial" w:ascii="Arial" w:hAnsi="Arial"/>
          <w:u w:val="single"/>
        </w:rPr>
        <w:t>nema</w:t>
      </w:r>
      <w:r>
        <w:rPr>
          <w:rFonts w:cs="Arial" w:ascii="Arial" w:hAnsi="Arial"/>
        </w:rPr>
        <w:t xml:space="preserve"> u filmu?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Jesu li likovi prikazani </w:t>
      </w:r>
      <w:r>
        <w:rPr>
          <w:rFonts w:cs="Arial" w:ascii="Arial" w:hAnsi="Arial"/>
          <w:u w:val="single"/>
        </w:rPr>
        <w:t>jednako</w:t>
      </w:r>
      <w:r>
        <w:rPr>
          <w:rFonts w:cs="Arial" w:ascii="Arial" w:hAnsi="Arial"/>
        </w:rPr>
        <w:t xml:space="preserve"> u knjizi i filmu?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NJIGA</w:t>
      </w:r>
      <w:r>
        <w:rPr>
          <w:rFonts w:cs="Arial" w:ascii="Arial" w:hAnsi="Arial"/>
        </w:rPr>
        <w:t xml:space="preserve">  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LM </w:t>
      </w:r>
      <w:r>
        <w:rPr>
          <w:rFonts w:cs="Arial" w:ascii="Arial" w:hAnsi="Arial"/>
        </w:rPr>
        <w:t xml:space="preserve"> 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Izražajna sredstva</w:t>
      </w:r>
      <w:r>
        <w:rPr>
          <w:rFonts w:cs="Arial" w:ascii="Arial" w:hAnsi="Arial"/>
        </w:rPr>
        <w:t xml:space="preserve"> u književnom djelu oboji crvenom bojom, a  izražaj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stva u filmu oboji   plavom bojom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125095</wp:posOffset>
                </wp:positionV>
                <wp:extent cx="1238250" cy="3257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ka u pokr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7.5pt;height:25.65pt;mso-wrap-distance-left:9.05pt;mso-wrap-distance-right:9.05pt;mso-wrap-distance-top:0pt;mso-wrap-distance-bottom:0pt;margin-top:9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ka u pokr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3195</wp:posOffset>
                </wp:positionH>
                <wp:positionV relativeFrom="paragraph">
                  <wp:posOffset>125095</wp:posOffset>
                </wp:positionV>
                <wp:extent cx="704850" cy="3257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65pt;mso-wrap-distance-left:9.05pt;mso-wrap-distance-right:9.05pt;mso-wrap-distance-top:0pt;mso-wrap-distance-bottom:0pt;margin-top:9.8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5195</wp:posOffset>
                </wp:positionH>
                <wp:positionV relativeFrom="paragraph">
                  <wp:posOffset>125095</wp:posOffset>
                </wp:positionV>
                <wp:extent cx="704850" cy="3257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z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65pt;mso-wrap-distance-left:9.05pt;mso-wrap-distance-right:9.05pt;mso-wrap-distance-top:0pt;mso-wrap-distance-bottom:0pt;margin-top:9.8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a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9690</wp:posOffset>
                </wp:positionH>
                <wp:positionV relativeFrom="paragraph">
                  <wp:posOffset>125095</wp:posOffset>
                </wp:positionV>
                <wp:extent cx="1237615" cy="3257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povijed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7.45pt;height:25.65pt;mso-wrap-distance-left:9.05pt;mso-wrap-distance-right:9.05pt;mso-wrap-distance-top:0pt;mso-wrap-distance-bottom:0pt;margin-top:9.8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povijed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</wp:posOffset>
                </wp:positionH>
                <wp:positionV relativeFrom="paragraph">
                  <wp:posOffset>35560</wp:posOffset>
                </wp:positionV>
                <wp:extent cx="781050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vuk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2.8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vuk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3995</wp:posOffset>
                </wp:positionH>
                <wp:positionV relativeFrom="paragraph">
                  <wp:posOffset>35560</wp:posOffset>
                </wp:positionV>
                <wp:extent cx="6286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2.8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1795</wp:posOffset>
                </wp:positionH>
                <wp:positionV relativeFrom="paragraph">
                  <wp:posOffset>35560</wp:posOffset>
                </wp:positionV>
                <wp:extent cx="857250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go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2.8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zgo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Što ti se više sviđa – gledanje filma ili čitanje knjige? Obrazlož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315</wp:posOffset>
            </wp:positionH>
            <wp:positionV relativeFrom="paragraph">
              <wp:posOffset>291465</wp:posOffset>
            </wp:positionV>
            <wp:extent cx="1524000" cy="2028825"/>
            <wp:effectExtent l="0" t="0" r="0" b="0"/>
            <wp:wrapTight wrapText="bothSides">
              <wp:wrapPolygon edited="0">
                <wp:start x="-267" y="0"/>
                <wp:lineTo x="-267" y="21494"/>
                <wp:lineTo x="21600" y="21494"/>
                <wp:lineTo x="21600" y="0"/>
                <wp:lineTo x="-267" y="0"/>
              </wp:wrapPolygon>
            </wp:wrapTight>
            <wp:docPr id="4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2065</wp:posOffset>
            </wp:positionH>
            <wp:positionV relativeFrom="paragraph">
              <wp:posOffset>113030</wp:posOffset>
            </wp:positionV>
            <wp:extent cx="1276350" cy="1838325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4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oredba filma i književnog dj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c knjige Družba Pere Kvržice: Mato Lov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atelj filma Družba Pere Kvržice: Vladimir Tad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 je snimljen 1970. godine prema istoimenom romanu Mate Lovra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o je dječji igrani film. Namijenjen je djeci i glavni glumci su dje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jesto radnje u knjizi i film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vrijeme radnje u knjizi i film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ikov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Film i knjiga govore o slozi i zajedištvu koji su važni u svim životnim situ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ladimir Tadej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Rijetke su osobe koje su u hrvatskoj kinematografiji 58 godina sustavno djelovale i to na različitim umjetničkim područjima unutar filmske umjetnosti. Vladimir Tadej započinje svoj rad 1947. kao asistent scenografa u prvom poslijeratnom dugometražnom igranom filmu hrvatske produkcije «Živjet će ovaj narod». Od njegovih poznatih i cijenjenih scenografskih radova treba spomenuti scenografska rješenja u filmovima «Zastava», «Bakonja fra Brne», «Jubilej gospodina Ikla», «Samo ljudi», «Tri Ane», «Licem u lice», «Martin u oblacima», «Izgubljena olovka», «Družba Pere Kvržice», «U gori raste zelen bor» i niz drugih. Sudjelovao je u nizu koprodukcijskih projekata, poput poznatog serijala «Winnetou». Svojim scenografskim ostvarenjima postavioje visoku profesionalnu i estetsku razinu u ovoj, kod nas manje poznatoj, vrijednoj sastavnici filmske umjetnosti. Upravo zahvaljujući Vladimiru Tadeju, Želimiru Zagotti, Željku Senečiću i Dušku Jeričeviću možemo zahvaliti zasebnu scenografsku školu koja je nastala u okviru hrvatske kmematografije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Vladimir Tadej okrenut je estetskom oblikovanju filmskih prizora, a uz scenski rad, bavio se i kostimografskim te je za 18 dugometražnih igranih filmova ostvario vrijedna kostimografska iješenja. Ostavioje duboki trag u stvaranju priznate Zagrebačke škole crtanog filma radeći na scenarijima s vrhunskim autorima Škole, Dušanom Vukotićem («Cawboy Jimmy», «Susret u snu», «Strašilo») i Nikolom Koslelcem («Na livadi», «Premijera»), kao i s nizom drugih autora (nagrađivani film «Krava na granici» Dragutina Vunaka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U dugometražnom igranom filmu imao je poseban osjećaj i senzibilitet za dječju literaturu. Pisac je dječjeg romana «U krilu bake masline», a s Hrvojem Hitrecom, autor je omladinskog romana «Kanjon opasnih igara» za koji su 1994. dobili godišnju nagradu Grigor Vitez. Godine 1970. Vladimir Tadej prihvalio se ekranizacije Lovrakova teksta i snimio izuzetno uspješan dječji film «Družba Pere Kvržice» kojije do danas ostao jedan od najgledanijih filmova u povijesti hrvatskog filma. Posebno zanimljiv film također je «Hitler iz našeg sokaka» (1975.) koji na umjetnički vrlo osmišljen i zaokružen način otvara novu temu iz II. svjetskog rata - folksdojčera u jednom banatskom selu, a za koji je nagrađen Srebrnom Arenom za režiju. Za film «Tajna starog tavana» primio je nagradu Kekec (najbolji dječji film 1985.).</w:t>
              <w:br/>
              <w:t>Aktivno sudjeluje u stvaranju dokumenata koji svjedoče o Domovinskom ratu iz kojih su nastale poznate serije na HRT, «Sjećanje na Domovinski rat» (12 nastavaka) te «Bljesak i Oluja» (6 nastavaka). Vrlo bogati opus svestranog umjetnika nije moguće dokumentirati u kratkom osvrtu, ali su vrijedni spomena njegovi prilozi na području kazališne umjetnosti i dokumentarnog filma, kao i društveni rad Vladimira Tadeja u promicanju ukupnog stanja hrvatskog filma i nacionalne kinematografije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Rođen je u Novskoj 9. svibnja 1925. godine. Studirao je arhitekturu na Tehničkom fakultetu u Zagrebu.U okviru hrvatske kinematografije djeluje sustavno od 1947. godine kao scenograf i jedan je od pionira u toj struci. Za svoja izuzetna scenografska rješenja u hrvatskom filmu dobio je niz međunarodnih i domaćih priznanja. Usporedo sa scenografskim radom bavi se i kostimografskim radom u kojem je također ostvario zapažene rezultat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br/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1872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žba Pere Kvržic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Dječja pustolovina, Hrvatska 1970., Boja, 35mm, 2600m</w:t>
              <w:br/>
              <w:t>Produkcija: Croatia Film</w:t>
              <w:br/>
              <w:t>Redatelj: Vladimir Tadej</w:t>
              <w:br/>
              <w:t>Scenarij: Vladimir Tadej</w:t>
              <w:br/>
              <w:t>Prema romanu: Mato Lovrak</w:t>
              <w:br/>
              <w:t>Glumci: Mladen Vasary, Predrag Vuković, Zoran Havrle, Boris Vujović, Nikica Halužan, Berislav Kokot, Adem Ćejvan, Boris Dvornik, Antun Vrdoljak, Antun Nalis, Zvonko Lepetić, Kruno Valentić, Inge Appelt, Marina Nemet</w:t>
              <w:br/>
              <w:t>Snimatelj: Frano Vodopivec</w:t>
              <w:br/>
              <w:t>Montaža: Radojka Tanhofer</w:t>
              <w:br/>
              <w:t>Glazba: Živan Cvitković</w:t>
              <w:br/>
              <w:t>Scenografija: Vladimir Tadej</w:t>
              <w:br/>
              <w:t>Kostimografija: Ika Škomrl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445260</wp:posOffset>
                  </wp:positionV>
                  <wp:extent cx="5759450" cy="4318000"/>
                  <wp:effectExtent l="0" t="0" r="0" b="0"/>
                  <wp:wrapTight wrapText="bothSides">
                    <wp:wrapPolygon edited="0">
                      <wp:start x="-68" y="0"/>
                      <wp:lineTo x="-68" y="21534"/>
                      <wp:lineTo x="21574" y="21534"/>
                      <wp:lineTo x="21574" y="0"/>
                      <wp:lineTo x="-68" y="0"/>
                    </wp:wrapPolygon>
                  </wp:wrapTight>
                  <wp:docPr id="43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4D4D4D"/>
                <w:sz w:val="22"/>
                <w:szCs w:val="22"/>
              </w:rPr>
              <w:t>Pero Kvržica, bistar i snalažljiv seoski dječak, kreće u pustolovinu s nekoliko prijatelja. Na kraju sela stoji stara vodenica, napuštena zbog nesloge seljaka, što koristi vlasnik parnog mlina. Pero i njegova družba potajice je počnu preuređivati u vlastito izletište. Ali, kako bi spriječio da stara zadružna vodenica opet proradi, vlasnik parnog mlina potplati neke seljane da sabotiraju napore Perine družbe. Uslijedit će mnogi uzbudljivi i neizvjesni događaji, u koje će se umiješati čitavo selo...</w:t>
              <w:br/>
              <w:t>Film se temelji na istoimenom klasiku hrvatske dječje književnosti. Prikazuje se u kopiji koju je restaurirala Hrvatska kinotek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>
        <w:i w:val="false"/>
        <w:b w:val="false"/>
      </w:rPr>
    </w:lvl>
    <w:lvl w:ilvl="1">
      <w:start w:val="2"/>
      <w:numFmt w:val="decimal"/>
      <w:lvlText w:val="%2."/>
      <w:lvlJc w:val="right"/>
      <w:pPr>
        <w:tabs>
          <w:tab w:val="num" w:pos="454"/>
        </w:tabs>
        <w:ind w:left="454" w:hanging="284"/>
      </w:pPr>
      <w:rPr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530"/>
        </w:tabs>
        <w:ind w:left="45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3:00Z</dcterms:created>
  <dc:creator>Sandra Vuk</dc:creator>
  <dc:description/>
  <cp:keywords/>
  <dc:language>en-US</dc:language>
  <cp:lastModifiedBy>Đurđica Krtanjek</cp:lastModifiedBy>
  <dcterms:modified xsi:type="dcterms:W3CDTF">2012-08-22T05:53:00Z</dcterms:modified>
  <cp:revision>2</cp:revision>
  <dc:subject/>
  <dc:title/>
</cp:coreProperties>
</file>