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 xml:space="preserve">PROVJERIMO ZAJEDNO </w:t>
      </w:r>
      <w:r>
        <w:rPr>
          <w:sz w:val="28"/>
        </w:rPr>
        <w:t xml:space="preserve">– Zavičaj, Vode u zavičaju,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7760</wp:posOffset>
            </wp:positionH>
            <wp:positionV relativeFrom="paragraph">
              <wp:posOffset>7620</wp:posOffset>
            </wp:positionV>
            <wp:extent cx="1597025" cy="17716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Zanimanja ljudi u zavičaju, Proljeće u zavičaju, Kulturne ustan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ME I PREZIME:...................................................</w:t>
        <w:tab/>
        <w:tab/>
        <w:tab/>
        <w:tab/>
        <w:tab/>
        <w:tab/>
        <w:tab/>
        <w:t>NADNEVAK:...............................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okruži točan odgovor.</w:t>
      </w:r>
    </w:p>
    <w:p>
      <w:pPr>
        <w:pStyle w:val="Normal"/>
        <w:ind w:firstLine="360"/>
        <w:rPr/>
      </w:pPr>
      <w:r>
        <w:rPr/>
        <w:t>Zavičaj je područje koje obuhvaća mjesto stanovanja i njegovu okolicu.</w:t>
        <w:tab/>
        <w:tab/>
        <w:tab/>
        <w:t>DA</w:t>
        <w:tab/>
        <w:t>NE</w:t>
      </w:r>
    </w:p>
    <w:p>
      <w:pPr>
        <w:pStyle w:val="Normal"/>
        <w:ind w:firstLine="360"/>
        <w:rPr/>
      </w:pPr>
      <w:r>
        <w:rPr/>
        <w:t>Naš zavičaj je primorski zavičaj.</w:t>
        <w:tab/>
        <w:tab/>
        <w:tab/>
        <w:tab/>
        <w:tab/>
        <w:tab/>
        <w:tab/>
        <w:tab/>
        <w:t>DA</w:t>
        <w:tab/>
        <w:t>NE</w:t>
      </w:r>
    </w:p>
    <w:p>
      <w:pPr>
        <w:pStyle w:val="Normal"/>
        <w:ind w:firstLine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 nizinskom zavičaju prevladavaju ........................................... 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9055</wp:posOffset>
                </wp:positionH>
                <wp:positionV relativeFrom="paragraph">
                  <wp:posOffset>26670</wp:posOffset>
                </wp:positionV>
                <wp:extent cx="4328795" cy="1572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5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2.1pt;width:340.8pt;height:123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 xml:space="preserve">Nacrtaj krajobraz svoga </w:t>
      </w:r>
    </w:p>
    <w:p>
      <w:pPr>
        <w:pStyle w:val="ListParagraph"/>
        <w:rPr/>
      </w:pPr>
      <w:r>
        <w:rPr/>
        <w:t>zavičaja i napiši kako se on zov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Što se uzgaja u našem – nizinskom zavičaju?   Koje životinje obitavaju u šumama?  Ispuni tablicu.</w:t>
      </w:r>
    </w:p>
    <w:p>
      <w:pPr>
        <w:pStyle w:val="ListParagrap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82"/>
        <w:gridCol w:w="2843"/>
      </w:tblGrid>
      <w:tr>
        <w:trPr>
          <w:trHeight w:val="406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BILJKE</w:t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ŽIVOTINJE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ŠUMA</w:t>
            </w:r>
          </w:p>
        </w:tc>
      </w:tr>
      <w:tr>
        <w:trPr>
          <w:trHeight w:val="2372" w:hRule="atLeast"/>
        </w:trPr>
        <w:tc>
          <w:tcPr>
            <w:tcW w:w="2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1210310</wp:posOffset>
                  </wp:positionV>
                  <wp:extent cx="1484630" cy="151447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Čime se sve ljudi u našem zavičaju bave? Koja su najčešća zanimanja ljudi u zavičaj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akvo je vrijeme u proljeće? Nacrtaj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285</wp:posOffset>
                </wp:positionH>
                <wp:positionV relativeFrom="paragraph">
                  <wp:posOffset>133985</wp:posOffset>
                </wp:positionV>
                <wp:extent cx="5949950" cy="949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10.55pt;width:468.45pt;height:74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885</wp:posOffset>
            </wp:positionH>
            <wp:positionV relativeFrom="paragraph">
              <wp:posOffset>132080</wp:posOffset>
            </wp:positionV>
            <wp:extent cx="2228850" cy="7429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ako izgleda drvo u zimu i u proljeće? Nacrtaj i ispod slike napiši što se događa s prirodom u ova dva različita godišnja doba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218122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385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rvo zim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Što se događa s prirodom zim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8325" cy="1143000"/>
                                        <wp:effectExtent l="0" t="0" r="0" b="0"/>
                                        <wp:docPr id="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.65pt;mso-wrap-distance-left:9pt;mso-wrap-distance-right:9pt;mso-wrap-distance-top:0pt;mso-wrap-distance-bottom:0pt;margin-top:0.05pt;mso-position-vertical-relative:text;margin-left:24.95pt;mso-position-horizontal-relative:text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385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rvo zimi: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Što se događa s prirodom zimi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8325" cy="114300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vo u proljeće: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o se događa s prirodom u proljeć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Što su stajaćice? 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rPr/>
      </w:pPr>
      <w:r>
        <w:rPr/>
        <w:t>Nabroji ih. .........................  ..........................  ..........................  .........................  .........................</w:t>
      </w:r>
    </w:p>
    <w:p>
      <w:pPr>
        <w:pStyle w:val="ListParagraph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Što su tekućice? 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Koje su vode tekućice?    .....................................  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Što onečišćuje vodu? Objasni.</w:t>
      </w:r>
    </w:p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ListParagraph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smisli i napiši jednu ekoporuku za očuvanje voda.</w:t>
      </w:r>
    </w:p>
    <w:p>
      <w:pPr>
        <w:pStyle w:val="ListParagraph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abroji kulturne ustanove.    ..........................   ....................   .........................   ...........................  ..........................</w: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88900</wp:posOffset>
                </wp:positionV>
                <wp:extent cx="4572000" cy="13017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60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MIJEM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NE SMIJE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2.5pt;mso-wrap-distance-left:9pt;mso-wrap-distance-right:9pt;mso-wrap-distance-top:0pt;mso-wrap-distance-bottom:0pt;margin-top:7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600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MIJEM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NE SMIJE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ko se smijemo, a kako se </w:t>
      </w:r>
    </w:p>
    <w:p>
      <w:pPr>
        <w:pStyle w:val="ListParagraph"/>
        <w:rPr/>
      </w:pPr>
      <w:r>
        <w:rPr/>
        <w:t xml:space="preserve">ne smijemo ponašati u </w:t>
      </w:r>
    </w:p>
    <w:p>
      <w:pPr>
        <w:pStyle w:val="ListParagrap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89535</wp:posOffset>
            </wp:positionV>
            <wp:extent cx="965200" cy="115252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lturnoj ustanovi? Nacrta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32:00Z</dcterms:created>
  <dc:creator>Elvira</dc:creator>
  <dc:description/>
  <cp:keywords/>
  <dc:language>en-US</dc:language>
  <cp:lastModifiedBy>Đurđica Krtanjek</cp:lastModifiedBy>
  <dcterms:modified xsi:type="dcterms:W3CDTF">2012-08-12T06:32:00Z</dcterms:modified>
  <cp:revision>2</cp:revision>
  <dc:subject/>
  <dc:title/>
</cp:coreProperties>
</file>