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ĐI POGREŠKE U TEKSTU, A ZATIM GA PRAVILNO PREPIŠI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utros sam se rano produbio. Bio sam gadan pa sam popio kruh s maslacem i pojeo čaj. Poslije doručka ošišao sam se igrati. Vani su već lili moji prijatelji. Cijelo prijedopne igrali smo nogom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očno u podne vratio sam se ćuki. Mama je već sjevala ručak. Poslije ručka tata je obrao suđe, a ja sam pošao u škol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Zaista, noć uz igru drzo prođ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ĐI POGREŠKE U TEKSTU, A ZATIM GA PRAVILNO PREPIŠI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utros sam se rano produbio. Bio sam gadan pa sam popio kruh s maslacem i pojeo čaj. Poslije doručka ošišao sam se igrati. Vani su već lili moji prijatelji. Cijelo prijedopne igrali smo nogome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Točno u podne vratio sam se ćuki. Mama je već sjevala ručak. Poslije ručka tata je obrao suđe, a ja sam pošao u škol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Zaista, noć uz igru drzo prođ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ĐI POGREŠKE U TEKSTU, A ZATIM GA PRAVILNO PREPIŠI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utros sam se rano produbio. Bio sam gadan pa sam popio kruh s maslacem i pojeo čaj. Poslije doručka ošišao sam se igrati. Vani su već lili moji prijatelji. Cijelo prijedopne igrali smo nogom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očno u podne vratio sam se ćuki. Mama je već sjevala ručak. Poslije ručka tata je obrao suđe, a ja sam pošao u škol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Zaista, noć uz igru drzo prođ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37:00Z</dcterms:created>
  <dc:creator>BRALIC</dc:creator>
  <dc:description/>
  <cp:keywords/>
  <dc:language>en-US</dc:language>
  <cp:lastModifiedBy>Višnja</cp:lastModifiedBy>
  <cp:lastPrinted>2009-05-12T15:04:00Z</cp:lastPrinted>
  <dcterms:modified xsi:type="dcterms:W3CDTF">2012-07-15T18:12:00Z</dcterms:modified>
  <cp:revision>6</cp:revision>
  <dc:subject/>
  <dc:title/>
</cp:coreProperties>
</file>