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E I PREZIME: 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OLJEĆE – PONAVLJANJE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ZAOKRUŽI  SLOVO  ISPRED TOČNOG  ODGOVOR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KAKVO JE VRIJEME U PROLJEĆ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LADN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RUĆ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MJENJIVO</w:t>
      </w:r>
    </w:p>
    <w:p>
      <w:pPr>
        <w:pStyle w:val="Normal"/>
        <w:spacing w:lineRule="auto" w:line="276"/>
        <w:ind w:left="33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/>
      </w:pPr>
      <w:r>
        <w:rPr>
          <w:rFonts w:cs="Arial" w:ascii="Arial" w:hAnsi="Arial"/>
          <w:sz w:val="28"/>
        </w:rPr>
        <w:tab/>
        <w:t>ŠTO TO ZNAČI DA JE VRIJEME PROMJENJIVO: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a) DA STALNO PADA KIŠ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A JE STALNO SUNČANO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DA SE IZMJENJUJU SUNCE I KIŠ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 w:before="0" w:after="24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 DA STALNO PADA SNIJEG I PUŠE HLADAN VJETAR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/>
      </w:pPr>
      <w:r>
        <w:rPr>
          <w:rFonts w:cs="Arial" w:ascii="Arial" w:hAnsi="Arial"/>
          <w:sz w:val="28"/>
        </w:rPr>
        <w:tab/>
        <w:t>VJESNICI PROLJEĆA SU: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2"/>
        </w:rPr>
        <w:t>a) SOVA, VRABAC I ROD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) VISIBABA, ŠAFRAN I JAGLAC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) VISIBABA, ŠAFRAN I RUŽ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 w:before="0" w:after="240"/>
        <w:ind w:left="3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) MEDVJED, ŽABA I LISIC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/>
      </w:pPr>
      <w:r>
        <w:rPr>
          <w:rFonts w:cs="Arial" w:ascii="Arial" w:hAnsi="Arial"/>
          <w:sz w:val="28"/>
        </w:rPr>
        <w:tab/>
        <w:t>VRAĆAJU SE PTICE SELICE;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</w:rPr>
        <w:t>a) VRABAC, KOS I GOLUB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ORAO, SOVA I SJENICA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RODA, LASTAVICA I ČVOR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. DOPUNI  REČENICE  ZADANIM  RIJEČIMA (</w:t>
      </w:r>
      <w:r>
        <w:rPr>
          <w:rFonts w:cs="Arial" w:ascii="Arial" w:hAnsi="Arial"/>
          <w:b/>
          <w:sz w:val="28"/>
        </w:rPr>
        <w:t>MOTIKOM, SADNICE, ŠTIHAČOM, GRABLJICAMA,  SJEM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  PROLJEĆE  PRIPREMAMO  ZEMLJU  ZA  SIJANJE  I  SADNJU.  NAJPRIJE _____________________ ŠTIHAMO  ZEMLJU.  ZATIM  TU  ZEMLJU USITNJAVAMO  __________________________.  NA  KRAJU ______________________  PORAVNAMO  ZEMLJU  I  PRIPREMIMO  JU  ZA SIJANJE.  SIJEMO __________________, A  SADIMO  _____________________  ILI MLADE BILJKE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ČITAJ  PAŽLJIVO  I  ZAOKRUŽI  DA  ILI </w:t>
      </w:r>
      <w:r>
        <w:rPr/>
        <w:t xml:space="preserve"> NE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1100"/>
      </w:tblGrid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 PROLJEĆE  SE  PRIRODA  BUDI, SVE  JE  U  CVA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 PROLJEĆE  SE  DJECA  SMIJU  IGRATI  NA  PLOČNI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PROLJEĆE  SADIMO  SJEME  I  SIJEMO  SADNI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OTIKOM  ŠTIHAMO  ZEMLJ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 PROLJEĆE  DJECA  VIŠE  VREMENA  PROVODE  U  PRIROD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 PROLJEĆE   ŽIVOTINJE  DOBIVAJU MLADE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O  ČISTOĆI  ŠKOLSKOG  PARKA  BRINEM TAKO  DA  BEREM CVIJEĆE  I  ŠEĆEM  PO  CVJETNJA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  PROLJEĆE  SE  VRAĆAJU  PTICE  SELICE  I  GRADE  GNIJEZ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AOKRUŽI  SLIČICE  KOJE  PRIKAZUJU  ALAT KOJI  KORISTIMO  ZA PROLJETNE  RADOVE  U  VRT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2105</wp:posOffset>
            </wp:positionH>
            <wp:positionV relativeFrom="paragraph">
              <wp:posOffset>197485</wp:posOffset>
            </wp:positionV>
            <wp:extent cx="800100" cy="136207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88265</wp:posOffset>
            </wp:positionV>
            <wp:extent cx="1695450" cy="154305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355</wp:posOffset>
            </wp:positionH>
            <wp:positionV relativeFrom="paragraph">
              <wp:posOffset>164465</wp:posOffset>
            </wp:positionV>
            <wp:extent cx="752475" cy="1000125"/>
            <wp:effectExtent l="0" t="0" r="0" b="0"/>
            <wp:wrapSquare wrapText="bothSides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025</wp:posOffset>
            </wp:positionH>
            <wp:positionV relativeFrom="paragraph">
              <wp:posOffset>17145</wp:posOffset>
            </wp:positionV>
            <wp:extent cx="1133475" cy="1133475"/>
            <wp:effectExtent l="0" t="0" r="0" b="0"/>
            <wp:wrapSquare wrapText="bothSides"/>
            <wp:docPr id="4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NACRTAJ  RASCVALU GRANČICU U PROLJEĆE</w:t>
      </w:r>
    </w:p>
    <w:sectPr>
      <w:type w:val="nextPage"/>
      <w:pgSz w:w="11906" w:h="16838"/>
      <w:pgMar w:left="567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06:00Z</dcterms:created>
  <dc:creator>Đurđica Ležaić</dc:creator>
  <dc:description/>
  <cp:keywords>LISTIĆ</cp:keywords>
  <dc:language>en-US</dc:language>
  <cp:lastModifiedBy>Višnja</cp:lastModifiedBy>
  <cp:lastPrinted>2011-04-04T00:35:00Z</cp:lastPrinted>
  <dcterms:modified xsi:type="dcterms:W3CDTF">2012-07-22T22:06:00Z</dcterms:modified>
  <cp:revision>2</cp:revision>
  <dc:subject/>
  <dc:title>PROLJEĆE</dc:title>
</cp:coreProperties>
</file>