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603"/>
        <w:gridCol w:w="652"/>
        <w:gridCol w:w="940"/>
        <w:gridCol w:w="1604"/>
        <w:gridCol w:w="6"/>
        <w:gridCol w:w="330"/>
        <w:gridCol w:w="389"/>
        <w:gridCol w:w="3211"/>
      </w:tblGrid>
      <w:tr>
        <w:trPr>
          <w:trHeight w:val="345" w:hRule="atLeast"/>
        </w:trPr>
        <w:tc>
          <w:tcPr>
            <w:tcW w:w="75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IPREMA ZA IZVOĐENJE NASTAVE U PRODUŽENOM   BORAVKU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OSNOVNA ŠKOL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GORA VITEZA, ZAGRE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 PB-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TELJ / ICA:</w:t>
            </w:r>
          </w:p>
        </w:tc>
      </w:tr>
      <w:tr>
        <w:trPr>
          <w:trHeight w:val="345" w:hRule="atLeast"/>
        </w:trPr>
        <w:tc>
          <w:tcPr>
            <w:tcW w:w="108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ČENJE</w:t>
            </w:r>
          </w:p>
        </w:tc>
      </w:tr>
      <w:tr>
        <w:trPr>
          <w:trHeight w:val="345" w:hRule="atLeast"/>
        </w:trPr>
        <w:tc>
          <w:tcPr>
            <w:tcW w:w="6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  <w:sz w:val="22"/>
                <w:szCs w:val="22"/>
              </w:rPr>
              <w:t>OBRAZOVNA POSTIGNUĆA</w:t>
            </w:r>
          </w:p>
        </w:tc>
        <w:tc>
          <w:tcPr>
            <w:tcW w:w="39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JUČNI POJMOVI</w:t>
            </w:r>
          </w:p>
        </w:tc>
      </w:tr>
      <w:tr>
        <w:trPr>
          <w:trHeight w:val="705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J</w:t>
            </w:r>
          </w:p>
        </w:tc>
        <w:tc>
          <w:tcPr>
            <w:tcW w:w="57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</w:t>
            </w:r>
          </w:p>
        </w:tc>
        <w:tc>
          <w:tcPr>
            <w:tcW w:w="57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D</w:t>
            </w:r>
          </w:p>
        </w:tc>
        <w:tc>
          <w:tcPr>
            <w:tcW w:w="57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TAL. JEZIK U PB-u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08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TCI KOJE TREBA OSTVARITI DA BI SE CILJ POSTIGAO</w:t>
            </w:r>
          </w:p>
        </w:tc>
      </w:tr>
      <w:tr>
        <w:trPr>
          <w:trHeight w:val="555" w:hRule="atLeast"/>
        </w:trPr>
        <w:tc>
          <w:tcPr>
            <w:tcW w:w="687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ZNAJNI ZADATC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ati učenike za dalje napredov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ikavati učenika na urednost i pregledn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individualni interes i motivaciju</w:t>
            </w:r>
          </w:p>
        </w:tc>
        <w:tc>
          <w:tcPr>
            <w:tcW w:w="393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86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RELACI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iroda i društv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kovna kultu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lazbena kultu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ČKI OBLIC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Kurikularni pristup ( umjesto predmetno – satnog 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Integrirano učenje i poučavanj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Multidisciplinarni pristup ( informacijsko – komunikacijske tehnologije 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Timsko i suradničko učenj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raživačka nastav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Iskustveno učenj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Problemska nastav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Projektna nastav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Učenje kroz igru, praksu, učenje za živo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Fakultativni programi ( jezici, sportske aktivnosti 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Tečajna nastav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Izvanučionička i terenska nastav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annastavne aktivnosti</w:t>
            </w:r>
          </w:p>
        </w:tc>
      </w:tr>
      <w:tr>
        <w:trPr>
          <w:trHeight w:val="1620" w:hRule="atLeast"/>
        </w:trPr>
        <w:tc>
          <w:tcPr>
            <w:tcW w:w="6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UNKCIONALNI ZADATC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logičko razmišljanje, pismeno i grafičko izražav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razumijevanje odnosa i zakonitosti u raznim pojavama u prirodi i praktičnom životu</w:t>
            </w:r>
          </w:p>
        </w:tc>
        <w:tc>
          <w:tcPr>
            <w:tcW w:w="3936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GOJNI ZADAT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oriti ugodno emocionalno i socijalno ozračj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Poticati razvoj socijalnih vještina</w:t>
            </w:r>
          </w:p>
        </w:tc>
        <w:tc>
          <w:tcPr>
            <w:tcW w:w="3936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86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SANJE DOMAĆE ZADAĆ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id u zadać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šnjen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lni rad učenik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i ispravak počinjenih greša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AVLJANJE I VJEŽBAN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meno ponavljan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lni rad učenik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a pomoć učenicima po prilagođenom programu i ostalima kojima je pomoć  potrebn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ednička provjera i analiz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686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E METOD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gan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gov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s teksto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i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čni radov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an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meni radovi</w:t>
            </w:r>
          </w:p>
        </w:tc>
      </w:tr>
      <w:tr>
        <w:trPr>
          <w:trHeight w:val="2370" w:hRule="atLeast"/>
        </w:trPr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A SREDSTVA I POMAGAL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vježbenico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rka zadatak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 listić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i znanj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ličite aplikacij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k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ka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ijske igre na računal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rna stvarnost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grafi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nski članci i ostala litera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I ZA UČENIK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vježbenico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 listić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rka zadata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ni listići i aplikaci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grafi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nski članci i ostala litera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80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OBODNO ORGANIZIRANO VRIJEME</w:t>
            </w:r>
          </w:p>
        </w:tc>
      </w:tr>
      <w:tr>
        <w:trPr>
          <w:trHeight w:val="3225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EVI I ZADACI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nje razvoja estetskih vrijednost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kreativnosti i mašt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vizualno – motoričke koordinacij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taktilne percepcij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pažnje, koncentracije, urednosti i sustavnost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osjećaja za rita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i usvajanje pozitivnog ponašanja u pobjedi i poraz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aranje pozitivnog odnosa i druženja među učenicim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vajanje radnih i moralnih princip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upornosti, spretnosti, brzine, snalažljivost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tolerancije te poštivanje pravila igre i kućnog reda škol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samopouzdanja, osjećaja pripadnosti kolektivu</w:t>
            </w:r>
          </w:p>
        </w:tc>
      </w:tr>
      <w:tr>
        <w:trPr>
          <w:trHeight w:val="8665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DRŽAJ: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7:23:00Z</dcterms:created>
  <dc:creator>SPOMENKA</dc:creator>
  <dc:description/>
  <cp:keywords/>
  <dc:language>en-US</dc:language>
  <cp:lastModifiedBy>SPOMENKA</cp:lastModifiedBy>
  <dcterms:modified xsi:type="dcterms:W3CDTF">2010-09-01T17:37:00Z</dcterms:modified>
  <cp:revision>2</cp:revision>
  <dc:subject/>
  <dc:title>   PRIPREMA ZA IZVOĐENJE NASTAVE U PRODUŽENOM   BORAVKU</dc:title>
</cp:coreProperties>
</file>