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NAVLJANJE I VJEŽB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1. OBOJI LIK TAKO DA PRIPADA SKUPU.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89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2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1pt;margin-top:7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pt;margin-top:7.8pt;width:17.95pt;height:17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2pt;margin-top:7.8pt;width:17.95pt;height:17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63pt;margin-top:7.2pt;width:17.95pt;height:17.95pt;mso-wrap-style:none;v-text-anchor:middle" type="_x0000_t12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5pt;margin-top:7.2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1pt;margin-top:7.2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pt;margin-top:7.2pt;width:17.95pt;height:17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olor w:val="000080"/>
        </w:rPr>
        <w:t>PRECRTAJ ŠTO NE PRIPADA SKUPU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028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0287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f99" stroked="t" o:allowincell="f" style="position:absolute;margin-left:27pt;margin-top:10.2pt;width:17.95pt;height:17.9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0.2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135pt;margin-top:10.2pt;width:17.95pt;height:17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08pt;margin-top:5.4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9.6pt;width:17.95pt;height:17.9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9.6pt;width:17.95pt;height:17.9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.6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9.6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3. RAZVRSTAJ SKUPOVE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3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9525" t="8255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3.6pt;width:26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30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7pt;margin-top:3.6pt;width:17.95pt;height:17.95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30.6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3.6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30.6pt;width:17.95pt;height:17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30.6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6pt;margin-top:30.6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30.6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30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3.6pt;width:17.95pt;height:17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3pt;margin-top:3.6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2pt;margin-top:3.6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2pt;margin-top:30.6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886200" cy="193929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198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CRTAJ VIŠ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OBOJI MANJ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CRTAJ JEDNAKO MNO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2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198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CRTAJ VIŠ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OBOJI MANJ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CRTAJ JEDNAKO MNOGO.</w:t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1pt;margin-top:12.35pt;width:26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pt;margin-top:42.75pt;width:26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1pt;margin-top:12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pt;margin-top:38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.1pt;margin-top:66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1pt;margin-top:3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1pt;margin-top:30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1pt;margin-top:57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1pt;margin-top:84.3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11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pt;margin-top:24.7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1pt;margin-top:52.5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9525" t="8255" r="1079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1pt;margin-top:12.3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342900" cy="228600"/>
                <wp:effectExtent l="9525" t="8255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pt;margin-top:42.7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557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1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pt;margin-top:3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5570</wp:posOffset>
                </wp:positionH>
                <wp:positionV relativeFrom="paragraph">
                  <wp:posOffset>84264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1pt;margin-top:6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8707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87070</wp:posOffset>
                </wp:positionH>
                <wp:positionV relativeFrom="paragraph">
                  <wp:posOffset>38544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1pt;margin-top:3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87070</wp:posOffset>
                </wp:positionH>
                <wp:positionV relativeFrom="paragraph">
                  <wp:posOffset>72834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1pt;margin-top:5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87070</wp:posOffset>
                </wp:positionH>
                <wp:positionV relativeFrom="paragraph">
                  <wp:posOffset>107124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1pt;margin-top:8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2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66738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5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3:00Z</dcterms:created>
  <dc:creator>p4</dc:creator>
  <dc:description/>
  <dc:language>en-US</dc:language>
  <cp:lastModifiedBy>p4</cp:lastModifiedBy>
  <cp:lastPrinted>2010-10-13T21:37:00Z</cp:lastPrinted>
  <dcterms:modified xsi:type="dcterms:W3CDTF">2010-10-13T20:00:00Z</dcterms:modified>
  <cp:revision>1</cp:revision>
  <dc:subject/>
  <dc:title>PONAVLJANJE I VJEŽBANJE</dc:title>
</cp:coreProperties>
</file>