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: …………………………………………………………</w:t>
      </w:r>
    </w:p>
    <w:p>
      <w:pPr>
        <w:pStyle w:val="Odlomakpopisa"/>
        <w:numPr>
          <w:ilvl w:val="0"/>
          <w:numId w:val="2"/>
        </w:numPr>
        <w:rPr>
          <w:u w:val="single"/>
        </w:rPr>
      </w:pPr>
      <w:r>
        <w:rPr>
          <w:u w:val="single"/>
        </w:rPr>
        <w:t>Oboji semafor!</w:t>
      </w:r>
    </w:p>
    <w:p>
      <w:pPr>
        <w:pStyle w:val="Normal"/>
        <w:rPr/>
      </w:pPr>
      <w:r>
        <w:rPr>
          <w:rFonts w:eastAsia="Comic Sans MS" w:cs="Comic Sans M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44855" cy="10026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40130" cy="75565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922020" cy="586105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</wp:posOffset>
                </wp:positionH>
                <wp:positionV relativeFrom="paragraph">
                  <wp:posOffset>5715</wp:posOffset>
                </wp:positionV>
                <wp:extent cx="65532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0.45pt;width:51.5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</wp:posOffset>
                </wp:positionH>
                <wp:positionV relativeFrom="paragraph">
                  <wp:posOffset>5715</wp:posOffset>
                </wp:positionV>
                <wp:extent cx="218440" cy="310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0.45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445</wp:posOffset>
                </wp:positionH>
                <wp:positionV relativeFrom="paragraph">
                  <wp:posOffset>5715</wp:posOffset>
                </wp:positionV>
                <wp:extent cx="218440" cy="3105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35pt;margin-top:0.45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885</wp:posOffset>
                </wp:positionH>
                <wp:positionV relativeFrom="paragraph">
                  <wp:posOffset>5715</wp:posOffset>
                </wp:positionV>
                <wp:extent cx="218440" cy="310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55pt;margin-top:0.45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9145</wp:posOffset>
                </wp:positionH>
                <wp:positionV relativeFrom="paragraph">
                  <wp:posOffset>5715</wp:posOffset>
                </wp:positionV>
                <wp:extent cx="655320" cy="3105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0.45pt;width:51.5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9360</wp:posOffset>
                </wp:positionH>
                <wp:positionV relativeFrom="paragraph">
                  <wp:posOffset>5715</wp:posOffset>
                </wp:positionV>
                <wp:extent cx="655320" cy="3105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pt;margin-top:0.45pt;width:51.5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9360</wp:posOffset>
                </wp:positionH>
                <wp:positionV relativeFrom="paragraph">
                  <wp:posOffset>1270</wp:posOffset>
                </wp:positionV>
                <wp:extent cx="218440" cy="310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8pt;margin-top:0.1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7800</wp:posOffset>
                </wp:positionH>
                <wp:positionV relativeFrom="paragraph">
                  <wp:posOffset>1270</wp:posOffset>
                </wp:positionV>
                <wp:extent cx="218440" cy="3105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pt;margin-top:0.1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1270</wp:posOffset>
                </wp:positionV>
                <wp:extent cx="218440" cy="3105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0.1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270</wp:posOffset>
                </wp:positionV>
                <wp:extent cx="218440" cy="3105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5pt;margin-top:0.1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4570</wp:posOffset>
                </wp:positionH>
                <wp:positionV relativeFrom="paragraph">
                  <wp:posOffset>1270</wp:posOffset>
                </wp:positionV>
                <wp:extent cx="218440" cy="3105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1pt;margin-top:0.1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270</wp:posOffset>
                </wp:positionV>
                <wp:extent cx="218440" cy="3105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5pt;margin-top:0.1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/>
        </w:rPr>
        <w:t xml:space="preserve">  </w:t>
      </w:r>
      <w:r>
        <w:rPr>
          <w:sz w:val="30"/>
          <w:szCs w:val="30"/>
        </w:rPr>
        <w:t>T</w:t>
        <w:tab/>
        <w:tab/>
        <w:tab/>
        <w:tab/>
        <w:t xml:space="preserve"> N</w:t>
        <w:tab/>
        <w:tab/>
        <w:tab/>
        <w:tab/>
        <w:t>R</w:t>
      </w:r>
    </w:p>
    <w:p>
      <w:pPr>
        <w:pStyle w:val="Odlomakpopisa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dlomakpopisa"/>
        <w:numPr>
          <w:ilvl w:val="0"/>
          <w:numId w:val="2"/>
        </w:numPr>
        <w:rPr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6215</wp:posOffset>
            </wp:positionH>
            <wp:positionV relativeFrom="paragraph">
              <wp:posOffset>185420</wp:posOffset>
            </wp:positionV>
            <wp:extent cx="804545" cy="914400"/>
            <wp:effectExtent l="0" t="0" r="0" b="0"/>
            <wp:wrapTight wrapText="bothSides">
              <wp:wrapPolygon edited="0">
                <wp:start x="8477" y="218"/>
                <wp:lineTo x="6421" y="444"/>
                <wp:lineTo x="1533" y="2916"/>
                <wp:lineTo x="1533" y="3823"/>
                <wp:lineTo x="-257" y="7195"/>
                <wp:lineTo x="-257" y="11020"/>
                <wp:lineTo x="1021" y="14617"/>
                <wp:lineTo x="4110" y="18669"/>
                <wp:lineTo x="9509" y="21367"/>
                <wp:lineTo x="10532" y="21367"/>
                <wp:lineTo x="16966" y="21367"/>
                <wp:lineTo x="17222" y="21367"/>
                <wp:lineTo x="19789" y="18223"/>
                <wp:lineTo x="21077" y="15071"/>
                <wp:lineTo x="21600" y="11919"/>
                <wp:lineTo x="21600" y="10793"/>
                <wp:lineTo x="21333" y="7421"/>
                <wp:lineTo x="19789" y="3143"/>
                <wp:lineTo x="15166" y="671"/>
                <wp:lineTo x="12855" y="218"/>
                <wp:lineTo x="8477" y="218"/>
              </wp:wrapPolygon>
            </wp:wrapTight>
            <wp:docPr id="1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ISPOD SLIKE NAPIŠI RIJEČ.</w:t>
      </w:r>
    </w:p>
    <w:p>
      <w:pPr>
        <w:pStyle w:val="Odlomakpopisa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775335" cy="840105"/>
            <wp:effectExtent l="0" t="0" r="0" b="0"/>
            <wp:docPr id="17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4531360" cy="629285"/>
                <wp:effectExtent l="3175" t="3175" r="3175" b="317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29280"/>
                          <a:chOff x="0" y="0"/>
                          <a:chExt cx="4531320" cy="62928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.45pt;width:356.75pt;height:49.5pt" coordorigin="216,29" coordsize="7135,990">
                <v:line id="shape_0" from="216,689" to="7351,689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16,1020" to="7351,1020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16,359" to="7351,359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16,29" to="7351,29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16,29" to="216,1019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7352,29" to="7352,1019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3925</wp:posOffset>
                </wp:positionH>
                <wp:positionV relativeFrom="paragraph">
                  <wp:posOffset>163195</wp:posOffset>
                </wp:positionV>
                <wp:extent cx="2558415" cy="12242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2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75pt;margin-top:12.85pt;width:201.4pt;height:96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rPr>
          <w:u w:val="single"/>
        </w:rPr>
      </w:pPr>
      <w:r>
        <w:rPr>
          <w:u w:val="single"/>
        </w:rPr>
        <w:t>Nacrtaj ono što piše!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ist je pao u po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u w:val="single"/>
        </w:rPr>
      </w:pPr>
      <w:r>
        <w:rPr>
          <w:u w:val="single"/>
        </w:rPr>
        <w:t>Složi riječi!</w:t>
      </w:r>
    </w:p>
    <w:p>
      <w:pPr>
        <w:pStyle w:val="Normal"/>
        <w:ind w:left="708" w:hanging="0"/>
        <w:rPr/>
      </w:pPr>
      <w:r>
        <w:rPr/>
        <w:t>M M A A  ____________</w:t>
        <w:tab/>
        <w:t>T T A A ______________</w:t>
      </w:r>
    </w:p>
    <w:p>
      <w:pPr>
        <w:pStyle w:val="Normal"/>
        <w:rPr/>
      </w:pPr>
      <w:r>
        <w:rPr/>
        <w:tab/>
        <w:t>S P A _______________</w:t>
        <w:tab/>
        <w:t>Č A A K M ____________</w:t>
      </w:r>
    </w:p>
    <w:p>
      <w:pPr>
        <w:pStyle w:val="Normal"/>
        <w:rPr/>
      </w:pPr>
      <w:r>
        <w:rPr/>
        <w:tab/>
        <w:t>B T R A _____________</w:t>
        <w:tab/>
        <w:t>U Ć A K ______________</w:t>
      </w:r>
    </w:p>
    <w:p>
      <w:pPr>
        <w:pStyle w:val="Odlomakpopisa"/>
        <w:numPr>
          <w:ilvl w:val="0"/>
          <w:numId w:val="2"/>
        </w:numPr>
        <w:rPr>
          <w:u w:val="single"/>
        </w:rPr>
      </w:pPr>
      <w:r>
        <w:rPr>
          <w:u w:val="single"/>
        </w:rPr>
        <w:t>Složi rečenice!</w:t>
      </w:r>
    </w:p>
    <w:p>
      <w:pPr>
        <w:pStyle w:val="Normal"/>
        <w:ind w:left="708" w:hanging="0"/>
        <w:rPr/>
      </w:pPr>
      <w:r>
        <w:rPr/>
        <w:t>u</w:t>
        <w:tab/>
        <w:t>je</w:t>
        <w:tab/>
        <w:t>miš</w:t>
        <w:tab/>
        <w:t>rup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645</wp:posOffset>
                </wp:positionH>
                <wp:positionV relativeFrom="paragraph">
                  <wp:posOffset>48895</wp:posOffset>
                </wp:positionV>
                <wp:extent cx="4531360" cy="629285"/>
                <wp:effectExtent l="3175" t="3175" r="3175" b="31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29280"/>
                          <a:chOff x="0" y="0"/>
                          <a:chExt cx="4531320" cy="62928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3.85pt;width:356.75pt;height:49.5pt" coordorigin="327,77" coordsize="7135,990">
                <v:line id="shape_0" from="327,737" to="7462,737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327,1068" to="7462,1068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327,407" to="7462,407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327,77" to="7462,77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327,77" to="327,1067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7463,77" to="7463,1067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>stolu</w:t>
        <w:tab/>
        <w:t xml:space="preserve">        je</w:t>
        <w:tab/>
        <w:t xml:space="preserve">  na        šalica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104140</wp:posOffset>
                </wp:positionV>
                <wp:extent cx="4531360" cy="629285"/>
                <wp:effectExtent l="3175" t="3175" r="3175" b="317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29280"/>
                          <a:chOff x="0" y="0"/>
                          <a:chExt cx="4531320" cy="62928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8.2pt;width:356.75pt;height:49.5pt" coordorigin="261,164" coordsize="7135,990">
                <v:line id="shape_0" from="261,824" to="7396,824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61,1155" to="7396,1155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61,494" to="7396,494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61,164" to="7396,164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61,164" to="261,1154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7397,164" to="7397,1154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Odlomakpopisa"/>
        <w:numPr>
          <w:ilvl w:val="0"/>
          <w:numId w:val="2"/>
        </w:numPr>
        <w:rPr>
          <w:u w:val="single"/>
        </w:rPr>
      </w:pPr>
      <w:r>
        <w:rPr>
          <w:u w:val="single"/>
        </w:rPr>
        <w:t>Prepiši rečenice – sličice zamijeni riječima!</w:t>
      </w:r>
    </w:p>
    <w:p>
      <w:pPr>
        <w:pStyle w:val="Odlomakpopisa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sz w:val="40"/>
          <w:szCs w:val="40"/>
        </w:rPr>
        <w:t>U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626745" cy="685800"/>
            <wp:effectExtent l="0" t="0" r="0" b="0"/>
            <wp:docPr id="2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40"/>
          <w:szCs w:val="40"/>
        </w:rPr>
        <w:t xml:space="preserve">su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58520" cy="685800"/>
            <wp:effectExtent l="0" t="0" r="0" b="0"/>
            <wp:docPr id="23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34925</wp:posOffset>
                </wp:positionV>
                <wp:extent cx="4531360" cy="629285"/>
                <wp:effectExtent l="3175" t="3175" r="3175" b="31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29280"/>
                          <a:chOff x="0" y="0"/>
                          <a:chExt cx="4531320" cy="62928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.75pt;width:356.75pt;height:49.5pt" coordorigin="255,55" coordsize="7135,990">
                <v:line id="shape_0" from="255,715" to="7390,715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55,1046" to="7390,1046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55,385" to="7390,385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55,55" to="7390,55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55,55" to="255,1045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7391,55" to="7391,1045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745490" cy="5264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4.8pt;width:58.6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94410" cy="717550"/>
            <wp:effectExtent l="0" t="0" r="0" b="0"/>
            <wp:docPr id="26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40"/>
          <w:szCs w:val="40"/>
        </w:rPr>
        <w:t>je</w:t>
        <w:tab/>
        <w:tab/>
        <w:tab/>
        <w:tab/>
        <w:t>.</w:t>
      </w:r>
    </w:p>
    <w:p>
      <w:pPr>
        <w:pStyle w:val="Normal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4531360" cy="629285"/>
                <wp:effectExtent l="3175" t="3175" r="3810" b="317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29280"/>
                          <a:chOff x="0" y="0"/>
                          <a:chExt cx="4531320" cy="62928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5pt;width:356.75pt;height:49.5pt" coordorigin="120,190" coordsize="7135,990">
                <v:line id="shape_0" from="120,850" to="7255,850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120,1181" to="7255,1181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120,520" to="7255,520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120,190" to="7255,190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120,190" to="120,1180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7256,190" to="7256,1180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p>
      <w:pPr>
        <w:pStyle w:val="Normal"/>
        <w:rPr/>
      </w:pPr>
      <w:r>
        <w:rPr/>
        <w:t>IME: …………………………………………………………</w:t>
      </w:r>
    </w:p>
    <w:p>
      <w:pPr>
        <w:pStyle w:val="Odlomakpopisa"/>
        <w:numPr>
          <w:ilvl w:val="0"/>
          <w:numId w:val="1"/>
        </w:numPr>
        <w:rPr>
          <w:u w:val="single"/>
        </w:rPr>
      </w:pPr>
      <w:r>
        <w:rPr>
          <w:u w:val="single"/>
        </w:rPr>
        <w:t>Oboji semafor!</w:t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3930" cy="963930"/>
            <wp:effectExtent l="0" t="0" r="0" b="0"/>
            <wp:docPr id="28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40130" cy="7556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75335" cy="84010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005</wp:posOffset>
                </wp:positionH>
                <wp:positionV relativeFrom="paragraph">
                  <wp:posOffset>5715</wp:posOffset>
                </wp:positionV>
                <wp:extent cx="655320" cy="3105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0.45pt;width:51.5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05</wp:posOffset>
                </wp:positionH>
                <wp:positionV relativeFrom="paragraph">
                  <wp:posOffset>5715</wp:posOffset>
                </wp:positionV>
                <wp:extent cx="218440" cy="31051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0.45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445</wp:posOffset>
                </wp:positionH>
                <wp:positionV relativeFrom="paragraph">
                  <wp:posOffset>5715</wp:posOffset>
                </wp:positionV>
                <wp:extent cx="218440" cy="3105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35pt;margin-top:0.45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885</wp:posOffset>
                </wp:positionH>
                <wp:positionV relativeFrom="paragraph">
                  <wp:posOffset>5715</wp:posOffset>
                </wp:positionV>
                <wp:extent cx="218440" cy="3105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55pt;margin-top:0.45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9145</wp:posOffset>
                </wp:positionH>
                <wp:positionV relativeFrom="paragraph">
                  <wp:posOffset>5715</wp:posOffset>
                </wp:positionV>
                <wp:extent cx="655320" cy="3105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0.45pt;width:51.5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9360</wp:posOffset>
                </wp:positionH>
                <wp:positionV relativeFrom="paragraph">
                  <wp:posOffset>5715</wp:posOffset>
                </wp:positionV>
                <wp:extent cx="655320" cy="31051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pt;margin-top:0.45pt;width:51.5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9360</wp:posOffset>
                </wp:positionH>
                <wp:positionV relativeFrom="paragraph">
                  <wp:posOffset>1270</wp:posOffset>
                </wp:positionV>
                <wp:extent cx="218440" cy="31051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8pt;margin-top:0.1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7800</wp:posOffset>
                </wp:positionH>
                <wp:positionV relativeFrom="paragraph">
                  <wp:posOffset>1270</wp:posOffset>
                </wp:positionV>
                <wp:extent cx="218440" cy="3105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pt;margin-top:0.1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6240</wp:posOffset>
                </wp:positionH>
                <wp:positionV relativeFrom="paragraph">
                  <wp:posOffset>1270</wp:posOffset>
                </wp:positionV>
                <wp:extent cx="218440" cy="3105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0.1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7875</wp:posOffset>
                </wp:positionH>
                <wp:positionV relativeFrom="paragraph">
                  <wp:posOffset>1270</wp:posOffset>
                </wp:positionV>
                <wp:extent cx="218440" cy="31051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5pt;margin-top:0.1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4570</wp:posOffset>
                </wp:positionH>
                <wp:positionV relativeFrom="paragraph">
                  <wp:posOffset>1270</wp:posOffset>
                </wp:positionV>
                <wp:extent cx="218440" cy="31051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1pt;margin-top:0.1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4755</wp:posOffset>
                </wp:positionH>
                <wp:positionV relativeFrom="paragraph">
                  <wp:posOffset>1270</wp:posOffset>
                </wp:positionV>
                <wp:extent cx="218440" cy="31051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5pt;margin-top:0.1pt;width:17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/>
        </w:rPr>
        <w:t xml:space="preserve">  </w:t>
      </w:r>
      <w:r>
        <w:rPr>
          <w:b/>
          <w:sz w:val="30"/>
          <w:szCs w:val="30"/>
        </w:rPr>
        <w:t>M</w:t>
      </w:r>
      <w:r>
        <w:rPr>
          <w:sz w:val="30"/>
          <w:szCs w:val="30"/>
        </w:rPr>
        <w:tab/>
        <w:tab/>
        <w:tab/>
        <w:tab/>
        <w:t xml:space="preserve"> </w:t>
      </w:r>
      <w:r>
        <w:rPr>
          <w:b/>
          <w:sz w:val="30"/>
          <w:szCs w:val="30"/>
        </w:rPr>
        <w:t>V</w:t>
      </w:r>
      <w:r>
        <w:rPr>
          <w:sz w:val="30"/>
          <w:szCs w:val="30"/>
        </w:rPr>
        <w:tab/>
        <w:tab/>
        <w:tab/>
        <w:t xml:space="preserve">       </w:t>
      </w:r>
      <w:r>
        <w:rPr>
          <w:b/>
          <w:sz w:val="30"/>
          <w:szCs w:val="30"/>
        </w:rPr>
        <w:t>O</w:t>
      </w:r>
    </w:p>
    <w:p>
      <w:pPr>
        <w:pStyle w:val="Odlomakpopisa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dlomakpopisa"/>
        <w:numPr>
          <w:ilvl w:val="0"/>
          <w:numId w:val="1"/>
        </w:numPr>
        <w:rPr>
          <w:u w:val="single"/>
        </w:rPr>
      </w:pPr>
      <w:r>
        <w:rPr>
          <w:u w:val="single"/>
        </w:rPr>
        <w:t>ISPOD SLIKE NAPIŠI RIJEČ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6680</wp:posOffset>
                </wp:positionH>
                <wp:positionV relativeFrom="paragraph">
                  <wp:posOffset>922655</wp:posOffset>
                </wp:positionV>
                <wp:extent cx="4860290" cy="629285"/>
                <wp:effectExtent l="3175" t="3175" r="3175" b="317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629280"/>
                          <a:chOff x="0" y="0"/>
                          <a:chExt cx="4860360" cy="62928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48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48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48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72.65pt;width:382.7pt;height:49.5pt" coordorigin="-168,1453" coordsize="7654,990">
                <v:line id="shape_0" from="-168,2113" to="7485,2113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-168,2444" to="7485,2444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-168,1783" to="7485,1783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-168,1453" to="7485,1453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-168,1453" to="-168,2443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7486,1453" to="7486,2443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22020" cy="58610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17880" cy="89408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lomakpopisa"/>
        <w:numPr>
          <w:ilvl w:val="0"/>
          <w:numId w:val="1"/>
        </w:numPr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5195</wp:posOffset>
                </wp:positionH>
                <wp:positionV relativeFrom="paragraph">
                  <wp:posOffset>201295</wp:posOffset>
                </wp:positionV>
                <wp:extent cx="2558415" cy="12242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2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5pt;margin-top:15.85pt;width:201.4pt;height:96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u w:val="single"/>
        </w:rPr>
        <w:t>Nacrtaj ono što piše!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Na stolu je š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u w:val="single"/>
        </w:rPr>
      </w:pPr>
      <w:r>
        <w:rPr>
          <w:u w:val="single"/>
        </w:rPr>
        <w:t>Složi riječi!</w:t>
      </w:r>
    </w:p>
    <w:p>
      <w:pPr>
        <w:pStyle w:val="Normal"/>
        <w:ind w:left="708" w:hanging="0"/>
        <w:rPr/>
      </w:pPr>
      <w:r>
        <w:rPr/>
        <w:t>M M A A  ____________</w:t>
        <w:tab/>
        <w:t>T T A A ______________</w:t>
      </w:r>
    </w:p>
    <w:p>
      <w:pPr>
        <w:pStyle w:val="Normal"/>
        <w:rPr/>
      </w:pPr>
      <w:r>
        <w:rPr/>
        <w:tab/>
        <w:t>S P A _______________</w:t>
        <w:tab/>
        <w:t>Č A A K M ____________</w:t>
      </w:r>
    </w:p>
    <w:p>
      <w:pPr>
        <w:pStyle w:val="Normal"/>
        <w:rPr/>
      </w:pPr>
      <w:r>
        <w:rPr/>
        <w:tab/>
        <w:t>B T R A _____________</w:t>
        <w:tab/>
        <w:t>U Ć A K ______________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u w:val="single"/>
        </w:rPr>
      </w:pPr>
      <w:r>
        <w:rPr>
          <w:u w:val="single"/>
        </w:rPr>
        <w:t>Složi rečenice!</w:t>
      </w:r>
    </w:p>
    <w:p>
      <w:pPr>
        <w:pStyle w:val="Normal"/>
        <w:ind w:left="708" w:hanging="0"/>
        <w:rPr/>
      </w:pPr>
      <w:r>
        <w:rPr/>
        <w:t>pao</w:t>
        <w:tab/>
        <w:t>u</w:t>
        <w:tab/>
        <w:t>je</w:t>
        <w:tab/>
        <w:t xml:space="preserve"> potok</w:t>
        <w:tab/>
        <w:tab/>
        <w:t>lis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645</wp:posOffset>
                </wp:positionH>
                <wp:positionV relativeFrom="paragraph">
                  <wp:posOffset>48895</wp:posOffset>
                </wp:positionV>
                <wp:extent cx="4531360" cy="629285"/>
                <wp:effectExtent l="3175" t="3175" r="3175" b="317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29280"/>
                          <a:chOff x="0" y="0"/>
                          <a:chExt cx="4531320" cy="62928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3.85pt;width:356.75pt;height:49.5pt" coordorigin="327,77" coordsize="7135,990">
                <v:line id="shape_0" from="327,737" to="7462,737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327,1068" to="7462,1068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327,407" to="7462,407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327,77" to="7462,77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327,77" to="327,1067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7463,77" to="7463,1067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>u</w:t>
        <w:tab/>
        <w:t>je</w:t>
        <w:tab/>
        <w:t>miš</w:t>
        <w:tab/>
        <w:t>rupi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735</wp:posOffset>
                </wp:positionH>
                <wp:positionV relativeFrom="paragraph">
                  <wp:posOffset>104140</wp:posOffset>
                </wp:positionV>
                <wp:extent cx="4531360" cy="629285"/>
                <wp:effectExtent l="3175" t="3175" r="3175" b="317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29280"/>
                          <a:chOff x="0" y="0"/>
                          <a:chExt cx="4531320" cy="62928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8.2pt;width:356.75pt;height:49.5pt" coordorigin="261,164" coordsize="7135,990">
                <v:line id="shape_0" from="261,824" to="7396,824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61,1155" to="7396,1155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61,494" to="7396,494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61,164" to="7396,164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61,164" to="261,1154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7397,164" to="7397,1154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Odlomakpopisa"/>
        <w:numPr>
          <w:ilvl w:val="0"/>
          <w:numId w:val="1"/>
        </w:numPr>
        <w:rPr>
          <w:u w:val="single"/>
        </w:rPr>
      </w:pPr>
      <w:r>
        <w:rPr>
          <w:u w:val="single"/>
        </w:rPr>
        <w:t>Prepiši rečenice – sličice zamijeni riječima!</w:t>
      </w:r>
    </w:p>
    <w:p>
      <w:pPr>
        <w:pStyle w:val="Odlomakpopisa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sz w:val="40"/>
          <w:szCs w:val="40"/>
        </w:rPr>
        <w:t>Na</w: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384935" cy="785495"/>
            <wp:effectExtent l="0" t="0" r="0" b="0"/>
            <wp:docPr id="49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40"/>
          <w:szCs w:val="40"/>
        </w:rPr>
        <w:t xml:space="preserve">je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15340" cy="735330"/>
            <wp:effectExtent l="0" t="0" r="0" b="0"/>
            <wp:docPr id="50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</wp:posOffset>
                </wp:positionH>
                <wp:positionV relativeFrom="paragraph">
                  <wp:posOffset>34925</wp:posOffset>
                </wp:positionV>
                <wp:extent cx="4531360" cy="629285"/>
                <wp:effectExtent l="3175" t="3175" r="3175" b="31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29280"/>
                          <a:chOff x="0" y="0"/>
                          <a:chExt cx="4531320" cy="62928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.75pt;width:356.75pt;height:49.5pt" coordorigin="255,55" coordsize="7135,990">
                <v:line id="shape_0" from="255,715" to="7390,715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55,1046" to="7390,1046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55,385" to="7390,385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55,55" to="7390,55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255,55" to="255,1045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7391,55" to="7391,1045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6830</wp:posOffset>
                </wp:positionH>
                <wp:positionV relativeFrom="paragraph">
                  <wp:posOffset>264160</wp:posOffset>
                </wp:positionV>
                <wp:extent cx="745490" cy="5264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20.8pt;width:58.6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985520" cy="868045"/>
            <wp:effectExtent l="0" t="0" r="0" b="0"/>
            <wp:docPr id="53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40"/>
          <w:szCs w:val="40"/>
        </w:rPr>
        <w:t>je</w:t>
        <w:tab/>
        <w:tab/>
        <w:tab/>
        <w:tab/>
        <w:t>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585</wp:posOffset>
                </wp:positionH>
                <wp:positionV relativeFrom="paragraph">
                  <wp:posOffset>70485</wp:posOffset>
                </wp:positionV>
                <wp:extent cx="4531360" cy="629285"/>
                <wp:effectExtent l="3175" t="3175" r="3175" b="317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29280"/>
                          <a:chOff x="0" y="0"/>
                          <a:chExt cx="4531320" cy="62928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5.55pt;width:356.75pt;height:49.5pt" coordorigin="171,111" coordsize="7135,990">
                <v:line id="shape_0" from="171,771" to="7306,771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171,1102" to="7306,1102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171,441" to="7306,441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171,111" to="7306,111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171,111" to="171,1101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  <v:line id="shape_0" from="7307,111" to="7307,1101" stroked="t" o:allowincell="f" style="position:absolute">
                  <v:stroke color="#969696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9:13:00Z</dcterms:created>
  <dc:creator>Maca</dc:creator>
  <dc:description/>
  <cp:keywords/>
  <dc:language>en-US</dc:language>
  <cp:lastModifiedBy>Višnja</cp:lastModifiedBy>
  <dcterms:modified xsi:type="dcterms:W3CDTF">2012-07-14T19:13:00Z</dcterms:modified>
  <cp:revision>4</cp:revision>
  <dc:subject/>
  <dc:title/>
</cp:coreProperties>
</file>