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rPr/>
      </w:pPr>
      <w:r>
        <w:rPr/>
        <w:drawing>
          <wp:inline distT="0" distB="0" distL="0" distR="0">
            <wp:extent cx="8916670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5pt;height:6.65pt" filled="f" o:ole="">
            <v:imagedata r:id="rId4" o:title=""/>
          </v:shape>
          <o:OLEObject Type="Embed" ProgID="PowerPoint.Show.12" ShapeID="ole_rId3" DrawAspect="Content" ObjectID="_173584366" r:id="rId3"/>
        </w:objec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457200" cy="685800"/>
                <wp:effectExtent l="57150" t="24130" r="584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42pt;margin-top:378pt;width:35.95pt;height:53.95pt;mso-wrap-style:none;v-text-anchor:middle" type="_x0000_t68">
                <v:fill o:detectmouseclick="t" type="solid" color2="blue"/>
                <v:stroke color="#ffcc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762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0</wp:posOffset>
                </wp:positionV>
                <wp:extent cx="3314700" cy="51435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810">
                              <a:moveTo>
                                <a:pt x="0" y="210"/>
                              </a:moveTo>
                              <a:cubicBezTo>
                                <a:pt x="90" y="450"/>
                                <a:pt x="180" y="690"/>
                                <a:pt x="360" y="750"/>
                              </a:cubicBezTo>
                              <a:cubicBezTo>
                                <a:pt x="540" y="810"/>
                                <a:pt x="840" y="660"/>
                                <a:pt x="1080" y="570"/>
                              </a:cubicBezTo>
                              <a:cubicBezTo>
                                <a:pt x="1320" y="480"/>
                                <a:pt x="1620" y="270"/>
                                <a:pt x="1800" y="210"/>
                              </a:cubicBezTo>
                              <a:cubicBezTo>
                                <a:pt x="1980" y="150"/>
                                <a:pt x="1950" y="210"/>
                                <a:pt x="2160" y="210"/>
                              </a:cubicBezTo>
                              <a:cubicBezTo>
                                <a:pt x="2370" y="210"/>
                                <a:pt x="2820" y="210"/>
                                <a:pt x="3060" y="210"/>
                              </a:cubicBezTo>
                              <a:cubicBezTo>
                                <a:pt x="3300" y="210"/>
                                <a:pt x="3270" y="240"/>
                                <a:pt x="3600" y="210"/>
                              </a:cubicBezTo>
                              <a:cubicBezTo>
                                <a:pt x="3930" y="180"/>
                                <a:pt x="4860" y="0"/>
                                <a:pt x="5040" y="30"/>
                              </a:cubicBezTo>
                              <a:cubicBezTo>
                                <a:pt x="5220" y="60"/>
                                <a:pt x="4950" y="225"/>
                                <a:pt x="468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810" path="m0,210c90,450,180,690,360,750c540,810,840,660,1080,570c1320,480,1620,270,1800,210c1980,150,1950,210,2160,210c2370,210,2820,210,3060,210c3300,210,3270,240,3600,210c3930,180,4860,0,5040,30c5220,60,4950,225,4680,390e" stroked="t" o:allowincell="f" style="position:absolute;margin-left:423pt;margin-top:-1.5pt;width:260.95pt;height:40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6285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6285960"/>
                          <a:chOff x="0" y="0"/>
                          <a:chExt cx="88005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3086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LAN    GRA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2285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kazan dogovorenim znakovi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913680"/>
                            <a:ext cx="3199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EMLJOV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5360" y="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49520" y="95400"/>
                            <a:ext cx="3331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0960" y="22860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36600"/>
                            <a:ext cx="1370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360"/>
                                </a:moveTo>
                                <a:cubicBezTo>
                                  <a:pt x="465" y="285"/>
                                  <a:pt x="930" y="210"/>
                                  <a:pt x="1080" y="180"/>
                                </a:cubicBezTo>
                                <a:cubicBezTo>
                                  <a:pt x="1230" y="15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950" y="3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822320"/>
                            <a:ext cx="267480" cy="343080"/>
                          </a:xfrm>
                          <a:prstGeom prst="downArrow">
                            <a:avLst>
                              <a:gd name="adj1" fmla="val 50000"/>
                              <a:gd name="adj2" fmla="val 32066"/>
                            </a:avLst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760"/>
                            <a:ext cx="267480" cy="343080"/>
                          </a:xfrm>
                          <a:prstGeom prst="downArrow">
                            <a:avLst>
                              <a:gd name="adj1" fmla="val 50000"/>
                              <a:gd name="adj2" fmla="val 32066"/>
                            </a:avLst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3360"/>
                            <a:ext cx="2629080" cy="11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kaz je nekog mjesta (ulice,trgov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bjekti 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5586120"/>
                            <a:ext cx="3429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JEDNIČKE OSOB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3542760"/>
                            <a:ext cx="266040" cy="340200"/>
                          </a:xfrm>
                          <a:prstGeom prst="downArrow">
                            <a:avLst>
                              <a:gd name="adj1" fmla="val 50000"/>
                              <a:gd name="adj2" fmla="val 31969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828800"/>
                            <a:ext cx="267480" cy="344160"/>
                          </a:xfrm>
                          <a:prstGeom prst="downArrow">
                            <a:avLst>
                              <a:gd name="adj1" fmla="val 50000"/>
                              <a:gd name="adj2" fmla="val 32167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4100040"/>
                            <a:ext cx="251388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emljovid je prikaz reljefa(vode,nizin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zvisine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286000"/>
                            <a:ext cx="251280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kazan određenim boj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729160"/>
                            <a:ext cx="3314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nakovi isti svagdje u svijetu imaju isto značen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3758400"/>
                            <a:ext cx="3428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kaz strana svijeta je jednak ( S - gore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94.95pt" coordorigin="0,0" coordsize="13859,9899">
                <v:rect id="shape_0" stroked="f" o:allowincell="f" style="position:absolute;left:0;top:0;width:1385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ff" stroked="t" o:allowincell="f" style="position:absolute;left:0;top:1619;width:48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LAN    GRADA</w:t>
                        </w:r>
                      </w:p>
                    </w:txbxContent>
                  </v:textbox>
                  <v:fill o:detectmouseclick="t" type="solid" color2="#663300"/>
                  <v:stroke color="blue" weight="76320" joinstyle="miter" endcap="flat"/>
                  <w10:wrap type="none"/>
                </v:roundrect>
                <v:roundrect id="shape_0" fillcolor="#99ccff" stroked="t" o:allowincell="f" style="position:absolute;left:180;top:3600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kazan dogovorenim znakovima</w:t>
                        </w:r>
                      </w:p>
                    </w:txbxContent>
                  </v:textbox>
                  <v:fill o:detectmouseclick="t" type="solid" color2="#663300"/>
                  <v:stroke color="blue" weight="76320" joinstyle="miter" endcap="flat"/>
                  <w10:wrap type="none"/>
                </v:roundrect>
                <v:roundrect id="shape_0" fillcolor="#ffccff" stroked="t" o:allowincell="f" style="position:absolute;left:8819;top:1439;width:50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EMLJOVID</w:t>
                        </w:r>
                      </w:p>
                    </w:txbxContent>
                  </v:textbox>
                  <v:fill o:detectmouseclick="t" type="solid" color2="#003300"/>
                  <v:stroke color="fuchsia" weight="76320" joinstyle="miter" endcap="flat"/>
                  <w10:wrap type="none"/>
                </v:roundrect>
                <v:rect id="shape_0" fillcolor="#ccffcc" stroked="t" o:allowincell="f" style="position:absolute;left:8292;top:0;width:5219;height:89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150;width:5246;height:7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12238;top:360;width:179;height:17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124" stroked="t" o:allowincell="f" style="position:absolute;left:10078;top:0;width:179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d0d0d" weight="25560" joinstyle="miter" endcap="flat"/>
                  <w10:wrap type="none"/>
                </v:oval>
                <v:shape id="shape_0" coordsize="2160,360" path="m0,360c465,285,930,210,1080,180c1230,150,720,210,900,180c1080,150,1950,30,2160,0e" stroked="t" o:allowincell="f" style="position:absolute;left:8760;top:530;width:215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619,540" to="106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ff" stroked="t" o:allowincell="f" style="position:absolute;left:1919;top:2870;width:420;height:539;mso-wrap-style:none;v-text-anchor:middle;mso-position-horizontal-relative:char" type="_x0000_t67">
                  <v:fill o:detectmouseclick="t" type="solid" color2="#663300"/>
                  <v:stroke color="blue" weight="38160" joinstyle="miter" endcap="flat"/>
                  <w10:wrap type="none"/>
                </v:shape>
                <v:shape id="shape_0" fillcolor="#99ccff" stroked="t" o:allowincell="f" style="position:absolute;left:1799;top:5579;width:420;height:539;mso-wrap-style:none;v-text-anchor:middle;mso-position-horizontal-relative:char" type="_x0000_t67">
                  <v:fill o:detectmouseclick="t" type="solid" color2="#663300"/>
                  <v:stroke color="blue" weight="38160" joinstyle="miter" endcap="flat"/>
                  <w10:wrap type="none"/>
                </v:shape>
                <v:roundrect id="shape_0" fillcolor="#99ccff" stroked="t" o:allowincell="f" style="position:absolute;left:0;top:6478;width:4139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kaz je nekog mjesta (ulice,trgov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bjekti ) </w:t>
                        </w:r>
                      </w:p>
                    </w:txbxContent>
                  </v:textbox>
                  <v:fill o:detectmouseclick="t" type="solid" color2="#663300"/>
                  <v:stroke color="blue" weight="76320" joinstyle="miter" endcap="flat"/>
                  <w10:wrap type="none"/>
                </v:roundrect>
                <v:roundrect id="shape_0" fillcolor="yellow" stroked="t" o:allowincell="f" style="position:absolute;left:4438;top:8797;width:540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JEDNIČKE OSOBINE</w:t>
                        </w:r>
                      </w:p>
                    </w:txbxContent>
                  </v:textbox>
                  <v:fill o:detectmouseclick="t" type="solid" color2="blue"/>
                  <v:stroke color="#ffcc00" weight="76320" joinstyle="miter" endcap="flat"/>
                  <w10:wrap type="none"/>
                </v:roundrect>
                <v:shape id="shape_0" fillcolor="#ff99cc" stroked="t" o:allowincell="f" style="position:absolute;left:11339;top:5579;width:418;height:535;mso-wrap-style:none;v-text-anchor:middle;mso-position-horizontal-relative:char" type="_x0000_t67">
                  <v:fill o:detectmouseclick="t" type="solid" color2="#006633"/>
                  <v:stroke color="fuchsia" weight="38160" joinstyle="miter" endcap="flat"/>
                  <w10:wrap type="none"/>
                </v:shape>
                <v:shape id="shape_0" fillcolor="#ff99cc" stroked="t" o:allowincell="f" style="position:absolute;left:11339;top:2880;width:420;height:541;mso-wrap-style:none;v-text-anchor:middle;mso-position-horizontal-relative:char" type="_x0000_t67">
                  <v:fill o:detectmouseclick="t" type="solid" color2="#006633"/>
                  <v:stroke color="fuchsia" weight="38160" joinstyle="miter" endcap="flat"/>
                  <w10:wrap type="none"/>
                </v:shape>
                <v:roundrect id="shape_0" fillcolor="#ffccff" stroked="t" o:allowincell="f" style="position:absolute;left:9839;top:6457;width:395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emljovid je prikaz reljefa(vode,nizin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zvisine )</w:t>
                        </w:r>
                      </w:p>
                    </w:txbxContent>
                  </v:textbox>
                  <v:fill o:detectmouseclick="t" type="solid" color2="#003300"/>
                  <v:stroke color="fuchsia" weight="76320" joinstyle="miter" endcap="flat"/>
                  <w10:wrap type="none"/>
                </v:roundrect>
                <v:roundrect id="shape_0" fillcolor="#ffccff" stroked="t" o:allowincell="f" style="position:absolute;left:9899;top:3600;width:3956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kazan određenim bojama</w:t>
                        </w:r>
                      </w:p>
                    </w:txbxContent>
                  </v:textbox>
                  <v:fill o:detectmouseclick="t" type="solid" color2="#003300"/>
                  <v:stroke color="fuchsia" weight="76320" joinstyle="miter" endcap="flat"/>
                  <w10:wrap type="none"/>
                </v:roundrect>
                <v:roundrect id="shape_0" fillcolor="yellow" stroked="t" o:allowincell="f" style="position:absolute;left:4259;top:4298;width:52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nakovi isti svagdje u svijetu imaju isto značenje</w:t>
                        </w:r>
                      </w:p>
                    </w:txbxContent>
                  </v:textbox>
                  <v:fill o:detectmouseclick="t" type="solid" color2="blue"/>
                  <v:stroke color="#ffcc00" weight="76320" joinstyle="miter" endcap="flat"/>
                  <w10:wrap type="none"/>
                </v:roundrect>
                <v:roundrect id="shape_0" fillcolor="yellow" stroked="t" o:allowincell="f" style="position:absolute;left:4259;top:5919;width:5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kaz strana svijeta je jednak ( S - gore )</w:t>
                        </w:r>
                      </w:p>
                    </w:txbxContent>
                  </v:textbox>
                  <v:fill o:detectmouseclick="t" type="solid" color2="blue"/>
                  <v:stroke color="#ffcc00" weight="7632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171700" cy="457200"/>
                <wp:effectExtent l="38100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manjeni prik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1pt;margin-top:11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manjeni prikaz</w:t>
                      </w:r>
                    </w:p>
                  </w:txbxContent>
                </v:textbox>
                <v:fill o:detectmouseclick="t" type="solid" color2="blue"/>
                <v:stroke color="#ffcc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628900" cy="5715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ogovoreni znako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162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ogovoreni znakovi</w:t>
                      </w:r>
                    </w:p>
                  </w:txbxContent>
                </v:textbox>
                <v:fill o:detectmouseclick="t" type="solid" color2="blue"/>
                <v:stroke color="#ffcc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92405</wp:posOffset>
                </wp:positionV>
                <wp:extent cx="28829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36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85pt;margin-top:15.2pt;width:22.65pt;height:28.3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93040</wp:posOffset>
                </wp:positionV>
                <wp:extent cx="28956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440" cy="36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8pt;margin-top:15.25pt;width:22.75pt;height:28.3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962150" cy="609600"/>
                <wp:effectExtent l="1460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960">
                              <a:moveTo>
                                <a:pt x="0" y="120"/>
                              </a:moveTo>
                              <a:cubicBezTo>
                                <a:pt x="750" y="60"/>
                                <a:pt x="1500" y="0"/>
                                <a:pt x="1800" y="120"/>
                              </a:cubicBezTo>
                              <a:cubicBezTo>
                                <a:pt x="2100" y="240"/>
                                <a:pt x="1620" y="720"/>
                                <a:pt x="1800" y="840"/>
                              </a:cubicBezTo>
                              <a:cubicBezTo>
                                <a:pt x="1980" y="960"/>
                                <a:pt x="2670" y="840"/>
                                <a:pt x="2880" y="840"/>
                              </a:cubicBezTo>
                              <a:cubicBezTo>
                                <a:pt x="3090" y="840"/>
                                <a:pt x="3075" y="840"/>
                                <a:pt x="3060" y="8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960" path="m0,120c750,60,1500,0,1800,120c2100,240,1620,720,1800,840c1980,960,2670,840,2880,840c3090,840,3075,840,3060,840e" stroked="t" o:allowincell="f" style="position:absolute;margin-left:18pt;margin-top:3pt;width:154.45pt;height:4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193040</wp:posOffset>
                </wp:positionV>
                <wp:extent cx="28956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440" cy="36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8pt;margin-top:15.25pt;width:22.75pt;height:28.3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Za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7:00Z</dcterms:created>
  <dc:creator>Smilja</dc:creator>
  <dc:description/>
  <cp:keywords/>
  <dc:language>en-US</dc:language>
  <cp:lastModifiedBy>Višnja</cp:lastModifiedBy>
  <dcterms:modified xsi:type="dcterms:W3CDTF">2012-08-19T10:19:00Z</dcterms:modified>
  <cp:revision>7</cp:revision>
  <dc:subject/>
  <dc:title>  </dc:title>
</cp:coreProperties>
</file>