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733425</wp:posOffset>
                </wp:positionV>
                <wp:extent cx="4800600" cy="69437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4368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936600"/>
                            <a:gd name="textAreaBottom" fmla="*/ 3803760 h 3936600"/>
                          </a:gdLst>
                          <a:ahLst/>
                          <a:rect l="textAreaLeft" t="textAreaTop" r="textAreaRight" b="textAreaBottom"/>
                          <a:pathLst>
                            <a:path w="21600" h="312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2"/>
                              </a:lnTo>
                              <a:arcTo wR="3600" hR="3600" stAng="10800000" swAng="-5400000"/>
                              <a:lnTo>
                                <a:pt x="18000" y="312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ME I PREZI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Provjerimo kako smo usvojili opseg trokuta…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zračunaj opseg trokuta čije su duljine stranica a = 33 dm, b = 50 dm  i  c = 67 d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Izračunaj opseg  jednakokračnog trokuta čija je duljina osnov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60 cm, a duljina krakova 9 dm 5 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Izračunaj opseg  jednakostraničnog  trokuta čija je duljina stran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45 m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25pt;margin-top:-57.75pt;width:377.95pt;height:5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ME I PREZI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Provjerimo kako smo usvojili opseg trokuta…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zračunaj opseg trokuta čije su duljine stranica a = 33 dm, b = 50 dm  i  c = 67 d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Izračunaj opseg  jednakokračnog trokuta čija je duljina osnovi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60 cm, a duljina krakova 9 dm 5 c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Izračunaj opseg  jednakostraničnog  trokuta čija je duljina strani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45 m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733425</wp:posOffset>
                </wp:positionV>
                <wp:extent cx="4800600" cy="694372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4368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936600"/>
                            <a:gd name="textAreaBottom" fmla="*/ 3803760 h 3936600"/>
                          </a:gdLst>
                          <a:ahLst/>
                          <a:rect l="textAreaLeft" t="textAreaTop" r="textAreaRight" b="textAreaBottom"/>
                          <a:pathLst>
                            <a:path w="21600" h="312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2"/>
                              </a:lnTo>
                              <a:arcTo wR="3600" hR="3600" stAng="10800000" swAng="-5400000"/>
                              <a:lnTo>
                                <a:pt x="18000" y="312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ME I PREZI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Provjerimo kako smo usvojili opseg trokuta…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Izračunaj opseg trokuta čije su duljine stranica a = 45 mm, b = 7 c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  c = 9 dm 3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Izračunaj opseg  jednakokračnog trokuta čija je duljina osnov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8 cm, a duljina krakova 12 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Izračunaj opseg  jednakostraničnog  trokuta čija je duljina stran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8 c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-57.75pt;width:377.95pt;height:5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ME I PREZI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Provjerimo kako smo usvojili opseg trokuta…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Izračunaj opseg trokuta čije su duljine stranica a = 45 mm, b = 7 c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  c = 9 dm 3 c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Izračunaj opseg  jednakokračnog trokuta čija je duljina osnovi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8 cm, a duljina krakova 12 c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Izračunaj opseg  jednakostraničnog  trokuta čija je duljina strani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8 c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Božan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45:00Z</dcterms:created>
  <dc:creator>Božana</dc:creator>
  <dc:description/>
  <dc:language>en-US</dc:language>
  <cp:lastModifiedBy>Višnja</cp:lastModifiedBy>
  <cp:lastPrinted>2010-02-08T14:32:00Z</cp:lastPrinted>
  <dcterms:modified xsi:type="dcterms:W3CDTF">2012-08-26T18:45:00Z</dcterms:modified>
  <cp:revision>2</cp:revision>
  <dc:subject/>
  <dc:title/>
</cp:coreProperties>
</file>