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3970</wp:posOffset>
                </wp:positionV>
                <wp:extent cx="6019800" cy="42195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2195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1.1pt;width:473.95pt;height:332.2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hr-HR"/>
        </w:rPr>
        <w:t>NASTAVNI LISTIĆ 1 – Opseg troku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zračunaj opseg trokuta kojemu su duljine stranica a = 46 mm, b = 32 mm i c = 18 m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Izračunaj opseg jednakokračnog trokuta ako su zadane duljine stranica   </w:t>
      </w:r>
      <w:r>
        <w:rPr>
          <w:i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= 34 cm i </w:t>
      </w:r>
      <w:r>
        <w:rPr>
          <w:i/>
          <w:sz w:val="22"/>
          <w:szCs w:val="22"/>
          <w:lang w:val="hr-HR"/>
        </w:rPr>
        <w:t>b</w:t>
      </w:r>
      <w:r>
        <w:rPr>
          <w:sz w:val="22"/>
          <w:szCs w:val="22"/>
          <w:lang w:val="hr-HR"/>
        </w:rPr>
        <w:t xml:space="preserve"> = 42 c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 Izračunaj opseg jednakostraničnog trokuta kojemu je duljina stranice a = 24 d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Izračunaj opseg trokuta kojemu su duljine stranica a = 15 cm, b = 2dm 4 cm  i   </w:t>
      </w:r>
      <w:r>
        <w:rPr>
          <w:i/>
          <w:sz w:val="22"/>
          <w:szCs w:val="22"/>
          <w:lang w:val="hr-HR"/>
        </w:rPr>
        <w:t>c</w:t>
      </w:r>
      <w:r>
        <w:rPr>
          <w:sz w:val="22"/>
          <w:szCs w:val="22"/>
          <w:lang w:val="hr-HR"/>
        </w:rPr>
        <w:t xml:space="preserve"> = 4 d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5. Izračunaj opseg jednakokračnog trokuta kojemu su duljine stranica a = 320 mm  i  b = 26 c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Izračunaj opseg jednakostraničnog trokuta kojemu je duljina stranice </w:t>
      </w:r>
      <w:r>
        <w:rPr>
          <w:i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= 37 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Promotri crtež. </w:t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Duljina  stranice svakog malog trokuta je 2 cm. 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Koliki je opseg velikog   jednakostraničnog trokuta?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144145</wp:posOffset>
                </wp:positionV>
                <wp:extent cx="714375" cy="665480"/>
                <wp:effectExtent l="8890" t="1016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68.75pt;margin-top:11.35pt;width:56.2pt;height:52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6350</wp:posOffset>
                </wp:positionV>
                <wp:extent cx="714375" cy="665480"/>
                <wp:effectExtent l="8890" t="1016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0.5pt;width:56.2pt;height:52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6350</wp:posOffset>
                </wp:positionV>
                <wp:extent cx="714375" cy="665480"/>
                <wp:effectExtent l="8890" t="1016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0.5pt;width:56.2pt;height:52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6350</wp:posOffset>
                </wp:positionV>
                <wp:extent cx="714375" cy="665480"/>
                <wp:effectExtent l="8890" t="5715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66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pt;margin-top:0.5pt;width:56.2pt;height:52.3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5972175" cy="43434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3434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6.35pt;width:470.2pt;height:341.9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STAVNI LISTIĆ 1 – Opseg trokut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 Izračunaj opseg trokuta kojemu su duljine stranica a = 46 mm, b = 32 mm  i  c = 18 m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2. Izračunaj opseg jednakokračnog trokuta ako su zadane duljine stranica   </w:t>
      </w:r>
      <w:r>
        <w:rPr>
          <w:i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= 34 cm  i  </w:t>
      </w:r>
      <w:r>
        <w:rPr>
          <w:i/>
          <w:sz w:val="22"/>
          <w:szCs w:val="22"/>
          <w:lang w:val="hr-HR"/>
        </w:rPr>
        <w:t>b</w:t>
      </w:r>
      <w:r>
        <w:rPr>
          <w:sz w:val="22"/>
          <w:szCs w:val="22"/>
          <w:lang w:val="hr-HR"/>
        </w:rPr>
        <w:t xml:space="preserve"> = 42 c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 Izračunaj opseg jednakostraničnog trokuta kojemu je duljina stranice a = 24 d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Izračunaj opseg trokuta kojemu su duljine stranica a = 15 cm, b = 2dm 4 cm i   </w:t>
      </w:r>
      <w:r>
        <w:rPr>
          <w:i/>
          <w:sz w:val="22"/>
          <w:szCs w:val="22"/>
          <w:lang w:val="hr-HR"/>
        </w:rPr>
        <w:t>c</w:t>
      </w:r>
      <w:r>
        <w:rPr>
          <w:sz w:val="22"/>
          <w:szCs w:val="22"/>
          <w:lang w:val="hr-HR"/>
        </w:rPr>
        <w:t xml:space="preserve"> = 4 d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5. Izračunaj opseg jednakokračnog trokuta kojemu su duljine stranica a = 320 mm i b = 26 c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6. Izračunaj opseg jednakostraničnog trokuta kojemu je duljina stranice </w:t>
      </w:r>
      <w:r>
        <w:rPr>
          <w:i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= 37 m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7. Promotri crtež. </w:t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Duljina  stranice svakog malog trokuta je 2 cm. </w:t>
      </w:r>
    </w:p>
    <w:p>
      <w:pPr>
        <w:pStyle w:val="Normal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Koliki je opseg velikog   jednakostraničnog trokuta?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73025</wp:posOffset>
                </wp:positionV>
                <wp:extent cx="714375" cy="665480"/>
                <wp:effectExtent l="8890" t="1016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5.75pt;width:56.2pt;height:52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714375" cy="665480"/>
                <wp:effectExtent l="8890" t="1016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.55pt;width:56.2pt;height:52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95885</wp:posOffset>
                </wp:positionV>
                <wp:extent cx="714375" cy="665480"/>
                <wp:effectExtent l="8890" t="1016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7.55pt;width:56.2pt;height:52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4415</wp:posOffset>
                </wp:positionH>
                <wp:positionV relativeFrom="paragraph">
                  <wp:posOffset>95885</wp:posOffset>
                </wp:positionV>
                <wp:extent cx="714375" cy="665480"/>
                <wp:effectExtent l="8890" t="5715" r="82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6656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45pt;margin-top:7.55pt;width:56.2pt;height:52.3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065</wp:posOffset>
                </wp:positionV>
                <wp:extent cx="5905500" cy="25336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5336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0.95pt;width:464.95pt;height:199.4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NASTAVNI LISTIĆ </w:t>
      </w:r>
      <w:r>
        <w:rPr>
          <w:b/>
          <w:lang w:val="hr-HR"/>
        </w:rPr>
        <w:t>2</w:t>
      </w:r>
      <w:r>
        <w:rPr>
          <w:b/>
          <w:sz w:val="22"/>
          <w:szCs w:val="22"/>
          <w:lang w:val="hr-HR"/>
        </w:rPr>
        <w:t xml:space="preserve">  – Opseg trokuta</w:t>
      </w:r>
    </w:p>
    <w:p>
      <w:pPr>
        <w:pStyle w:val="Odlomakpopisa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su duljine stranica a= 55cm, b= 67 cm  i  c= 78 cm.</w:t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je duljina stranice  a= 5 cm, b= 70 mm i  c=1 dm.</w:t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opseg  jednakokračnog trokuta kojemu je duljina osnovice 13 dm, a duljina </w:t>
      </w:r>
    </w:p>
    <w:p>
      <w:pPr>
        <w:pStyle w:val="Odlomakpopisa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aka 19 dm.</w:t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jednakokračnog trokuta kojemu su duljine stranica a= 34 mm  i  b= 6 cm.</w:t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 jednakostraničnog trokuta kojemu je duljina stranice  24 cm.</w:t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je  duljina stranice  4 dm 6 cm.</w:t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raznostranični trokut i označi mu vrhove i stranice . Izračunaj njegov opseg.</w:t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jednakokračni  trokut i označi mu vrhove i stranice . Izračunaj njegov opseg.</w:t>
      </w:r>
    </w:p>
    <w:p>
      <w:pPr>
        <w:pStyle w:val="Odlomakpopisa"/>
        <w:numPr>
          <w:ilvl w:val="0"/>
          <w:numId w:val="4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jednakostranični  trokut i označi mu vrhove i stranice . Izračunaj njegov opseg.</w:t>
      </w:r>
    </w:p>
    <w:p>
      <w:pPr>
        <w:pStyle w:val="Odlomakpopisa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Odlomakpopisa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66040</wp:posOffset>
                </wp:positionV>
                <wp:extent cx="5905500" cy="263842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6384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5.2pt;width:464.95pt;height:207.7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NASTAVNI LISTIĆ </w:t>
      </w:r>
      <w:r>
        <w:rPr>
          <w:b/>
          <w:lang w:val="hr-HR"/>
        </w:rPr>
        <w:t>2</w:t>
      </w:r>
      <w:r>
        <w:rPr>
          <w:b/>
          <w:sz w:val="22"/>
          <w:szCs w:val="22"/>
          <w:lang w:val="hr-HR"/>
        </w:rPr>
        <w:t xml:space="preserve">  – Opseg trokuta</w:t>
      </w:r>
    </w:p>
    <w:p>
      <w:pPr>
        <w:pStyle w:val="Odlomakpopisa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su duljine stranica a= 55cm, b= 67 cm  i  c= 78 cm.</w:t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je duljina stranice  a= 5 cm, b= 70 mm  i  c=1 dm.</w:t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opseg  jednakokračnog trokuta kojemu je duljina osnovice 13 dm, a duljina </w:t>
      </w:r>
    </w:p>
    <w:p>
      <w:pPr>
        <w:pStyle w:val="Odlomakpopisa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aka 19 dm.</w:t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jednakokračnog trokuta kojemu su duljine stranica a= 34 mm  i  b= 6 cm.</w:t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 jednakostraničnog trokuta kojemu je duljina stranice  24 cm.</w:t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je  duljina stranice  4 dm 6 cm.</w:t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raznostranični trokut i označi mu vrhove i stranice . Izračunaj njegov opseg.</w:t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jednakokračni  trokut i označi mu vrhove i stranice . Izračunaj njegov opseg.</w:t>
      </w:r>
    </w:p>
    <w:p>
      <w:pPr>
        <w:pStyle w:val="Odlomakpopisa"/>
        <w:numPr>
          <w:ilvl w:val="0"/>
          <w:numId w:val="5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jednakostranični  trokut i označi mu vrhove i stranice . Izračunaj njegov opseg.</w:t>
      </w:r>
    </w:p>
    <w:p>
      <w:pPr>
        <w:pStyle w:val="Odlomakpopisa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12065</wp:posOffset>
                </wp:positionV>
                <wp:extent cx="5905500" cy="25336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5336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0.95pt;width:464.95pt;height:199.4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NASTAVNI LISTIĆ </w:t>
      </w:r>
      <w:r>
        <w:rPr>
          <w:b/>
          <w:lang w:val="hr-HR"/>
        </w:rPr>
        <w:t>2</w:t>
      </w:r>
      <w:r>
        <w:rPr>
          <w:b/>
          <w:sz w:val="22"/>
          <w:szCs w:val="22"/>
          <w:lang w:val="hr-HR"/>
        </w:rPr>
        <w:t xml:space="preserve">  – Opseg trokuta</w:t>
      </w:r>
    </w:p>
    <w:p>
      <w:pPr>
        <w:pStyle w:val="Odlomakpopisa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su duljine stranica a= 55cm, b= 67 cm i c= 78 cm.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je duljina stranice  a= 5 cm, b= 70 mm i c=1 dm.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opseg  jednakokračnog trokuta kojemu je duljina osnovice 13 dm, a duljina </w:t>
      </w:r>
    </w:p>
    <w:p>
      <w:pPr>
        <w:pStyle w:val="Odlomakpopisa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raka 19 dm.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jednakokračnog trokuta kojemu su duljine stranica a= 34 mm i b= 6 cm.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 jednakostraničnog trokuta kojemu je duljina stranice  24 cm.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računaj opseg trokuta kojemu je  duljina stranice  4 dm 6 cm.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raznostranični trokut i označi mu vrhove i stranice . Izračunaj njegov opseg.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jednakokračni  trokut i označi mu vrhove i stranice . Izračunaj njegov opseg.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crtaj neki jednakostranični  trokut i označi mu vrhove i stranice . Izračunaj njegov opseg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16840</wp:posOffset>
                </wp:positionV>
                <wp:extent cx="5905500" cy="304673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04668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9.2pt;width:464.95pt;height:239.8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NASTAVNI LISTIĆ </w:t>
      </w:r>
      <w:r>
        <w:rPr>
          <w:b/>
          <w:lang w:val="hr-HR"/>
        </w:rPr>
        <w:t>3</w:t>
      </w:r>
      <w:r>
        <w:rPr>
          <w:b/>
          <w:sz w:val="22"/>
          <w:szCs w:val="22"/>
          <w:lang w:val="hr-HR"/>
        </w:rPr>
        <w:t xml:space="preserve">  – Opseg troku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lika je duljina stranice jednakostraničnog trokuta kojemu je opseg 45 cm.</w:t>
      </w:r>
    </w:p>
    <w:p>
      <w:pPr>
        <w:pStyle w:val="Odlomakpopisa"/>
        <w:numPr>
          <w:ilvl w:val="0"/>
          <w:numId w:val="3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stranice jednakostraničnog trokuta kojemu je 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63 mm.</w:t>
      </w:r>
    </w:p>
    <w:p>
      <w:pPr>
        <w:pStyle w:val="Odlomakpopisa"/>
        <w:numPr>
          <w:ilvl w:val="0"/>
          <w:numId w:val="3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stranice jednakostraničnog trokuta kojemu je 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 9dm 6 cm.</w:t>
      </w:r>
    </w:p>
    <w:p>
      <w:pPr>
        <w:pStyle w:val="Odlomakpopisa"/>
        <w:numPr>
          <w:ilvl w:val="0"/>
          <w:numId w:val="3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treće stranice trokuta kojemu je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47 cm, </w:t>
      </w:r>
      <w:r>
        <w:rPr>
          <w:i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= 16 cm i </w:t>
      </w:r>
      <w:r>
        <w:rPr>
          <w:i/>
          <w:sz w:val="22"/>
          <w:szCs w:val="22"/>
          <w:lang w:val="hr-HR"/>
        </w:rPr>
        <w:t>b</w:t>
      </w:r>
      <w:r>
        <w:rPr>
          <w:sz w:val="22"/>
          <w:szCs w:val="22"/>
          <w:lang w:val="hr-HR"/>
        </w:rPr>
        <w:t xml:space="preserve"> = 24 cm.</w:t>
      </w:r>
    </w:p>
    <w:p>
      <w:pPr>
        <w:pStyle w:val="Odlomakpopisa"/>
        <w:numPr>
          <w:ilvl w:val="0"/>
          <w:numId w:val="3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treće stranice trokuta kojemu je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 720mm, </w:t>
      </w:r>
      <w:r>
        <w:rPr>
          <w:i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= 160 mm i </w:t>
      </w:r>
      <w:r>
        <w:rPr>
          <w:i/>
          <w:sz w:val="22"/>
          <w:szCs w:val="22"/>
          <w:lang w:val="hr-HR"/>
        </w:rPr>
        <w:t>b</w:t>
      </w:r>
      <w:r>
        <w:rPr>
          <w:sz w:val="22"/>
          <w:szCs w:val="22"/>
          <w:lang w:val="hr-HR"/>
        </w:rPr>
        <w:t xml:space="preserve"> = 240 mm.</w:t>
      </w:r>
    </w:p>
    <w:p>
      <w:pPr>
        <w:pStyle w:val="Odlomakpopisa"/>
        <w:numPr>
          <w:ilvl w:val="0"/>
          <w:numId w:val="3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treće stranice trokuta kojemu je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123 cm , b= 3dm 4 cm i c = 70 cm</w:t>
      </w:r>
    </w:p>
    <w:p>
      <w:pPr>
        <w:pStyle w:val="Odlomakpopisa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osnovice jednakokračnog trokuta ako mu je  opseg  24 cm, a duljina 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jednog  kraka 9 cm. </w:t>
      </w:r>
    </w:p>
    <w:p>
      <w:pPr>
        <w:pStyle w:val="Odlomakpopisa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osnovice jednakokračnog trokuta ako mu je  opseg  56 cm, a duljina </w:t>
      </w:r>
    </w:p>
    <w:p>
      <w:pPr>
        <w:pStyle w:val="Odlomakpopisa"/>
        <w:rPr/>
      </w:pPr>
      <w:r>
        <w:rPr>
          <w:sz w:val="22"/>
          <w:szCs w:val="22"/>
          <w:lang w:val="hr-HR"/>
        </w:rPr>
        <w:t xml:space="preserve">jednog  kraka 15 cm. </w:t>
      </w:r>
    </w:p>
    <w:p>
      <w:pPr>
        <w:pStyle w:val="Odlomakpopisa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kraka  jednakokračnog trokuta ako mu je  opseg 50 dm, a duljina 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novice 14 dm. </w:t>
      </w:r>
    </w:p>
    <w:p>
      <w:pPr>
        <w:pStyle w:val="Odlomakpopisa"/>
        <w:numPr>
          <w:ilvl w:val="0"/>
          <w:numId w:val="3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kraka jednakokračnog trokuta ako mu je opseg 96 cm, a duljina 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ice 42 cm.</w:t>
      </w:r>
    </w:p>
    <w:p>
      <w:pPr>
        <w:pStyle w:val="Odlomakpopisa"/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Odlomakpopisa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80645</wp:posOffset>
                </wp:positionV>
                <wp:extent cx="5905500" cy="29527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95272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6.35pt;width:464.95pt;height:232.4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NASTAVNI LISTIĆ </w:t>
      </w:r>
      <w:r>
        <w:rPr>
          <w:b/>
          <w:lang w:val="hr-HR"/>
        </w:rPr>
        <w:t>3</w:t>
      </w:r>
      <w:r>
        <w:rPr>
          <w:b/>
          <w:sz w:val="22"/>
          <w:szCs w:val="22"/>
          <w:lang w:val="hr-HR"/>
        </w:rPr>
        <w:t xml:space="preserve">  – Opseg trokut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lika je duljina stranice jednakostraničnog trokuta kojemu je opseg 45 cm.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stranice jednakostraničnog trokuta kojemu je 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63 mm.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stranice jednakostraničnog trokuta kojemu je 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 9dm 6 cm.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treće stranice trokuta kojemu je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47 cm, </w:t>
      </w:r>
      <w:r>
        <w:rPr>
          <w:i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= 16 cm i </w:t>
      </w:r>
      <w:r>
        <w:rPr>
          <w:i/>
          <w:sz w:val="22"/>
          <w:szCs w:val="22"/>
          <w:lang w:val="hr-HR"/>
        </w:rPr>
        <w:t>b</w:t>
      </w:r>
      <w:r>
        <w:rPr>
          <w:sz w:val="22"/>
          <w:szCs w:val="22"/>
          <w:lang w:val="hr-HR"/>
        </w:rPr>
        <w:t xml:space="preserve"> = 24 cm.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treće stranice trokuta kojemu je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 720mm, </w:t>
      </w:r>
      <w:r>
        <w:rPr>
          <w:i/>
          <w:sz w:val="22"/>
          <w:szCs w:val="22"/>
          <w:lang w:val="hr-HR"/>
        </w:rPr>
        <w:t>a</w:t>
      </w:r>
      <w:r>
        <w:rPr>
          <w:sz w:val="22"/>
          <w:szCs w:val="22"/>
          <w:lang w:val="hr-HR"/>
        </w:rPr>
        <w:t xml:space="preserve"> = 160 mm i </w:t>
      </w:r>
      <w:r>
        <w:rPr>
          <w:i/>
          <w:sz w:val="22"/>
          <w:szCs w:val="22"/>
          <w:lang w:val="hr-HR"/>
        </w:rPr>
        <w:t>b</w:t>
      </w:r>
      <w:r>
        <w:rPr>
          <w:sz w:val="22"/>
          <w:szCs w:val="22"/>
          <w:lang w:val="hr-HR"/>
        </w:rPr>
        <w:t xml:space="preserve"> = 240 mm.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treće stranice trokuta kojemu je </w:t>
      </w:r>
      <w:r>
        <w:rPr>
          <w:i/>
          <w:sz w:val="22"/>
          <w:szCs w:val="22"/>
          <w:lang w:val="hr-HR"/>
        </w:rPr>
        <w:t>o</w:t>
      </w:r>
      <w:r>
        <w:rPr>
          <w:sz w:val="22"/>
          <w:szCs w:val="22"/>
          <w:lang w:val="hr-HR"/>
        </w:rPr>
        <w:t xml:space="preserve"> = 123 cm , b= 3dm 4 cm i c = 70 cm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osnovice jednakokračnog trokuta ako mu je  opseg  24 cm, a duljina </w:t>
      </w:r>
    </w:p>
    <w:p>
      <w:pPr>
        <w:pStyle w:val="Odlomakpopisa"/>
        <w:rPr/>
      </w:pPr>
      <w:r>
        <w:rPr>
          <w:sz w:val="22"/>
          <w:szCs w:val="22"/>
          <w:lang w:val="hr-HR"/>
        </w:rPr>
        <w:t xml:space="preserve">jednog  kraka 9 cm. 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osnovice jednakokračnog trokuta ako mu je  opseg  56 cm, a duljina </w:t>
      </w:r>
    </w:p>
    <w:p>
      <w:pPr>
        <w:pStyle w:val="Odlomakpopisa"/>
        <w:rPr/>
      </w:pPr>
      <w:r>
        <w:rPr>
          <w:sz w:val="22"/>
          <w:szCs w:val="22"/>
          <w:lang w:val="hr-HR"/>
        </w:rPr>
        <w:t xml:space="preserve">jednog  kraka 15 cm. 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kraka  jednakokračnog trokuta ako mu je  opseg 50 dm, a duljina 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novice 14 dm. </w:t>
      </w:r>
    </w:p>
    <w:p>
      <w:pPr>
        <w:pStyle w:val="Odlomakpopisa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računaj duljinu kraka jednakokračnog trokuta ako mu je opseg 96 cm, a duljina 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ice 42 cm.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š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41:00Z</dcterms:created>
  <dc:creator>Božana</dc:creator>
  <dc:description/>
  <dc:language>en-US</dc:language>
  <cp:lastModifiedBy>Višnja</cp:lastModifiedBy>
  <cp:lastPrinted>2010-02-08T14:31:00Z</cp:lastPrinted>
  <dcterms:modified xsi:type="dcterms:W3CDTF">2012-08-26T18:41:00Z</dcterms:modified>
  <cp:revision>2</cp:revision>
  <dc:subject/>
  <dc:title/>
</cp:coreProperties>
</file>