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1" name="vatroga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trogasc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2" name="vatroga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trogasc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3" name="vatroga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trogasc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poji parove: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trogasci</w:t>
        <w:tab/>
        <w:tab/>
        <w:t>92</w:t>
        <w:tab/>
        <w:t>pomažu ljudima kad se ozlijede ili otruj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ija</w:t>
        <w:tab/>
        <w:tab/>
        <w:tab/>
        <w:t>94</w:t>
        <w:tab/>
        <w:t>gase vatru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tna pomoć</w:t>
        <w:tab/>
        <w:tab/>
        <w:t>93</w:t>
        <w:tab/>
        <w:t>otkrivaju nepoznate predmete i opasne lju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2752725" cy="2066290"/>
            <wp:effectExtent l="0" t="0" r="0" b="0"/>
            <wp:wrapNone/>
            <wp:docPr id="4" name="vatroga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trogasc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629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Na slici su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a)  liječnici i vozilo hitne pomoći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ajci i vatrogasno vozilo</w:t>
        <w:tab/>
        <w:t xml:space="preserve">  b)  policaj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)  vatrogasci i vatrogasno vozilo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)  policajci i policijsko vozilo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20:00Z</dcterms:created>
  <dc:creator>pc1</dc:creator>
  <dc:description/>
  <dc:language>en-US</dc:language>
  <cp:lastModifiedBy>pc1</cp:lastModifiedBy>
  <cp:lastPrinted>2003-05-12T08:46:00Z</cp:lastPrinted>
  <dcterms:modified xsi:type="dcterms:W3CDTF">2003-05-12T06:46:00Z</dcterms:modified>
  <cp:revision>2</cp:revision>
  <dc:subject/>
  <dc:title>1</dc:title>
</cp:coreProperties>
</file>