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7095490" cy="9745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745345"/>
                        </a:xfrm>
                        <a:prstGeom prst="rect"/>
                        <a:solidFill>
                          <a:srgbClr val="FFFFE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B" strokecolor="#000000" strokeweight="0pt" style="position:absolute;rotation:-0;width:558.7pt;height:767.3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OBAVIJ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čitaj obavijest.</w:t>
      </w:r>
    </w:p>
    <w:p>
      <w:pPr>
        <w:pStyle w:val="Normal"/>
        <w:ind w:left="3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74625</wp:posOffset>
                </wp:positionV>
                <wp:extent cx="4237990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>Obavještavamo sve učenike osnovnih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>o proslavi Dana grada 2. prosin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>Kao i svake godine, glavna će se proslava održati na Trgu slobode s početkom u 17 s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>Proslavu će uljepšati vaši šareni lampi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 xml:space="preserve">Uz puno glazbe poznatih zabavljača, na kraju zabave odabrat će se i nagraditi najuspješniji lampion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t>Turistička zajednica grada Osij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9.7pt;mso-wrap-distance-left:9.05pt;mso-wrap-distance-right:9.05pt;mso-wrap-distance-top:0pt;mso-wrap-distance-bottom:0pt;margin-top:13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t>Obavještavamo sve učenike osnovnih šk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t>o proslavi Dana grada 2. prosin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t>Kao i svake godine, glavna će se proslava održati na Trgu slobode s početkom u 17 sa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t>Proslavu će uljepšati vaši šareni lampio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t xml:space="preserve">Uz puno glazbe poznatih zabavljača, na kraju zabave odabrat će se i nagraditi najuspješniji lampion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2"/>
                          <w:szCs w:val="2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t>Turistička zajednica grada Osijek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akva je obavijest? Oboji oblačić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0287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10287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9144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ugačka                kratka              nepotpun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0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8001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2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9144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osadna                 jasna                 nejas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0287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9144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0287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.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tpuna                zanimljiva             toč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Pročitaj još jednom i odgovori na pitanja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Kome je upućena obavij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Što se proslavl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Gdje će se održati proslav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Kada će započeti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</w:t>
      </w:r>
      <w:r>
        <w:rPr>
          <w:rFonts w:cs="Comic Sans MS" w:ascii="Comic Sans MS" w:hAnsi="Comic Sans MS"/>
        </w:rPr>
        <w:t xml:space="preserve">_____________________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9245</wp:posOffset>
                </wp:positionH>
                <wp:positionV relativeFrom="paragraph">
                  <wp:posOffset>27940</wp:posOffset>
                </wp:positionV>
                <wp:extent cx="7019290" cy="9610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9610090"/>
                        </a:xfrm>
                        <a:prstGeom prst="rect"/>
                        <a:solidFill>
                          <a:srgbClr val="FFFFE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. Kako će učenici proslaviti Dan grad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 Tko obavještav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. Pročitaj i upam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3333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. Složi obavijest. Redoslijed označi brojev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. Pismeno obavijesti prijatelja/prijateljicu o proslavi svoga rođend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B" strokecolor="#000000" strokeweight="0pt" style="position:absolute;rotation:-0;width:552.7pt;height:756.7pt;mso-wrap-distance-left:9.05pt;mso-wrap-distance-right:9.05pt;mso-wrap-distance-top:0pt;mso-wrap-distance-bottom:0pt;margin-top:2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8. Kako će učenici proslaviti Dan grad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 xml:space="preserve">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9. Tko obavještav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10. Pročitaj i upam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333399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11. Složi obavijest. Redoslijed označi brojevi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12. Pismeno obavijesti prijatelja/prijateljicu o proslavi svoga rođend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4123690" cy="580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avještavamo učenike naše škole o projektu povodom Dana jabu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avještavamo učenike naše škole o projektu povodom Dana jabu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74295</wp:posOffset>
                </wp:positionV>
                <wp:extent cx="22948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dari nekoga lijepom jabuk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dari nekoga lijepom jabu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5555</wp:posOffset>
                </wp:positionH>
                <wp:positionV relativeFrom="paragraph">
                  <wp:posOffset>123825</wp:posOffset>
                </wp:positionV>
                <wp:extent cx="12280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čenici 2. b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razr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9.7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čenici 2. b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raz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555</wp:posOffset>
                </wp:positionH>
                <wp:positionV relativeFrom="paragraph">
                  <wp:posOffset>156210</wp:posOffset>
                </wp:positionV>
                <wp:extent cx="43522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kaz projekta će se održati  20. listopada od  9 do 12 sati u učionici 2. b razre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2.3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kaz projekta će se održati  20. listopada od  9 do 12 sati u učionici 2. b razre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8890</wp:posOffset>
                </wp:positionV>
                <wp:extent cx="37426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zivamo i sve zainteresirane učitelje i roditel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0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zivamo i sve zainteresirane učitelje i roditel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5943600" cy="1828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45pt;width:46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28575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25pt" to="257.95pt,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59385</wp:posOffset>
                </wp:positionV>
                <wp:extent cx="556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55pt" to="467.95pt,1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556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1pt" to="467.95pt,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207645</wp:posOffset>
                </wp:positionV>
                <wp:extent cx="556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.35pt" to="467.95pt,1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23495</wp:posOffset>
                </wp:positionV>
                <wp:extent cx="41236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Obavijest mora biti potpuna, točna, jasna i krat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Obavijest mora biti potpuna, točna, jasna i krat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7:00Z</dcterms:created>
  <dc:creator>Sandra Vuk</dc:creator>
  <dc:description/>
  <cp:keywords/>
  <dc:language>en-US</dc:language>
  <cp:lastModifiedBy>Đurđica Krtanjek</cp:lastModifiedBy>
  <cp:lastPrinted>2007-11-22T11:32:00Z</cp:lastPrinted>
  <dcterms:modified xsi:type="dcterms:W3CDTF">2012-08-15T10:2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