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DUZIMANJE DO 20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            </w:t>
      </w:r>
      <w:r>
        <w:rPr>
          <w:rFonts w:cs="Arial" w:ascii="Arial" w:hAnsi="Arial"/>
          <w:i/>
          <w:lang w:val="hr-HR"/>
        </w:rPr>
        <w:t>Ime i prezime: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  <w:t>1. Oduzmi broj, tako da razlika uvijek bude 10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14- .......=10     19- ......=10      12- .......=10      15- ........=10      20- .......=10      17-.......=10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  <w:t>2. Rastavi brojeve na nekoliko načina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 w:eastAsia="en-US"/>
        </w:rPr>
      </w:pPr>
      <w:r>
        <w:rPr>
          <w:rFonts w:cs="Arial" w:ascii="Arial" w:hAnsi="Arial"/>
          <w:i/>
          <w:sz w:val="28"/>
          <w:szCs w:val="28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50pt;margin-top:15.6pt;width:53.95pt;height:80.95pt;mso-wrap-style:none;v-text-anchor:middle" type="_x0000_t136">
            <v:path textpathok="t"/>
            <v:textpath on="t" fitshape="t" string="8=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pict>
          <v:shape id="shape_0" fillcolor="red" stroked="t" o:allowincell="f" style="position:absolute;margin-left:18pt;margin-top:6.6pt;width:53.95pt;height:80.95pt;mso-wrap-style:none;v-text-anchor:middle" type="_x0000_t136">
            <v:path textpathok="t"/>
            <v:textpath on="t" fitshape="t" string="6=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94pt;margin-top:8.5pt;width:53.95pt;height:80.95pt;mso-wrap-style:none;v-text-anchor:middle" type="_x0000_t136">
            <v:path textpathok="t"/>
            <v:textpath on="t" fitshape="t" string="7=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438pt;margin-top:8.5pt;width:47.95pt;height:80.95pt;mso-wrap-style:none;v-text-anchor:middle" type="_x0000_t136">
            <v:path textpathok="t"/>
            <v:textpath on="t" fitshape="t" string="9=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hr-HR"/>
        </w:rPr>
        <w:t>3 + 3                    0 + 8                                    ......+......                  ......+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hr-HR"/>
        </w:rPr>
        <w:t>2 + 4                 .......+.......          ......+......          ......+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hr-HR"/>
        </w:rPr>
        <w:t>1 +....          .......+.......          ......+......          ......+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.....+.....        .......+.......          ......+......        ......+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  <w:t>3. Oduzimaj kao u primjeru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55pt" to="29.95pt,35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22885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55pt" to="41.95pt,3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2885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55pt" to="281.95pt,35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222885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.55pt" to="293.95pt,3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hr-HR"/>
        </w:rPr>
        <w:t xml:space="preserve">14 – 6 = (14 – 4) – 2 = 10-2=8                       11 – 3 =  (11 – 1) - ...... = ........ - ........ = .......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51485</wp:posOffset>
                </wp:positionV>
                <wp:extent cx="609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4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5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hr-HR"/>
                        </w:rPr>
                        <w:t>4 +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42545</wp:posOffset>
                </wp:positionV>
                <wp:extent cx="609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.3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+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347980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.4pt" to="35.95pt,45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lang w:val="hr-HR"/>
        </w:rPr>
        <w:t xml:space="preserve">15 – 8 = (15 - ......) - ...... = ....... - ....... = .......             </w:t>
      </w:r>
    </w:p>
    <w:p>
      <w:pPr>
        <w:pStyle w:val="Normal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52400" cy="25908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7.95pt,2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91440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...... + 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1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...... + 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  <w:lang w:val="hr-HR"/>
        </w:rPr>
        <w:t xml:space="preserve">18 – 9 =  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59690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7pt" to="35.95pt,22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47.95pt,2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162800" cy="685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685800"/>
                          <a:chOff x="0" y="0"/>
                          <a:chExt cx="71629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16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 + 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pt;height:54pt" coordorigin="0,0" coordsize="11280,1080">
                <v:rect id="shape_0" stroked="f" o:allowincell="f" style="position:absolute;left:1;top:0;width:1127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3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 + 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 xml:space="preserve">12 – 5 =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6pt" to="35.95pt,21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7.95pt,2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...... + 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...... + 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  <w:lang w:val="hr-HR"/>
        </w:rPr>
        <w:t>16 – 7 =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32"/>
          <w:szCs w:val="3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67945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35pt" to="35.95pt,23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5pt" to="47.95pt,2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...... + 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...... + 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-2040" w:leader="none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241935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05pt" to="35.95pt,3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41935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05pt" to="47.95pt,3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lang w:val="hr-HR"/>
        </w:rPr>
        <w:t>17 – 8 =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...... + 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...... + 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  <w:t>4. Pogledaj primjere, pa izračunaj razliku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13 – 7 = 13 – 3 – 4 = 10 – 4 = ........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14 – 7 = 14 – 4 – 3 = ......... - ......... = .........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  <w:lang w:val="hr-HR"/>
        </w:rPr>
        <w:t>15 – 6 = 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  <w:lang w:val="hr-HR"/>
        </w:rPr>
        <w:t>11 -  2 = 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19 – 10 = 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15 – 8 = 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12 – 4 = 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12 – 3 = 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17 – 9 = 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  <w:t>5. Umanjenik je 16, a umanjilac 8. Kolika je razlika?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16"/>
          <w:szCs w:val="16"/>
          <w:lang w:val="hr-HR"/>
        </w:rPr>
      </w:pPr>
      <w:r>
        <w:rPr>
          <w:rFonts w:cs="Arial" w:ascii="Arial" w:hAnsi="Arial"/>
          <w:i/>
          <w:sz w:val="16"/>
          <w:szCs w:val="16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dgovor: 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480" w:right="4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05:00Z</dcterms:created>
  <dc:creator>Jasmina M.</dc:creator>
  <dc:description/>
  <cp:keywords/>
  <dc:language>en-US</dc:language>
  <cp:lastModifiedBy>Đurđica Krtanjek</cp:lastModifiedBy>
  <dcterms:modified xsi:type="dcterms:W3CDTF">2012-07-17T19:05:00Z</dcterms:modified>
  <cp:revision>2</cp:revision>
  <dc:subject/>
  <dc:title>ODUZIMANJE DO 20</dc:title>
</cp:coreProperties>
</file>