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PUNI NIZOV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2325</wp:posOffset>
                </wp:positionH>
                <wp:positionV relativeFrom="paragraph">
                  <wp:posOffset>167640</wp:posOffset>
                </wp:positionV>
                <wp:extent cx="952500" cy="685800"/>
                <wp:effectExtent l="5080" t="5080" r="571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3.2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266700"/>
                <wp:effectExtent l="8890" t="889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72pt;margin-top:8.4pt;width:26.95pt;height:20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8.4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495300" cy="3429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pt;margin-top:8.4pt;width:3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5375</wp:posOffset>
                </wp:positionH>
                <wp:positionV relativeFrom="paragraph">
                  <wp:posOffset>106680</wp:posOffset>
                </wp:positionV>
                <wp:extent cx="162560" cy="1149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8.4pt;width:12.7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495300" cy="3429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4pt;width:3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5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270" cy="153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6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152400</wp:posOffset>
                </wp:positionV>
                <wp:extent cx="952500" cy="685800"/>
                <wp:effectExtent l="5080" t="5080" r="571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2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952500" cy="685800"/>
                <wp:effectExtent l="5080" t="5080" r="571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8.25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339966" stroked="t" o:allowincell="f" style="position:absolute;margin-left:6pt;margin-top:8.7pt;width:17.95pt;height:35.9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2pt;margin-top:8.7pt;width:17.95pt;height:35.9pt;mso-wrap-style:none;v-text-anchor:middl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3355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3.65pt;margin-top:8.7pt;width:17.95pt;height:35.9pt;mso-wrap-style:none;v-text-anchor:middl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8.7pt;width:17.95pt;height:35.9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1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572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pt" to="324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952500" cy="685800"/>
                <wp:effectExtent l="5080" t="5080" r="5715" b="336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0</wp:posOffset>
                </wp:positionH>
                <wp:positionV relativeFrom="paragraph">
                  <wp:posOffset>89535</wp:posOffset>
                </wp:positionV>
                <wp:extent cx="952500" cy="685800"/>
                <wp:effectExtent l="5080" t="5080" r="5715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7.05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6pt" to="98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6pt" to="44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.8pt" to="264.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00355" cy="338455"/>
                <wp:effectExtent l="12700" t="1206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8pt;margin-top:1.8pt;width:23.6pt;height:26.6pt;mso-wrap-style:none;v-text-anchor:middle" type="_x0000_t1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1475</wp:posOffset>
                </wp:positionH>
                <wp:positionV relativeFrom="paragraph">
                  <wp:posOffset>18415</wp:posOffset>
                </wp:positionV>
                <wp:extent cx="600075" cy="3429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.45pt;width:47.2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9.5pt;margin-top:1.45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137160</wp:posOffset>
                </wp:positionV>
                <wp:extent cx="3429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0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0270</wp:posOffset>
                </wp:positionH>
                <wp:positionV relativeFrom="paragraph">
                  <wp:posOffset>22860</wp:posOffset>
                </wp:positionV>
                <wp:extent cx="300355" cy="338455"/>
                <wp:effectExtent l="12700" t="1206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0.1pt;margin-top:1.8pt;width:23.6pt;height:26.6pt;mso-wrap-style:none;v-text-anchor:middle" type="_x0000_t1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245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0.9pt" to="361.4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8175</wp:posOffset>
                </wp:positionH>
                <wp:positionV relativeFrom="paragraph">
                  <wp:posOffset>70485</wp:posOffset>
                </wp:positionV>
                <wp:extent cx="952500" cy="685800"/>
                <wp:effectExtent l="5080" t="5080" r="5715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.55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1225</wp:posOffset>
                </wp:positionH>
                <wp:positionV relativeFrom="paragraph">
                  <wp:posOffset>70485</wp:posOffset>
                </wp:positionV>
                <wp:extent cx="952500" cy="685800"/>
                <wp:effectExtent l="5080" t="5080" r="5715" b="33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5.55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42900" cy="3422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9pt;margin-top:9.6pt;width:26.95pt;height:26.9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4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4pt;margin-top:9.6pt;width:44.95pt;height:17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8255" t="1079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5.4pt;width:26.95pt;height:26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68580</wp:posOffset>
                </wp:positionV>
                <wp:extent cx="172085" cy="12065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.4pt;width:13.5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567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9.6pt;width:44.95pt;height:17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6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2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270" cy="2228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05pt;width:0.05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8pt" to="343.4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33475</wp:posOffset>
                </wp:positionH>
                <wp:positionV relativeFrom="paragraph">
                  <wp:posOffset>52705</wp:posOffset>
                </wp:positionV>
                <wp:extent cx="7753985" cy="5715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544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5pt;margin-top:4.15pt;width:610.5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PUNI NIZOV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2325</wp:posOffset>
                </wp:positionH>
                <wp:positionV relativeFrom="paragraph">
                  <wp:posOffset>167640</wp:posOffset>
                </wp:positionV>
                <wp:extent cx="952500" cy="685800"/>
                <wp:effectExtent l="5080" t="5080" r="5715" b="336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3.2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266700"/>
                <wp:effectExtent l="8890" t="8890" r="952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8.4pt;width:26.95pt;height:20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8.4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495300" cy="342900"/>
                <wp:effectExtent l="12065" t="1206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.4pt;width:3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5375</wp:posOffset>
                </wp:positionH>
                <wp:positionV relativeFrom="paragraph">
                  <wp:posOffset>106680</wp:posOffset>
                </wp:positionV>
                <wp:extent cx="162560" cy="114935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8.4pt;width:12.7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495300" cy="3429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4pt;width:3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5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270" cy="1530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6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7975</wp:posOffset>
                </wp:positionH>
                <wp:positionV relativeFrom="paragraph">
                  <wp:posOffset>152400</wp:posOffset>
                </wp:positionV>
                <wp:extent cx="952500" cy="685800"/>
                <wp:effectExtent l="5080" t="5080" r="5715" b="33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2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952500" cy="685800"/>
                <wp:effectExtent l="5080" t="5080" r="5715" b="336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8.25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pt;margin-top:8.7pt;width:17.95pt;height:35.9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2pt;margin-top:8.7pt;width:17.95pt;height:35.9pt;mso-wrap-style:none;v-text-anchor:middl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3355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3.65pt;margin-top:8.7pt;width:17.95pt;height:35.9pt;mso-wrap-style:none;v-text-anchor:middl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8.7pt;width:17.95pt;height:35.9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1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572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pt" to="324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952500" cy="685800"/>
                <wp:effectExtent l="5080" t="5080" r="5715" b="336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9950</wp:posOffset>
                </wp:positionH>
                <wp:positionV relativeFrom="paragraph">
                  <wp:posOffset>89535</wp:posOffset>
                </wp:positionV>
                <wp:extent cx="952500" cy="685800"/>
                <wp:effectExtent l="5080" t="5080" r="5715" b="336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7.05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6pt" to="98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6pt" to="44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372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.8pt" to="264.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00355" cy="338455"/>
                <wp:effectExtent l="12700" t="12065" r="1206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8pt;margin-top:1.8pt;width:23.6pt;height:26.6pt;mso-wrap-style:none;v-text-anchor:middle" type="_x0000_t1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71475</wp:posOffset>
                </wp:positionH>
                <wp:positionV relativeFrom="paragraph">
                  <wp:posOffset>18415</wp:posOffset>
                </wp:positionV>
                <wp:extent cx="600075" cy="342900"/>
                <wp:effectExtent l="12065" t="12065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.45pt;width:47.2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9.5pt;margin-top:1.45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</wp:posOffset>
                </wp:positionH>
                <wp:positionV relativeFrom="paragraph">
                  <wp:posOffset>137160</wp:posOffset>
                </wp:positionV>
                <wp:extent cx="3429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0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00270</wp:posOffset>
                </wp:positionH>
                <wp:positionV relativeFrom="paragraph">
                  <wp:posOffset>22860</wp:posOffset>
                </wp:positionV>
                <wp:extent cx="300355" cy="338455"/>
                <wp:effectExtent l="12700" t="12065" r="1206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0.1pt;margin-top:1.8pt;width:23.6pt;height:26.6pt;mso-wrap-style:none;v-text-anchor:middle" type="_x0000_t1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6245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0.9pt" to="361.4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8175</wp:posOffset>
                </wp:positionH>
                <wp:positionV relativeFrom="paragraph">
                  <wp:posOffset>70485</wp:posOffset>
                </wp:positionV>
                <wp:extent cx="952500" cy="685800"/>
                <wp:effectExtent l="5080" t="5080" r="5715" b="336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.55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81225</wp:posOffset>
                </wp:positionH>
                <wp:positionV relativeFrom="paragraph">
                  <wp:posOffset>70485</wp:posOffset>
                </wp:positionV>
                <wp:extent cx="952500" cy="685800"/>
                <wp:effectExtent l="5080" t="5080" r="5715" b="336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cloudCallout">
                          <a:avLst>
                            <a:gd name="adj1" fmla="val -273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5.55pt;width:7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42900" cy="34226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9pt;margin-top:9.6pt;width:26.95pt;height:26.9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4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6pt;width:44.95pt;height:17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5.4pt;width:26.95pt;height:26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1650</wp:posOffset>
                </wp:positionH>
                <wp:positionV relativeFrom="paragraph">
                  <wp:posOffset>68580</wp:posOffset>
                </wp:positionV>
                <wp:extent cx="172085" cy="120650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.4pt;width:13.5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567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9.6pt;width:44.95pt;height:17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6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2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270" cy="22288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05pt;width:0.05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385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8pt" to="343.4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OJI VALJKE PLAVOM BOJOM, KOCKU CRVENOM BOJOM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18440</wp:posOffset>
                </wp:positionV>
                <wp:extent cx="6190615" cy="685800"/>
                <wp:effectExtent l="0" t="12700" r="0" b="444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685800"/>
                          <a:chOff x="0" y="0"/>
                          <a:chExt cx="61905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90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144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2860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286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7320" y="113760"/>
                            <a:ext cx="343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5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837240" y="2286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23440" y="171360"/>
                            <a:ext cx="57096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3200">
                            <a:off x="5418720" y="6120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7.25pt;width:487.45pt;height:53.95pt" coordorigin="-525,345" coordsize="9749,1079">
                <v:rect id="shape_0" stroked="f" o:allowincell="f" style="position:absolute;left:-525;top:345;width:974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240;top:524;width:538;height:89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9;top:704;width:107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9;top:704;width:53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999;top:524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99;top:704;width:71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899;top:524;width:718;height:71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258;top:523;width:539;height:3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17;top:883;width:178;height:36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518;top:705;width:358;height:718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69;top:614;width:898;height:358;mso-wrap-style:none;v-text-anchor:middle;rotation:270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139;top:704;width:53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39;top:884;width:53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008;top:440;width:538;height:898;mso-wrap-style:none;v-text-anchor:middle;rotation:26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KRIŽI SVA TIJELA KOJA IMAJU SAMO RAVNE PLOHE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</wp:posOffset>
                </wp:positionV>
                <wp:extent cx="5914390" cy="685165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685080"/>
                          <a:chOff x="0" y="0"/>
                          <a:chExt cx="591444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144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7520" y="658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2788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8036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8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1640" y="65160"/>
                            <a:ext cx="343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9520" y="293760"/>
                            <a:ext cx="1148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54800">
                            <a:off x="2808720" y="11376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7760" y="236880"/>
                            <a:ext cx="570960" cy="22788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27880"/>
                            <a:ext cx="59004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0.9pt;width:465.7pt;height:53.95pt" coordorigin="-525,18" coordsize="9314,1079">
                <v:rect id="shape_0" stroked="f" o:allowincell="f" style="position:absolute;left:-525;top:18;width:9313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219;top:122;width:538;height:89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;top:377;width:107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9;top:302;width:53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894;top:197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94;top:377;width:71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-345;top:122;width:718;height:71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3;top:121;width:539;height:3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;top:481;width:179;height:36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897;top:197;width:358;height:718;mso-wrap-style:none;v-text-anchor:middle;rotation:48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24;top:391;width:898;height:358;mso-wrap-style:none;v-text-anchor:middle;rotation:270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oval id="shape_0" fillcolor="white" stroked="t" o:allowincell="f" style="position:absolute;left:7034;top:377;width:53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34;top:557;width:53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59;top:377;width:92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30530</wp:posOffset>
                </wp:positionV>
                <wp:extent cx="5962015" cy="721995"/>
                <wp:effectExtent l="0" t="1270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722160"/>
                          <a:chOff x="0" y="0"/>
                          <a:chExt cx="5961960" cy="72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61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71200">
                            <a:off x="2285280" y="4932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3800"/>
                            <a:ext cx="570960" cy="45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6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38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6960" y="113760"/>
                            <a:ext cx="343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5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618200">
                            <a:off x="3579840" y="1134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6760" y="156960"/>
                            <a:ext cx="68508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4400">
                            <a:off x="5342760" y="114120"/>
                            <a:ext cx="32328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3.95pt;width:469.45pt;height:53.95pt" coordorigin="-240,679" coordsize="9389,1079">
                <v:rect id="shape_0" stroked="f" o:allowincell="f" style="position:absolute;left:-240;top:679;width:938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359;top:756;width:538;height:898;mso-wrap-style:none;v-text-anchor:middle;rotation:15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;top:1038;width:107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9;top:936;width:898;height:71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459;top:756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59;top:936;width:71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184;top:858;width:718;height:71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543;top:857;width:540;height:3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02;top:1217;width:178;height:36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397;top:856;width:358;height:718;mso-wrap-style:none;v-text-anchor:middle;rotation:177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92;top:925;width:1078;height:583;mso-wrap-style:none;v-text-anchor:middle;rotation:270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319;top:1038;width:53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19;top:1218;width:53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174;top:857;width:508;height:898;mso-wrap-style:none;v-text-anchor:middle;rotation:341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ZAOKRUŽI SVA TIJELA KOJA IMAJU BAR JEDNU ZAKRIVLJENU PLOHU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33475</wp:posOffset>
                </wp:positionH>
                <wp:positionV relativeFrom="paragraph">
                  <wp:posOffset>1270</wp:posOffset>
                </wp:positionV>
                <wp:extent cx="7753985" cy="5715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544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5pt;margin-top:0.1pt;width:610.5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OJI VALJKE PLAVOM BOJOM, KOCKU CRVENOM BOJOM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218440</wp:posOffset>
                </wp:positionV>
                <wp:extent cx="6190615" cy="685800"/>
                <wp:effectExtent l="0" t="12700" r="0" b="444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685800"/>
                          <a:chOff x="0" y="0"/>
                          <a:chExt cx="619056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190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144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2860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286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7320" y="113760"/>
                            <a:ext cx="343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5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837240" y="2286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23440" y="171360"/>
                            <a:ext cx="57096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3200">
                            <a:off x="5418720" y="6120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7.25pt;width:487.45pt;height:53.95pt" coordorigin="-525,345" coordsize="9749,1079">
                <v:rect id="shape_0" stroked="f" o:allowincell="f" style="position:absolute;left:-525;top:345;width:974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240;top:524;width:538;height:89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9;top:704;width:107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9;top:704;width:53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999;top:524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99;top:704;width:71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899;top:524;width:718;height:71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258;top:523;width:539;height:3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17;top:883;width:178;height:36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518;top:705;width:358;height:718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69;top:614;width:898;height:358;mso-wrap-style:none;v-text-anchor:middle;rotation:270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139;top:704;width:53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39;top:884;width:53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008;top:440;width:538;height:898;mso-wrap-style:none;v-text-anchor:middle;rotation:26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KRIŽI SVA TIJELA KOJA IMAJU SAMO RAVNE PLOHE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</wp:posOffset>
                </wp:positionV>
                <wp:extent cx="5914390" cy="685165"/>
                <wp:effectExtent l="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685080"/>
                          <a:chOff x="0" y="0"/>
                          <a:chExt cx="591444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144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7520" y="658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2788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8036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8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1640" y="65160"/>
                            <a:ext cx="343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9520" y="293760"/>
                            <a:ext cx="1148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54800">
                            <a:off x="2808720" y="11376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7760" y="236880"/>
                            <a:ext cx="570960" cy="22788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27880"/>
                            <a:ext cx="59004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0.9pt;width:465.7pt;height:53.95pt" coordorigin="-525,18" coordsize="9314,1079">
                <v:rect id="shape_0" stroked="f" o:allowincell="f" style="position:absolute;left:-525;top:18;width:9313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219;top:122;width:538;height:89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;top:377;width:107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9;top:302;width:53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894;top:197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94;top:377;width:71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-345;top:122;width:718;height:71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3;top:121;width:539;height:3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;top:481;width:179;height:36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897;top:197;width:358;height:718;mso-wrap-style:none;v-text-anchor:middle;rotation:48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24;top:391;width:898;height:358;mso-wrap-style:none;v-text-anchor:middle;rotation:270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oval id="shape_0" fillcolor="white" stroked="t" o:allowincell="f" style="position:absolute;left:7034;top:377;width:53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34;top:557;width:53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59;top:377;width:92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30530</wp:posOffset>
                </wp:positionV>
                <wp:extent cx="5962015" cy="721995"/>
                <wp:effectExtent l="0" t="12700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722160"/>
                          <a:chOff x="0" y="0"/>
                          <a:chExt cx="5961960" cy="722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961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71200">
                            <a:off x="2285280" y="4932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3800"/>
                            <a:ext cx="570960" cy="45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6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38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6960" y="113760"/>
                            <a:ext cx="343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5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618200">
                            <a:off x="3579840" y="1134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6760" y="156960"/>
                            <a:ext cx="68508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4400">
                            <a:off x="5342760" y="114120"/>
                            <a:ext cx="32328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3.95pt;width:469.45pt;height:53.95pt" coordorigin="-240,679" coordsize="9389,1079">
                <v:rect id="shape_0" stroked="f" o:allowincell="f" style="position:absolute;left:-240;top:679;width:938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359;top:756;width:538;height:898;mso-wrap-style:none;v-text-anchor:middle;rotation:15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;top:1038;width:1078;height:53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9;top:936;width:898;height:71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459;top:756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59;top:936;width:71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184;top:858;width:718;height:71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543;top:857;width:540;height:3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02;top:1217;width:178;height:36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397;top:856;width:358;height:718;mso-wrap-style:none;v-text-anchor:middle;rotation:177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92;top:925;width:1078;height:583;mso-wrap-style:none;v-text-anchor:middle;rotation:270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319;top:1038;width:53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19;top:1218;width:53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174;top:857;width:508;height:898;mso-wrap-style:none;v-text-anchor:middle;rotation:341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ZAOKRUŽI SVA TIJELA KOJA IMAJU BAR JEDNU ZAKRIVLJENU PLOHU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2:00Z</dcterms:created>
  <dc:creator>SV</dc:creator>
  <dc:description/>
  <dc:language>en-US</dc:language>
  <cp:lastModifiedBy>Sandra Vuk</cp:lastModifiedBy>
  <cp:lastPrinted>2005-11-02T21:42:00Z</cp:lastPrinted>
  <dcterms:modified xsi:type="dcterms:W3CDTF">2010-09-27T18:42:00Z</dcterms:modified>
  <cp:revision>2</cp:revision>
  <dc:subject/>
  <dc:title>NIZ-PLOHA</dc:title>
</cp:coreProperties>
</file>