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 Na slici su prikazani vanjski dijelovi tijela. Na crte upiši njihove nazive: ruke, trbuh, prsa, glava, noge, leđa, stražnjica, kosa, vrat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303395" cy="378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378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ŠE TIJELO I ZDRAVLJ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rovjera)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E: 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Zaokruži točan odgovor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avni dijelovi našeg tijela su glava, vrat, trup i udovi.</w:t>
        <w:tab/>
        <w:tab/>
        <w:tab/>
        <w:t>DA – 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Dječaci i djevojčice istog su spola.</w:t>
        <w:tab/>
        <w:tab/>
        <w:tab/>
        <w:tab/>
        <w:tab/>
        <w:tab/>
        <w:t>DA – N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ramo jesti raznoliku hranu.</w:t>
        <w:tab/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>
          <w:rFonts w:eastAsia="Comic Sans MS" w:cs="Comic Sans MS" w:ascii="Comic Sans MS" w:hAnsi="Comic Sans MS"/>
        </w:rPr>
        <w:t xml:space="preserve">                             </w:t>
      </w:r>
      <w:r>
        <w:rPr>
          <w:rFonts w:cs="Comic Sans MS" w:ascii="Comic Sans MS" w:hAnsi="Comic Sans MS"/>
        </w:rPr>
        <w:t>DA – 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Za rast, razvoj i rad našem tijelu je potrebna hrana.</w:t>
        <w:tab/>
        <w:tab/>
        <w:tab/>
        <w:t>DA – 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Telefonski broj hitne medicinske  pomoći je 194.</w:t>
        <w:tab/>
        <w:tab/>
        <w:tab/>
        <w:tab/>
        <w:tab/>
        <w:tab/>
        <w:t>DA – 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Jesti treba polako, a hranu u ustima dobro prožvakati.</w:t>
        <w:tab/>
        <w:tab/>
        <w:tab/>
        <w:t>DA – 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0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še tijelo pokriveno je kožom . 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ind w:left="720" w:hanging="0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DA   -  NE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ju odjeću treba mijenjati svaki dan?</w:t>
        <w:tab/>
        <w:tab/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pu i šal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stu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će i čarap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aput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ži bolesnici liječe se u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bulanti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jekarni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lnici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>Dopuni rečenice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je svakog jela treba prati ……………………………… , a nakon svakog jela treba prati ………………………………………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U danu treba jesti ……………… puta. To su ………………………, …………………, …………………………………, ……………………….……… i ……………………………… 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dravim i urednim životom možemo se zaštititi od 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jek kupujemo u 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zdravlje je potrebno primjereno se o…………………… i o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ko nazivamo liječnike koji popravljaju i liječe zube? 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broji zdravstvene  djelatnike</w:t>
      </w:r>
    </w:p>
    <w:p>
      <w:pPr>
        <w:pStyle w:val="Odlomakpopis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Odlomakpopis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Odlomakpopisa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jude kojima je dio tijela oštećen ili im  nedostaje nazivamo:,…………………………………………….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 higijenu tijela spada: 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broji zdravstvene ustanove! 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to moraš imati prilikom posjeta liječniku? …………………………………………   ……………………………………………………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6993" w:space="600"/>
        <w:col w:w="81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2:42:00Z</dcterms:created>
  <dc:creator>Maca</dc:creator>
  <dc:description/>
  <dc:language>en-US</dc:language>
  <cp:lastModifiedBy>Dubravka</cp:lastModifiedBy>
  <dcterms:modified xsi:type="dcterms:W3CDTF">2014-03-03T22:44:00Z</dcterms:modified>
  <cp:revision>4</cp:revision>
  <dc:subject/>
  <dc:title>NAŠE TIJELO I ZDRAVLJE</dc:title>
</cp:coreProperties>
</file>