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6e6e6" stroked="t" o:allowincell="f" style="position:absolute;margin-left:-32.25pt;margin-top:1.5pt;width:482.95pt;height:38.95pt;mso-wrap-style:none;v-text-anchor:middle" type="_x0000_t136">
            <v:path textpathok="t"/>
            <v:textpath on="t" fitshape="t" string="NAŠA DOMOVINA REPUBLIKA HRVATSKA – PROVJERA" style="font-family:&quot;Times New Roman&quot;;font-size:12pt"/>
            <v:fill o:detectmouseclick="t" color2="white"/>
            <v:stroke color="#0033cc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ME I PREZIME: _______________________________________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Koji su simboli  Republike Hrvatske: </w:t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hr-HR"/>
        </w:rPr>
        <w:t>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</w:t>
      </w:r>
      <w:r>
        <w:rPr>
          <w:sz w:val="28"/>
          <w:szCs w:val="28"/>
          <w:lang w:val="hr-HR"/>
        </w:rPr>
        <w:t>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 Opiši   zastavu Republike Hrvatske:___________________________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3. Opiši grb Republike Hrvatske: ________________________________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4. Kako se zove himna Republike Hrvatske?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5. Hrvatsku himnu napisao je __________________________________,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 uglazbio je _______________________________________________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hr-HR"/>
        </w:rPr>
        <w:t>6.Zagreb se smjestio u podnožju ________________________________.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hr-HR"/>
        </w:rPr>
        <w:t>7. Glavni grad Republike Hrvatske zove se _______________________.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hr-HR"/>
        </w:rPr>
        <w:t>8. Postanak Zagreba vezan   je  za ________ stoljeće.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hr-HR"/>
        </w:rPr>
        <w:t>9.Kako se zove isprava kojom  naselje Gradec postaje slobodan kraljevski grad?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___________________________.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10. Zlatnu bulu dodijelio je hrvatsko-ugarski kralj __________________.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hr-HR"/>
        </w:rPr>
        <w:t>11. U kojem stoljeću je Gradec dobio Zlatnu bulu?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_______________________________.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hr-HR"/>
        </w:rPr>
        <w:t>12. Nabroji neke gospodarske djelatnosti koje su razvijene u Zagrebu: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hr-HR"/>
        </w:rPr>
        <w:t>13.Većinu stanovništva Republike Hrvatske čine __________________.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hr-HR"/>
        </w:rPr>
        <w:t xml:space="preserve">14. Nabroji nacionalne manjine ( bar 3)  koje, ravnopravno s Hrvatima, žive u Republici Hrvatskoj: 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hr-HR"/>
        </w:rPr>
        <w:t xml:space="preserve">15. Većina stanovnika Republike Hrvatske pripadaju 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_______________________   vjeri. 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hr-HR"/>
        </w:rPr>
        <w:t>16. Na crtu uz  blagdane napiši odgovarajuće slovo: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) katolici i pravoslavci                             _______ Roš-hašana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b) muslimani                                             ______ Božić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c) židovi                                                    _______ Kurban-bajram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hr-HR"/>
        </w:rPr>
        <w:t>17. Kakav je izgled Republike Hrvatske?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__________________________________.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18. Na crtežu  upiši nazive susjednih država (koristi zemljovid):</w:t>
      </w:r>
    </w:p>
    <w:p>
      <w:pPr>
        <w:pStyle w:val="Normal"/>
        <w:ind w:left="360" w:hanging="0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1760" distR="9334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85090</wp:posOffset>
                </wp:positionV>
                <wp:extent cx="2035810" cy="11049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6" h="1740">
                              <a:moveTo>
                                <a:pt x="141" y="510"/>
                              </a:moveTo>
                              <a:cubicBezTo>
                                <a:pt x="217" y="624"/>
                                <a:pt x="319" y="742"/>
                                <a:pt x="441" y="810"/>
                              </a:cubicBezTo>
                              <a:cubicBezTo>
                                <a:pt x="550" y="871"/>
                                <a:pt x="686" y="896"/>
                                <a:pt x="801" y="945"/>
                              </a:cubicBezTo>
                              <a:cubicBezTo>
                                <a:pt x="876" y="977"/>
                                <a:pt x="946" y="1015"/>
                                <a:pt x="1026" y="1035"/>
                              </a:cubicBezTo>
                              <a:cubicBezTo>
                                <a:pt x="1249" y="1169"/>
                                <a:pt x="981" y="1018"/>
                                <a:pt x="1161" y="1095"/>
                              </a:cubicBezTo>
                              <a:cubicBezTo>
                                <a:pt x="1178" y="1102"/>
                                <a:pt x="1190" y="1117"/>
                                <a:pt x="1206" y="1125"/>
                              </a:cubicBezTo>
                              <a:cubicBezTo>
                                <a:pt x="1220" y="1132"/>
                                <a:pt x="1236" y="1135"/>
                                <a:pt x="1251" y="1140"/>
                              </a:cubicBezTo>
                              <a:cubicBezTo>
                                <a:pt x="1310" y="1199"/>
                                <a:pt x="1382" y="1237"/>
                                <a:pt x="1446" y="1290"/>
                              </a:cubicBezTo>
                              <a:cubicBezTo>
                                <a:pt x="1561" y="1386"/>
                                <a:pt x="1424" y="1291"/>
                                <a:pt x="1536" y="1365"/>
                              </a:cubicBezTo>
                              <a:cubicBezTo>
                                <a:pt x="1598" y="1458"/>
                                <a:pt x="1669" y="1430"/>
                                <a:pt x="1791" y="1440"/>
                              </a:cubicBezTo>
                              <a:cubicBezTo>
                                <a:pt x="1866" y="1421"/>
                                <a:pt x="1940" y="1408"/>
                                <a:pt x="2016" y="1395"/>
                              </a:cubicBezTo>
                              <a:cubicBezTo>
                                <a:pt x="2163" y="1407"/>
                                <a:pt x="2195" y="1399"/>
                                <a:pt x="2301" y="1470"/>
                              </a:cubicBezTo>
                              <a:cubicBezTo>
                                <a:pt x="2311" y="1485"/>
                                <a:pt x="2317" y="1503"/>
                                <a:pt x="2331" y="1515"/>
                              </a:cubicBezTo>
                              <a:cubicBezTo>
                                <a:pt x="2358" y="1539"/>
                                <a:pt x="2421" y="1575"/>
                                <a:pt x="2421" y="1575"/>
                              </a:cubicBezTo>
                              <a:cubicBezTo>
                                <a:pt x="2390" y="1481"/>
                                <a:pt x="2440" y="1280"/>
                                <a:pt x="2526" y="1215"/>
                              </a:cubicBezTo>
                              <a:cubicBezTo>
                                <a:pt x="2600" y="1159"/>
                                <a:pt x="2565" y="1184"/>
                                <a:pt x="2631" y="1140"/>
                              </a:cubicBezTo>
                              <a:cubicBezTo>
                                <a:pt x="2679" y="1069"/>
                                <a:pt x="2644" y="1101"/>
                                <a:pt x="2751" y="1065"/>
                              </a:cubicBezTo>
                              <a:cubicBezTo>
                                <a:pt x="2766" y="1060"/>
                                <a:pt x="2796" y="1050"/>
                                <a:pt x="2796" y="1050"/>
                              </a:cubicBezTo>
                              <a:cubicBezTo>
                                <a:pt x="2874" y="934"/>
                                <a:pt x="2845" y="994"/>
                                <a:pt x="2886" y="870"/>
                              </a:cubicBezTo>
                              <a:cubicBezTo>
                                <a:pt x="2891" y="855"/>
                                <a:pt x="2901" y="825"/>
                                <a:pt x="2901" y="825"/>
                              </a:cubicBezTo>
                              <a:cubicBezTo>
                                <a:pt x="2870" y="640"/>
                                <a:pt x="2926" y="792"/>
                                <a:pt x="2676" y="750"/>
                              </a:cubicBezTo>
                              <a:cubicBezTo>
                                <a:pt x="2658" y="747"/>
                                <a:pt x="2693" y="718"/>
                                <a:pt x="2706" y="705"/>
                              </a:cubicBezTo>
                              <a:cubicBezTo>
                                <a:pt x="2739" y="672"/>
                                <a:pt x="2776" y="645"/>
                                <a:pt x="2811" y="615"/>
                              </a:cubicBezTo>
                              <a:cubicBezTo>
                                <a:pt x="2899" y="541"/>
                                <a:pt x="3030" y="544"/>
                                <a:pt x="3126" y="480"/>
                              </a:cubicBezTo>
                              <a:cubicBezTo>
                                <a:pt x="3136" y="465"/>
                                <a:pt x="3150" y="452"/>
                                <a:pt x="3156" y="435"/>
                              </a:cubicBezTo>
                              <a:cubicBezTo>
                                <a:pt x="3206" y="302"/>
                                <a:pt x="3123" y="280"/>
                                <a:pt x="3021" y="255"/>
                              </a:cubicBezTo>
                              <a:cubicBezTo>
                                <a:pt x="2939" y="234"/>
                                <a:pt x="3007" y="235"/>
                                <a:pt x="2886" y="225"/>
                              </a:cubicBezTo>
                              <a:cubicBezTo>
                                <a:pt x="2791" y="217"/>
                                <a:pt x="2696" y="215"/>
                                <a:pt x="2601" y="210"/>
                              </a:cubicBezTo>
                              <a:cubicBezTo>
                                <a:pt x="2334" y="177"/>
                                <a:pt x="2133" y="160"/>
                                <a:pt x="1851" y="150"/>
                              </a:cubicBezTo>
                              <a:cubicBezTo>
                                <a:pt x="1776" y="131"/>
                                <a:pt x="1712" y="102"/>
                                <a:pt x="1641" y="75"/>
                              </a:cubicBezTo>
                              <a:cubicBezTo>
                                <a:pt x="1591" y="56"/>
                                <a:pt x="1505" y="50"/>
                                <a:pt x="1461" y="45"/>
                              </a:cubicBezTo>
                              <a:cubicBezTo>
                                <a:pt x="1388" y="21"/>
                                <a:pt x="1236" y="0"/>
                                <a:pt x="1236" y="0"/>
                              </a:cubicBezTo>
                              <a:cubicBezTo>
                                <a:pt x="1146" y="5"/>
                                <a:pt x="1056" y="7"/>
                                <a:pt x="966" y="15"/>
                              </a:cubicBezTo>
                              <a:cubicBezTo>
                                <a:pt x="864" y="24"/>
                                <a:pt x="762" y="73"/>
                                <a:pt x="666" y="105"/>
                              </a:cubicBezTo>
                              <a:cubicBezTo>
                                <a:pt x="649" y="111"/>
                                <a:pt x="637" y="127"/>
                                <a:pt x="621" y="135"/>
                              </a:cubicBezTo>
                              <a:cubicBezTo>
                                <a:pt x="543" y="174"/>
                                <a:pt x="470" y="221"/>
                                <a:pt x="396" y="270"/>
                              </a:cubicBezTo>
                              <a:cubicBezTo>
                                <a:pt x="345" y="304"/>
                                <a:pt x="273" y="322"/>
                                <a:pt x="216" y="345"/>
                              </a:cubicBezTo>
                              <a:cubicBezTo>
                                <a:pt x="188" y="373"/>
                                <a:pt x="154" y="392"/>
                                <a:pt x="126" y="420"/>
                              </a:cubicBezTo>
                              <a:cubicBezTo>
                                <a:pt x="93" y="453"/>
                                <a:pt x="69" y="492"/>
                                <a:pt x="36" y="525"/>
                              </a:cubicBezTo>
                              <a:cubicBezTo>
                                <a:pt x="26" y="565"/>
                                <a:pt x="0" y="604"/>
                                <a:pt x="6" y="645"/>
                              </a:cubicBezTo>
                              <a:cubicBezTo>
                                <a:pt x="27" y="794"/>
                                <a:pt x="85" y="963"/>
                                <a:pt x="216" y="1050"/>
                              </a:cubicBezTo>
                              <a:cubicBezTo>
                                <a:pt x="259" y="1115"/>
                                <a:pt x="273" y="1098"/>
                                <a:pt x="336" y="1140"/>
                              </a:cubicBezTo>
                              <a:cubicBezTo>
                                <a:pt x="403" y="1241"/>
                                <a:pt x="324" y="1142"/>
                                <a:pt x="411" y="1200"/>
                              </a:cubicBezTo>
                              <a:cubicBezTo>
                                <a:pt x="429" y="1212"/>
                                <a:pt x="443" y="1228"/>
                                <a:pt x="456" y="1245"/>
                              </a:cubicBezTo>
                              <a:cubicBezTo>
                                <a:pt x="478" y="1273"/>
                                <a:pt x="482" y="1324"/>
                                <a:pt x="516" y="1335"/>
                              </a:cubicBezTo>
                              <a:cubicBezTo>
                                <a:pt x="625" y="1371"/>
                                <a:pt x="733" y="1387"/>
                                <a:pt x="846" y="1410"/>
                              </a:cubicBezTo>
                              <a:cubicBezTo>
                                <a:pt x="876" y="1405"/>
                                <a:pt x="914" y="1417"/>
                                <a:pt x="936" y="1395"/>
                              </a:cubicBezTo>
                              <a:cubicBezTo>
                                <a:pt x="951" y="1380"/>
                                <a:pt x="896" y="1384"/>
                                <a:pt x="876" y="1380"/>
                              </a:cubicBezTo>
                              <a:cubicBezTo>
                                <a:pt x="609" y="1330"/>
                                <a:pt x="778" y="1370"/>
                                <a:pt x="636" y="1335"/>
                              </a:cubicBezTo>
                              <a:cubicBezTo>
                                <a:pt x="626" y="1350"/>
                                <a:pt x="606" y="1362"/>
                                <a:pt x="606" y="1380"/>
                              </a:cubicBezTo>
                              <a:cubicBezTo>
                                <a:pt x="606" y="1398"/>
                                <a:pt x="629" y="1409"/>
                                <a:pt x="636" y="1425"/>
                              </a:cubicBezTo>
                              <a:cubicBezTo>
                                <a:pt x="669" y="1499"/>
                                <a:pt x="667" y="1601"/>
                                <a:pt x="741" y="1650"/>
                              </a:cubicBezTo>
                              <a:cubicBezTo>
                                <a:pt x="754" y="1659"/>
                                <a:pt x="772" y="1657"/>
                                <a:pt x="786" y="1665"/>
                              </a:cubicBezTo>
                              <a:cubicBezTo>
                                <a:pt x="818" y="1683"/>
                                <a:pt x="876" y="1725"/>
                                <a:pt x="876" y="1725"/>
                              </a:cubicBezTo>
                              <a:cubicBezTo>
                                <a:pt x="906" y="1720"/>
                                <a:pt x="937" y="1720"/>
                                <a:pt x="966" y="1710"/>
                              </a:cubicBezTo>
                              <a:cubicBezTo>
                                <a:pt x="998" y="1699"/>
                                <a:pt x="1024" y="1676"/>
                                <a:pt x="1056" y="1665"/>
                              </a:cubicBezTo>
                              <a:cubicBezTo>
                                <a:pt x="1060" y="1665"/>
                                <a:pt x="1253" y="1699"/>
                                <a:pt x="1296" y="1665"/>
                              </a:cubicBezTo>
                              <a:cubicBezTo>
                                <a:pt x="1465" y="1533"/>
                                <a:pt x="1265" y="1598"/>
                                <a:pt x="1416" y="1560"/>
                              </a:cubicBezTo>
                              <a:cubicBezTo>
                                <a:pt x="1441" y="1565"/>
                                <a:pt x="1466" y="1568"/>
                                <a:pt x="1491" y="1575"/>
                              </a:cubicBezTo>
                              <a:cubicBezTo>
                                <a:pt x="1522" y="1583"/>
                                <a:pt x="1581" y="1605"/>
                                <a:pt x="1581" y="1605"/>
                              </a:cubicBezTo>
                              <a:cubicBezTo>
                                <a:pt x="1596" y="1590"/>
                                <a:pt x="1612" y="1576"/>
                                <a:pt x="1626" y="1560"/>
                              </a:cubicBezTo>
                              <a:cubicBezTo>
                                <a:pt x="1638" y="1546"/>
                                <a:pt x="1642" y="1526"/>
                                <a:pt x="1656" y="1515"/>
                              </a:cubicBezTo>
                              <a:cubicBezTo>
                                <a:pt x="1668" y="1505"/>
                                <a:pt x="1687" y="1507"/>
                                <a:pt x="1701" y="1500"/>
                              </a:cubicBezTo>
                              <a:cubicBezTo>
                                <a:pt x="1717" y="1492"/>
                                <a:pt x="1731" y="1480"/>
                                <a:pt x="1746" y="1470"/>
                              </a:cubicBezTo>
                              <a:cubicBezTo>
                                <a:pt x="1806" y="1475"/>
                                <a:pt x="1868" y="1469"/>
                                <a:pt x="1926" y="1485"/>
                              </a:cubicBezTo>
                              <a:cubicBezTo>
                                <a:pt x="1946" y="1490"/>
                                <a:pt x="1958" y="1513"/>
                                <a:pt x="1971" y="1530"/>
                              </a:cubicBezTo>
                              <a:cubicBezTo>
                                <a:pt x="2031" y="1607"/>
                                <a:pt x="2023" y="1597"/>
                                <a:pt x="2046" y="1665"/>
                              </a:cubicBezTo>
                              <a:cubicBezTo>
                                <a:pt x="2148" y="1631"/>
                                <a:pt x="2174" y="1674"/>
                                <a:pt x="2256" y="1710"/>
                              </a:cubicBezTo>
                              <a:cubicBezTo>
                                <a:pt x="2285" y="1723"/>
                                <a:pt x="2346" y="1740"/>
                                <a:pt x="2346" y="1740"/>
                              </a:cubicBezTo>
                              <a:cubicBezTo>
                                <a:pt x="2356" y="1724"/>
                                <a:pt x="2395" y="1675"/>
                                <a:pt x="2391" y="1650"/>
                              </a:cubicBezTo>
                              <a:cubicBezTo>
                                <a:pt x="2388" y="1632"/>
                                <a:pt x="2368" y="1621"/>
                                <a:pt x="2361" y="1605"/>
                              </a:cubicBezTo>
                              <a:cubicBezTo>
                                <a:pt x="2348" y="1576"/>
                                <a:pt x="2331" y="1515"/>
                                <a:pt x="2331" y="1515"/>
                              </a:cubicBezTo>
                              <a:cubicBezTo>
                                <a:pt x="2365" y="1464"/>
                                <a:pt x="2348" y="1483"/>
                                <a:pt x="2376" y="1455"/>
                              </a:cubicBezTo>
                              <a:lnTo>
                                <a:pt x="2181" y="480"/>
                              </a:lnTo>
                              <a:lnTo>
                                <a:pt x="1056" y="585"/>
                              </a:lnTo>
                              <a:lnTo>
                                <a:pt x="786" y="885"/>
                              </a:lnTo>
                              <a:lnTo>
                                <a:pt x="1716" y="1020"/>
                              </a:lnTo>
                              <a:lnTo>
                                <a:pt x="2346" y="5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6,1740" path="m141,510c217,624,319,742,441,810c550,871,686,896,801,945c876,977,946,1015,1026,1035c1249,1169,981,1018,1161,1095c1178,1102,1190,1117,1206,1125c1220,1132,1236,1135,1251,1140c1310,1199,1382,1237,1446,1290c1561,1386,1424,1291,1536,1365c1598,1458,1669,1430,1791,1440c1866,1421,1940,1408,2016,1395c2163,1407,2195,1399,2301,1470c2311,1485,2317,1503,2331,1515c2358,1539,2421,1575,2421,1575c2390,1481,2440,1280,2526,1215c2600,1159,2565,1184,2631,1140c2679,1069,2644,1101,2751,1065c2766,1060,2796,1050,2796,1050c2874,934,2845,994,2886,870c2891,855,2901,825,2901,825c2870,640,2926,792,2676,750c2658,747,2693,718,2706,705c2739,672,2776,645,2811,615c2899,541,3030,544,3126,480c3136,465,3150,452,3156,435c3206,302,3123,280,3021,255c2939,234,3007,235,2886,225c2791,217,2696,215,2601,210c2334,177,2133,160,1851,150c1776,131,1712,102,1641,75c1591,56,1505,50,1461,45c1388,21,1236,0,1236,0c1146,5,1056,7,966,15c864,24,762,73,666,105c649,111,637,127,621,135c543,174,470,221,396,270c345,304,273,322,216,345c188,373,154,392,126,420c93,453,69,492,36,525c26,565,0,604,6,645c27,794,85,963,216,1050c259,1115,273,1098,336,1140c403,1241,324,1142,411,1200c429,1212,443,1228,456,1245c478,1273,482,1324,516,1335c625,1371,733,1387,846,1410c876,1405,914,1417,936,1395c951,1380,896,1384,876,1380c609,1330,778,1370,636,1335c626,1350,606,1362,606,1380c606,1398,629,1409,636,1425c669,1499,667,1601,741,1650c754,1659,772,1657,786,1665c818,1683,876,1725,876,1725c906,1720,937,1720,966,1710c998,1699,1024,1676,1056,1665c1060,1665,1253,1699,1296,1665c1465,1533,1265,1598,1416,1560c1441,1565,1466,1568,1491,1575c1522,1583,1581,1605,1581,1605c1596,1590,1612,1576,1626,1560c1638,1546,1642,1526,1656,1515c1668,1505,1687,1507,1701,1500c1717,1492,1731,1480,1746,1470c1806,1475,1868,1469,1926,1485c1946,1490,1958,1513,1971,1530c2031,1607,2023,1597,2046,1665c2148,1631,2174,1674,2256,1710c2285,1723,2346,1740,2346,1740c2356,1724,2395,1675,2391,1650c2388,1632,2368,1621,2361,1605c2348,1576,2331,1515,2331,1515c2365,1464,2348,1483,2376,1455l2181,480l1056,585l786,885l1716,1020l2346,525e" fillcolor="white" stroked="f" o:allowincell="f" style="position:absolute;margin-left:20.7pt;margin-top:6.7pt;width:160.25pt;height:86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4340</wp:posOffset>
                </wp:positionH>
                <wp:positionV relativeFrom="paragraph">
                  <wp:posOffset>27940</wp:posOffset>
                </wp:positionV>
                <wp:extent cx="1642110" cy="752475"/>
                <wp:effectExtent l="6985" t="762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2pt;margin-top:2.2pt;width:129.25pt;height:59.2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</wp:posOffset>
            </wp:positionH>
            <wp:positionV relativeFrom="paragraph">
              <wp:posOffset>16510</wp:posOffset>
            </wp:positionV>
            <wp:extent cx="4176395" cy="4107815"/>
            <wp:effectExtent l="0" t="0" r="0" b="0"/>
            <wp:wrapTight wrapText="bothSides">
              <wp:wrapPolygon edited="0">
                <wp:start x="-54" y="0"/>
                <wp:lineTo x="-54" y="21547"/>
                <wp:lineTo x="21600" y="21547"/>
                <wp:lineTo x="21600" y="0"/>
                <wp:lineTo x="-54" y="0"/>
              </wp:wrapPolygon>
            </wp:wrapTight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28270</wp:posOffset>
                </wp:positionV>
                <wp:extent cx="1642110" cy="75247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pt;margin-top:10.1pt;width:129.25pt;height:59.2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15765</wp:posOffset>
                </wp:positionH>
                <wp:positionV relativeFrom="paragraph">
                  <wp:posOffset>133985</wp:posOffset>
                </wp:positionV>
                <wp:extent cx="1642110" cy="752475"/>
                <wp:effectExtent l="0" t="212725" r="0" b="212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47600">
                          <a:off x="0" y="0"/>
                          <a:ext cx="164196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9pt;margin-top:10.55pt;width:129.25pt;height:59.2pt;mso-wrap-style:none;v-text-anchor:middle;rotation:37"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4615</wp:posOffset>
                </wp:positionH>
                <wp:positionV relativeFrom="paragraph">
                  <wp:posOffset>163830</wp:posOffset>
                </wp:positionV>
                <wp:extent cx="1642110" cy="838200"/>
                <wp:effectExtent l="6985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45pt;margin-top:12.9pt;width:129.25pt;height:65.95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09220</wp:posOffset>
                </wp:positionV>
                <wp:extent cx="1741805" cy="752475"/>
                <wp:effectExtent l="0" t="255270" r="0" b="255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7000">
                          <a:off x="0" y="0"/>
                          <a:ext cx="174168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55pt;margin-top:8.6pt;width:137.1pt;height:59.2pt;mso-wrap-style:none;v-text-anchor:middle;rotation:39"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56515" distR="56515" simplePos="0" locked="0" layoutInCell="0" allowOverlap="1" relativeHeight="10">
                <wp:simplePos x="0" y="0"/>
                <wp:positionH relativeFrom="column">
                  <wp:posOffset>3853815</wp:posOffset>
                </wp:positionH>
                <wp:positionV relativeFrom="paragraph">
                  <wp:posOffset>147955</wp:posOffset>
                </wp:positionV>
                <wp:extent cx="1642110" cy="752475"/>
                <wp:effectExtent l="0" t="126365" r="0" b="1257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2600">
                          <a:off x="0" y="0"/>
                          <a:ext cx="164196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4pt;margin-top:11.65pt;width:129.25pt;height:59.2pt;mso-wrap-style:none;v-text-anchor:middle;rotation:26"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hr-HR"/>
        </w:rPr>
        <w:t>19. Uz pomoć zemljovida dopuni slijedeće rečenice: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Granična rijeka prema Srbiji je_______________.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Granična planina prema Bosni i Hercegovini je __________________.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Granična rijeka prema Mađarskoj je ___________________________.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Granična rijeka prema Sloveniji je _____________________________.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hr-HR"/>
        </w:rPr>
        <w:t>20. Prirodne granice RH čine _______________ i _________________.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hr-HR"/>
        </w:rPr>
        <w:t xml:space="preserve">21. Za prijelaz preko graničnog prijelaza potrebna je 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_____________________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Sa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0:27:00Z</dcterms:created>
  <dc:creator>SV</dc:creator>
  <dc:description/>
  <cp:keywords/>
  <dc:language>en-US</dc:language>
  <cp:lastModifiedBy>Višnja</cp:lastModifiedBy>
  <cp:lastPrinted>2009-10-17T17:05:00Z</cp:lastPrinted>
  <dcterms:modified xsi:type="dcterms:W3CDTF">2012-08-31T20:29:00Z</dcterms:modified>
  <cp:revision>5</cp:revision>
  <dc:subject/>
  <dc:title>NAŠA DOMOVINA REPUBLIKA HRVATSKA – PROVJERA</dc:title>
</cp:coreProperties>
</file>