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noženje i dijeljenje brojeva do 100</w:t>
      </w:r>
    </w:p>
    <w:p>
      <w:pPr>
        <w:pStyle w:val="Odlomakpopisa"/>
        <w:numPr>
          <w:ilvl w:val="0"/>
          <w:numId w:val="3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209550</wp:posOffset>
                </wp:positionV>
                <wp:extent cx="647700" cy="571500"/>
                <wp:effectExtent l="16510" t="13335" r="165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8.35pt;margin-top:16.5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ponavljanje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piši u obliku zbrajanj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>3 • 7 = ________________</w:t>
        <w:tab/>
        <w:t>d) 4 • 8 = ______________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• 4 = ________________</w:t>
        <w:tab/>
        <w:t>e) 6 • 6 = ______________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233045</wp:posOffset>
                </wp:positionV>
                <wp:extent cx="647700" cy="571500"/>
                <wp:effectExtent l="16510" t="13335" r="165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18.35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2 • 9 = ________________</w:t>
        <w:tab/>
        <w:t>f)  7 • 3 = 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Odredi umnožak (produkt) brojeva 6 i 7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670</wp:posOffset>
                </wp:positionH>
                <wp:positionV relativeFrom="paragraph">
                  <wp:posOffset>289560</wp:posOffset>
                </wp:positionV>
                <wp:extent cx="647700" cy="571500"/>
                <wp:effectExtent l="16510" t="13335" r="165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22.8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liki je umnožak ako je jedan faktor 5, a drugi 8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1670</wp:posOffset>
                </wp:positionH>
                <wp:positionV relativeFrom="paragraph">
                  <wp:posOffset>307975</wp:posOffset>
                </wp:positionV>
                <wp:extent cx="647700" cy="571500"/>
                <wp:effectExtent l="16510" t="13335" r="165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24.25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jin tata ima 6 puta više godina nego Sanja. Koliko godina ima Sanjin tata ako Sanja ima 8 godin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R: 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1670</wp:posOffset>
                </wp:positionH>
                <wp:positionV relativeFrom="paragraph">
                  <wp:posOffset>242570</wp:posOffset>
                </wp:positionV>
                <wp:extent cx="647700" cy="571500"/>
                <wp:effectExtent l="16510" t="13335" r="165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19.1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O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6630</wp:posOffset>
                </wp:positionH>
                <wp:positionV relativeFrom="paragraph">
                  <wp:posOffset>361315</wp:posOffset>
                </wp:positionV>
                <wp:extent cx="31432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28.4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61315</wp:posOffset>
                </wp:positionV>
                <wp:extent cx="31432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5pt;margin-top:28.4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030</wp:posOffset>
                </wp:positionH>
                <wp:positionV relativeFrom="paragraph">
                  <wp:posOffset>361315</wp:posOffset>
                </wp:positionV>
                <wp:extent cx="31432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28.4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Upiši u svaki krug odgovarajući znak (&lt;,&gt; ili =).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• 4         4 • 6</w:t>
        <w:tab/>
        <w:tab/>
        <w:t>c) 4 • 3         3 • 6</w:t>
        <w:tab/>
        <w:t xml:space="preserve">  e) 8 • 3         6 • 7</w:t>
      </w:r>
    </w:p>
    <w:p>
      <w:pPr>
        <w:pStyle w:val="Odlomakpopisa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6630</wp:posOffset>
                </wp:positionH>
                <wp:positionV relativeFrom="paragraph">
                  <wp:posOffset>212725</wp:posOffset>
                </wp:positionV>
                <wp:extent cx="31432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16.7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212725</wp:posOffset>
                </wp:positionV>
                <wp:extent cx="31432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5pt;margin-top:16.7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9030</wp:posOffset>
                </wp:positionH>
                <wp:positionV relativeFrom="paragraph">
                  <wp:posOffset>212725</wp:posOffset>
                </wp:positionV>
                <wp:extent cx="31432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16.7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7 • 5         7 • 6</w:t>
        <w:tab/>
        <w:tab/>
        <w:t>d) 9 • 8         8 • 7       f) 9 • 0          1• 9</w:t>
      </w:r>
    </w:p>
    <w:p>
      <w:pPr>
        <w:pStyle w:val="Odlomakpopisa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1670</wp:posOffset>
                </wp:positionH>
                <wp:positionV relativeFrom="paragraph">
                  <wp:posOffset>92710</wp:posOffset>
                </wp:positionV>
                <wp:extent cx="647700" cy="571500"/>
                <wp:effectExtent l="16510" t="13335" r="165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7.3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voćnjaku je 36 voćaka zasađeno u 9 jednakih redova. Koliko je voćaka zasađeno u jednom redu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3095</wp:posOffset>
                </wp:positionH>
                <wp:positionV relativeFrom="paragraph">
                  <wp:posOffset>-223520</wp:posOffset>
                </wp:positionV>
                <wp:extent cx="647700" cy="571500"/>
                <wp:effectExtent l="16510" t="13335" r="165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5pt;margin-top:-17.6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Broj 6 uvećaj 5 puta!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3095</wp:posOffset>
                </wp:positionH>
                <wp:positionV relativeFrom="paragraph">
                  <wp:posOffset>195580</wp:posOffset>
                </wp:positionV>
                <wp:extent cx="647700" cy="571500"/>
                <wp:effectExtent l="16510" t="13335" r="165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5pt;margin-top:15.4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8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Broj 81 umanji 9 puta!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3095</wp:posOffset>
                </wp:positionH>
                <wp:positionV relativeFrom="paragraph">
                  <wp:posOffset>223520</wp:posOffset>
                </wp:positionV>
                <wp:extent cx="647700" cy="571500"/>
                <wp:effectExtent l="16510" t="13335" r="165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5pt;margin-top:17.6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9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Popuni tablicu.</w:t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58"/>
        <w:gridCol w:w="959"/>
        <w:gridCol w:w="959"/>
        <w:gridCol w:w="960"/>
        <w:gridCol w:w="960"/>
        <w:gridCol w:w="960"/>
        <w:gridCol w:w="960"/>
        <w:gridCol w:w="960"/>
        <w:gridCol w:w="960"/>
      </w:tblGrid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A ZA 7 VEĆ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UTA VEĆI BRO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2645</wp:posOffset>
                </wp:positionH>
                <wp:positionV relativeFrom="paragraph">
                  <wp:posOffset>24130</wp:posOffset>
                </wp:positionV>
                <wp:extent cx="857250" cy="762000"/>
                <wp:effectExtent l="15875" t="13335" r="16510" b="302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6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10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35pt;margin-top:1.9pt;width:67.45pt;height:5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10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uni tablicu.</w:t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58"/>
        <w:gridCol w:w="959"/>
        <w:gridCol w:w="959"/>
        <w:gridCol w:w="960"/>
        <w:gridCol w:w="960"/>
        <w:gridCol w:w="960"/>
        <w:gridCol w:w="960"/>
        <w:gridCol w:w="960"/>
        <w:gridCol w:w="960"/>
      </w:tblGrid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A  ZA  6 MANJ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UTA MANJI BRO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2645</wp:posOffset>
                </wp:positionH>
                <wp:positionV relativeFrom="paragraph">
                  <wp:posOffset>154305</wp:posOffset>
                </wp:positionV>
                <wp:extent cx="857250" cy="762000"/>
                <wp:effectExtent l="15875" t="13335" r="16510" b="302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6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11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35pt;margin-top:12.15pt;width:67.45pt;height:5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11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1405</wp:posOffset>
                </wp:positionH>
                <wp:positionV relativeFrom="paragraph">
                  <wp:posOffset>372745</wp:posOffset>
                </wp:positionV>
                <wp:extent cx="314325" cy="295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5pt;margin-top:29.3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280</wp:posOffset>
                </wp:positionH>
                <wp:positionV relativeFrom="paragraph">
                  <wp:posOffset>372745</wp:posOffset>
                </wp:positionV>
                <wp:extent cx="314325" cy="295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pt;margin-top:29.3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Upiši u svaki krug odgovarajući znak (&lt;,&gt; ili =).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32"/>
          <w:szCs w:val="32"/>
        </w:rPr>
        <w:t>36 : 4         36 : 6</w:t>
        <w:tab/>
        <w:tab/>
        <w:t>d) 30 : 3         21 : 3</w:t>
        <w:tab/>
        <w:t xml:space="preserve">  </w:t>
      </w:r>
    </w:p>
    <w:p>
      <w:pPr>
        <w:pStyle w:val="Odlomakpopisa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212725</wp:posOffset>
                </wp:positionV>
                <wp:extent cx="314325" cy="295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5pt;margin-top:16.7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280</wp:posOffset>
                </wp:positionH>
                <wp:positionV relativeFrom="paragraph">
                  <wp:posOffset>212725</wp:posOffset>
                </wp:positionV>
                <wp:extent cx="314325" cy="2952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pt;margin-top:16.7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9 : 7         28 : 7</w:t>
        <w:tab/>
        <w:tab/>
        <w:t xml:space="preserve">e) 48 : 6         56 : 7       </w:t>
      </w:r>
    </w:p>
    <w:p>
      <w:pPr>
        <w:pStyle w:val="Odlomakpopisa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1405</wp:posOffset>
                </wp:positionH>
                <wp:positionV relativeFrom="paragraph">
                  <wp:posOffset>199390</wp:posOffset>
                </wp:positionV>
                <wp:extent cx="314325" cy="2952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5pt;margin-top:15.7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0280</wp:posOffset>
                </wp:positionH>
                <wp:positionV relativeFrom="paragraph">
                  <wp:posOffset>247015</wp:posOffset>
                </wp:positionV>
                <wp:extent cx="314325" cy="2952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pt;margin-top:19.4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: 3</w:t>
        <w:tab/>
        <w:t xml:space="preserve">  81 : 9</w:t>
        <w:tab/>
        <w:tab/>
        <w:t>f) 54 : 9</w:t>
        <w:tab/>
        <w:t xml:space="preserve">      70 : 10 </w:t>
      </w:r>
    </w:p>
    <w:p>
      <w:pPr>
        <w:pStyle w:val="Odlomakpopisa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2645</wp:posOffset>
                </wp:positionH>
                <wp:positionV relativeFrom="paragraph">
                  <wp:posOffset>119380</wp:posOffset>
                </wp:positionV>
                <wp:extent cx="857250" cy="762000"/>
                <wp:effectExtent l="15875" t="13335" r="16510" b="302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6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12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35pt;margin-top:9.4pt;width:67.45pt;height:5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12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ji je broj za 7 manji od 49, a koji je broj 7 puta manji od 49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: 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32"/>
          <w:szCs w:val="32"/>
        </w:rPr>
        <w:t>O: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383020"/>
          <wp:effectExtent l="0" t="0" r="0" b="0"/>
          <wp:wrapNone/>
          <wp:docPr id="25" name="WordPictureWatermark6336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6336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8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44:00Z</dcterms:created>
  <dc:creator>ANJA</dc:creator>
  <dc:description/>
  <dc:language>en-US</dc:language>
  <cp:lastModifiedBy>Višnja</cp:lastModifiedBy>
  <dcterms:modified xsi:type="dcterms:W3CDTF">2012-08-18T12:44:00Z</dcterms:modified>
  <cp:revision>2</cp:revision>
  <dc:subject/>
  <dc:title/>
</cp:coreProperties>
</file>