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rus L2;Georgia" w:hAnsi="Arrus L2;Georgia" w:cs="Arrus L2;Georgia"/>
        </w:rPr>
      </w:pPr>
      <w:r>
        <w:rPr>
          <w:rFonts w:eastAsia="Arrus L2;Georgia" w:cs="Arrus L2;Georgia" w:ascii="Arrus L2;Georgia" w:hAnsi="Arrus L2;Georgia"/>
        </w:rPr>
        <w:t xml:space="preserve">         </w:t>
      </w:r>
      <w:r>
        <w:rPr>
          <w:rFonts w:cs="Arrus L2;Georgia" w:ascii="Arrus L2;Georgia" w:hAnsi="Arrus L2;Georgia"/>
        </w:rPr>
        <w:t>MEDIJSKA KULTURA – KAZALIŠTE</w:t>
      </w:r>
    </w:p>
    <w:p>
      <w:pPr>
        <w:pStyle w:val="Normal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</w:r>
    </w:p>
    <w:p>
      <w:pPr>
        <w:pStyle w:val="Normal"/>
        <w:ind w:left="360" w:hanging="0"/>
        <w:rPr/>
      </w:pPr>
      <w:r>
        <w:rPr>
          <w:rFonts w:cs="Arrus L2;Georgia" w:ascii="Arrus L2;Georgia" w:hAnsi="Arrus L2;Georgia"/>
          <w:b/>
          <w:bCs/>
        </w:rPr>
        <w:t>Kazalište</w:t>
      </w:r>
      <w:r>
        <w:rPr>
          <w:rFonts w:cs="Arrus L2;Georgia" w:ascii="Arrus L2;Georgia" w:hAnsi="Arrus L2;Georgia"/>
        </w:rPr>
        <w:t xml:space="preserve"> – kuća u kojoj gledamo predstave</w:t>
      </w:r>
    </w:p>
    <w:p>
      <w:pPr>
        <w:pStyle w:val="Normal"/>
        <w:numPr>
          <w:ilvl w:val="0"/>
          <w:numId w:val="3"/>
        </w:numPr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Zavjesa – skriva i otkriva pozornicu</w:t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 xml:space="preserve">Igrokaz </w:t>
      </w:r>
      <w:r>
        <w:rPr>
          <w:rFonts w:cs="Arrus L2;Georgia" w:ascii="Arrus L2;Georgia" w:hAnsi="Arrus L2;Georgia"/>
        </w:rPr>
        <w:t>– djelo napisano za izvođenje na pozornici</w:t>
      </w:r>
    </w:p>
    <w:p>
      <w:pPr>
        <w:pStyle w:val="Normal"/>
        <w:numPr>
          <w:ilvl w:val="0"/>
          <w:numId w:val="5"/>
        </w:numPr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Glumci – imaju ULOGE, igraju LIKOVE</w:t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>Redatelj</w:t>
      </w:r>
      <w:r>
        <w:rPr>
          <w:rFonts w:cs="Arrus L2;Georgia" w:ascii="Arrus L2;Georgia" w:hAnsi="Arrus L2;Georgia"/>
        </w:rPr>
        <w:t xml:space="preserve"> – brine da se predstava odigra po uputama pisca</w:t>
      </w:r>
    </w:p>
    <w:p>
      <w:pPr>
        <w:pStyle w:val="Normal"/>
        <w:numPr>
          <w:ilvl w:val="0"/>
          <w:numId w:val="4"/>
        </w:numPr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Gledali smo predstavu: _________________________</w:t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>Glavni likovi</w:t>
      </w:r>
      <w:r>
        <w:rPr>
          <w:rFonts w:cs="Arrus L2;Georgia" w:ascii="Arrus L2;Georgia" w:hAnsi="Arrus L2;Georgia"/>
        </w:rPr>
        <w:t xml:space="preserve"> – likovi oko kojih se zbivanja događaju</w:t>
      </w:r>
    </w:p>
    <w:p>
      <w:pPr>
        <w:pStyle w:val="Normal"/>
        <w:numPr>
          <w:ilvl w:val="0"/>
          <w:numId w:val="2"/>
        </w:numPr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Sporedni likovi – sudjeluju u događajima, ali su manje važni</w:t>
      </w:r>
    </w:p>
    <w:p>
      <w:pPr>
        <w:pStyle w:val="Normal"/>
        <w:numPr>
          <w:ilvl w:val="0"/>
          <w:numId w:val="2"/>
        </w:numPr>
        <w:rPr/>
      </w:pPr>
      <w:r>
        <w:rPr>
          <w:rFonts w:cs="Arrus L2;Georgia" w:ascii="Arrus L2;Georgia" w:hAnsi="Arrus L2;Georgia"/>
          <w:b/>
        </w:rPr>
        <w:t>Lutkarska predstava</w:t>
      </w:r>
      <w:r>
        <w:rPr>
          <w:rFonts w:cs="Arrus L2;Georgia" w:ascii="Arrus L2;Georgia" w:hAnsi="Arrus L2;Georgia"/>
        </w:rPr>
        <w:t xml:space="preserve"> – likovi su lutke, a glumci posuđuju glas iza paravana</w:t>
      </w:r>
    </w:p>
    <w:p>
      <w:pPr>
        <w:pStyle w:val="Normal"/>
        <w:ind w:left="360" w:hanging="0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</w:r>
    </w:p>
    <w:p>
      <w:pPr>
        <w:pStyle w:val="Normal"/>
        <w:ind w:left="360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  <w:t>Domaća zadaća:</w:t>
      </w:r>
    </w:p>
    <w:p>
      <w:pPr>
        <w:pStyle w:val="Normal"/>
        <w:ind w:left="360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360" w:hanging="0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1. Kako ti se svidjela odgledana predstava i zašto?</w:t>
      </w:r>
    </w:p>
    <w:p>
      <w:pPr>
        <w:pStyle w:val="Normal"/>
        <w:ind w:left="360" w:hanging="0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(objasni u 5 rečenica)</w:t>
      </w:r>
    </w:p>
    <w:p>
      <w:pPr>
        <w:pStyle w:val="Normal"/>
        <w:ind w:left="360" w:hanging="0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2. Nacrtaj pozornicu, zavjese, glavne glumce, gledalište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07950</wp:posOffset>
            </wp:positionV>
            <wp:extent cx="190500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Arrus L2;Georgia" w:hAnsi="Arrus L2;Georgia" w:cs="Arrus L2;Georgia"/>
        </w:rPr>
      </w:pPr>
      <w:r>
        <w:rPr>
          <w:rFonts w:eastAsia="Arrus L2;Georgia" w:cs="Arrus L2;Georgia" w:ascii="Arrus L2;Georgia" w:hAnsi="Arrus L2;Georgia"/>
        </w:rPr>
        <w:t xml:space="preserve">     </w:t>
      </w:r>
      <w:r>
        <w:rPr>
          <w:rFonts w:cs="Arrus L2;Georgia" w:ascii="Arrus L2;Georgia" w:hAnsi="Arrus L2;Georgia"/>
        </w:rPr>
        <w:t>MEDIJSKA KULTURA – KAZALIŠTE</w:t>
      </w:r>
    </w:p>
    <w:p>
      <w:pPr>
        <w:pStyle w:val="Normal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>Kazalište</w:t>
      </w:r>
      <w:r>
        <w:rPr>
          <w:rFonts w:cs="Arrus L2;Georgia" w:ascii="Arrus L2;Georgia" w:hAnsi="Arrus L2;Georgia"/>
        </w:rPr>
        <w:t xml:space="preserve"> – kuća u kojoj gledamo predstave</w:t>
      </w:r>
    </w:p>
    <w:p>
      <w:pPr>
        <w:pStyle w:val="Normal"/>
        <w:numPr>
          <w:ilvl w:val="0"/>
          <w:numId w:val="3"/>
        </w:numPr>
        <w:rPr/>
      </w:pPr>
      <w:r>
        <w:rPr>
          <w:rFonts w:cs="Arrus L2;Georgia" w:ascii="Arrus L2;Georgia" w:hAnsi="Arrus L2;Georgia"/>
        </w:rPr>
        <w:t>Zavjesa – skriva i otkriva pozornicu</w:t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 xml:space="preserve">Igrokaz </w:t>
      </w:r>
      <w:r>
        <w:rPr>
          <w:rFonts w:cs="Arrus L2;Georgia" w:ascii="Arrus L2;Georgia" w:hAnsi="Arrus L2;Georgia"/>
        </w:rPr>
        <w:t>– djelo napisano za izvođenje na pozornici</w:t>
      </w:r>
    </w:p>
    <w:p>
      <w:pPr>
        <w:pStyle w:val="Normal"/>
        <w:numPr>
          <w:ilvl w:val="0"/>
          <w:numId w:val="5"/>
        </w:numPr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Glumci – imaju ULOGE, igraju LIKOVE</w:t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>Redatelj</w:t>
      </w:r>
      <w:r>
        <w:rPr>
          <w:rFonts w:cs="Arrus L2;Georgia" w:ascii="Arrus L2;Georgia" w:hAnsi="Arrus L2;Georgia"/>
        </w:rPr>
        <w:t xml:space="preserve"> – brine da se predstava odigra po uputama pisca</w:t>
      </w:r>
    </w:p>
    <w:p>
      <w:pPr>
        <w:pStyle w:val="Normal"/>
        <w:numPr>
          <w:ilvl w:val="0"/>
          <w:numId w:val="4"/>
        </w:numPr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Gledali smo predstavu: ___________________________</w:t>
      </w:r>
    </w:p>
    <w:p>
      <w:pPr>
        <w:pStyle w:val="Normal"/>
        <w:ind w:left="284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284" w:hanging="0"/>
        <w:rPr/>
      </w:pPr>
      <w:r>
        <w:rPr>
          <w:rFonts w:cs="Arrus L2;Georgia" w:ascii="Arrus L2;Georgia" w:hAnsi="Arrus L2;Georgia"/>
          <w:b/>
          <w:bCs/>
        </w:rPr>
        <w:t>Glavni likovi</w:t>
      </w:r>
      <w:r>
        <w:rPr>
          <w:rFonts w:cs="Arrus L2;Georgia" w:ascii="Arrus L2;Georgia" w:hAnsi="Arrus L2;Georgia"/>
        </w:rPr>
        <w:t xml:space="preserve"> – likovi oko kojih se zbivanja događaju</w:t>
      </w:r>
    </w:p>
    <w:p>
      <w:pPr>
        <w:pStyle w:val="Normal"/>
        <w:numPr>
          <w:ilvl w:val="0"/>
          <w:numId w:val="2"/>
        </w:numPr>
        <w:rPr/>
      </w:pPr>
      <w:r>
        <w:rPr>
          <w:rFonts w:cs="Arrus L2;Georgia" w:ascii="Arrus L2;Georgia" w:hAnsi="Arrus L2;Georgia"/>
        </w:rPr>
        <w:t>Sporedni likovi – sudjeluju u događajima, ali su manje važni</w:t>
      </w:r>
    </w:p>
    <w:p>
      <w:pPr>
        <w:pStyle w:val="Normal"/>
        <w:numPr>
          <w:ilvl w:val="0"/>
          <w:numId w:val="2"/>
        </w:numPr>
        <w:rPr/>
      </w:pPr>
      <w:r>
        <w:rPr>
          <w:rFonts w:cs="Arrus L2;Georgia" w:ascii="Arrus L2;Georgia" w:hAnsi="Arrus L2;Georgia"/>
          <w:b/>
        </w:rPr>
        <w:t>Lutkarska predstava</w:t>
      </w:r>
      <w:r>
        <w:rPr>
          <w:rFonts w:cs="Arrus L2;Georgia" w:ascii="Arrus L2;Georgia" w:hAnsi="Arrus L2;Georgia"/>
        </w:rPr>
        <w:t xml:space="preserve"> – likovi su lutke, a glumci posuđuju glas iza parav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  <w:t>Domaća zadaća:</w:t>
      </w:r>
    </w:p>
    <w:p>
      <w:pPr>
        <w:pStyle w:val="Normal"/>
        <w:ind w:left="360" w:hanging="0"/>
        <w:rPr>
          <w:rFonts w:ascii="Arrus L2;Georgia" w:hAnsi="Arrus L2;Georgia" w:cs="Arrus L2;Georgia"/>
          <w:b/>
          <w:b/>
          <w:bCs/>
        </w:rPr>
      </w:pPr>
      <w:r>
        <w:rPr>
          <w:rFonts w:cs="Arrus L2;Georgia" w:ascii="Arrus L2;Georgia" w:hAnsi="Arrus L2;Georgia"/>
          <w:b/>
          <w:bCs/>
        </w:rPr>
      </w:r>
    </w:p>
    <w:p>
      <w:pPr>
        <w:pStyle w:val="Normal"/>
        <w:ind w:left="360" w:hanging="0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1. Kako ti se svidjela odgledana predstava i zašto?</w:t>
      </w:r>
    </w:p>
    <w:p>
      <w:pPr>
        <w:pStyle w:val="Normal"/>
        <w:ind w:left="360" w:hanging="0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  <w:t>(objasni u 5 rečenica)</w:t>
      </w:r>
    </w:p>
    <w:p>
      <w:pPr>
        <w:pStyle w:val="Normal"/>
        <w:rPr>
          <w:rFonts w:ascii="Arrus L2;Georgia" w:hAnsi="Arrus L2;Georgia" w:cs="Arrus L2;Georgia"/>
        </w:rPr>
      </w:pPr>
      <w:r>
        <w:rPr>
          <w:rFonts w:eastAsia="Arrus L2;Georgia" w:cs="Arrus L2;Georgia" w:ascii="Arrus L2;Georgia" w:hAnsi="Arrus L2;Georgia"/>
        </w:rPr>
        <w:t xml:space="preserve">    </w:t>
      </w:r>
      <w:r>
        <w:rPr>
          <w:rFonts w:cs="Arrus L2;Georgia" w:ascii="Arrus L2;Georgia" w:hAnsi="Arrus L2;Georgia"/>
        </w:rPr>
        <w:t>2. Nacrtaj pozornicu, zavjese, glavne glumce, gledalište....</w:t>
      </w:r>
    </w:p>
    <w:p>
      <w:pPr>
        <w:pStyle w:val="Normal"/>
        <w:rPr>
          <w:rFonts w:ascii="Arrus L2;Georgia" w:hAnsi="Arrus L2;Georgia" w:cs="Arrus L2;Georgia"/>
        </w:rPr>
      </w:pPr>
      <w:r>
        <w:rPr>
          <w:rFonts w:cs="Arrus L2;Georgia" w:ascii="Arrus L2;Georgia" w:hAnsi="Arrus L2;Georgia"/>
        </w:rPr>
      </w:r>
    </w:p>
    <w:p>
      <w:pPr>
        <w:pStyle w:val="Normal"/>
        <w:rPr>
          <w:rFonts w:ascii="Arrus L2;Georgia" w:hAnsi="Arrus L2;Georgia" w:cs="Arrus L2;Georgia"/>
          <w:sz w:val="20"/>
          <w:lang w:val="en-US" w:eastAsia="en-US"/>
        </w:rPr>
      </w:pPr>
      <w:r>
        <w:rPr>
          <w:rFonts w:cs="Arrus L2;Georgia" w:ascii="Arrus L2;Georgia" w:hAnsi="Arrus L2;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76835</wp:posOffset>
            </wp:positionV>
            <wp:extent cx="1905000" cy="148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eople">
    <w:altName w:val="Opus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rus L2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1080"/>
        </w:tabs>
        <w:ind w:left="720" w:hanging="360"/>
      </w:pPr>
      <w:rPr>
        <w:rFonts w:ascii="People" w:hAnsi="People" w:cs="People" w:hint="default"/>
        <w:sz w:val="48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1080"/>
        </w:tabs>
        <w:ind w:left="720" w:hanging="360"/>
      </w:pPr>
      <w:rPr>
        <w:rFonts w:ascii="People" w:hAnsi="People" w:cs="People" w:hint="default"/>
        <w:sz w:val="48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1080"/>
        </w:tabs>
        <w:ind w:left="720" w:hanging="360"/>
      </w:pPr>
      <w:rPr>
        <w:rFonts w:ascii="People" w:hAnsi="People" w:cs="People" w:hint="default"/>
        <w:sz w:val="48"/>
      </w:rPr>
    </w:lvl>
  </w:abstractNum>
  <w:abstractNum w:abstractNumId="5">
    <w:lvl w:ilvl="0">
      <w:start w:val="1"/>
      <w:numFmt w:val="bullet"/>
      <w:lvlText w:val=""/>
      <w:lvlJc w:val="left"/>
      <w:pPr>
        <w:tabs>
          <w:tab w:val="num" w:pos="1080"/>
        </w:tabs>
        <w:ind w:left="720" w:hanging="360"/>
      </w:pPr>
      <w:rPr>
        <w:rFonts w:ascii="People" w:hAnsi="People" w:cs="People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ople;Opus" w:hAnsi="People;Opus" w:cs="People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ople;Opus" w:hAnsi="People;Opus" w:cs="People;Opu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ople;Opus" w:hAnsi="People;Opus" w:cs="People;Opu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eople;Opus" w:hAnsi="People;Opus" w:cs="People;Op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eople;Opus" w:hAnsi="People;Opus" w:cs="People;Opu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eople;Opus" w:hAnsi="People;Opus" w:cs="People;Opu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eople;Opus" w:hAnsi="People;Opus" w:cs="People;Opu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44:00Z</dcterms:created>
  <dc:creator>Bojan Vuk</dc:creator>
  <dc:description/>
  <cp:keywords/>
  <dc:language>en-US</dc:language>
  <cp:lastModifiedBy>Krešo</cp:lastModifiedBy>
  <cp:lastPrinted>2007-09-25T22:38:00Z</cp:lastPrinted>
  <dcterms:modified xsi:type="dcterms:W3CDTF">2008-03-29T08:44:00Z</dcterms:modified>
  <cp:revision>2</cp:revision>
  <dc:subject/>
  <dc:title>         MEDIJSKA KULTURA – KAZALIŠTE</dc:title>
</cp:coreProperties>
</file>