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JA OBITELJ (poticajni listić)</w:t>
      </w:r>
    </w:p>
    <w:p>
      <w:pPr>
        <w:pStyle w:val="Normal"/>
        <w:rPr/>
      </w:pPr>
      <w:r>
        <w:rPr/>
        <w:t>Tvoj je zadatak da nacrtaš članove svoje uže obitel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6324600" cy="302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5.1pt;width:497.95pt;height:23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nuj koga si nacrtao. Na slici su 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zmisli.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Kako se preziva tvoja obitelj? Tko ju sačinjava? </w:t>
      </w:r>
    </w:p>
    <w:p>
      <w:pPr>
        <w:pStyle w:val="Odlomakpopisa"/>
        <w:numPr>
          <w:ilvl w:val="0"/>
          <w:numId w:val="2"/>
        </w:numPr>
        <w:rPr/>
      </w:pPr>
      <w:r>
        <w:rPr/>
        <w:t>Predstavi svakog člana s jednom rečenicom.(na primjer…Tata je najviši; mama voli nositi haljine;  sestra je zaljubljena u Petra; …)</w:t>
      </w:r>
    </w:p>
    <w:p>
      <w:pPr>
        <w:pStyle w:val="Odlomakpopisa"/>
        <w:numPr>
          <w:ilvl w:val="0"/>
          <w:numId w:val="2"/>
        </w:numPr>
        <w:rPr/>
      </w:pPr>
      <w:r>
        <w:rPr/>
        <w:t>Kako se međusobno odnosite u obitelji; tko je najvredniji, tko najmanji, tko je najveći pospanac, tko puno uči, tko se voli igrati….</w:t>
      </w:r>
    </w:p>
    <w:p>
      <w:pPr>
        <w:pStyle w:val="Odlomakpopisa"/>
        <w:rPr/>
      </w:pPr>
      <w:r>
        <w:rPr/>
      </w:r>
    </w:p>
    <w:p>
      <w:pPr>
        <w:pStyle w:val="Odlomakpopisa"/>
        <w:rPr>
          <w:u w:val="single"/>
        </w:rPr>
      </w:pPr>
      <w:r>
        <w:rPr>
          <w:u w:val="single"/>
        </w:rPr>
        <w:t>Prijatelju u klupi ispričaj o svojoj obitelji.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kušaj sastaviti sastav o svojoj obitelji na papir. Pročitaj napisane rečenice. Razmisli jesi li napisao/napisala sve što želiš o svojoj obitelji. Ispravi greške u pisanju. Pročitaj sastav naglas. Kad si siguran/sigurna da si sve napisao/napisala prepiši ga uredno i lijepo u svoju bilježni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96025" cy="942975"/>
                <wp:effectExtent l="15240" t="120650" r="908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f243e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9.4pt;width:495.7pt;height:74.2pt;mso-wrap-style:none;v-text-anchor:middle" type="_x0000_t98">
                <v:fill o:detectmouseclick="t" type="solid" color2="black"/>
                <v:stroke color="#0f243e" weight="284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5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285" w:hanging="0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U obitelji uvijek imamo:</w:t>
      </w:r>
      <w:r>
        <w:rPr>
          <w:rFonts w:cs="Arial"/>
          <w:szCs w:val="28"/>
        </w:rPr>
        <w:t xml:space="preserve"> ljubavi, poštovanja i međusobnog pomaganj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23:00Z</dcterms:created>
  <dc:creator>Sandra Vuk</dc:creator>
  <dc:description/>
  <dc:language>en-US</dc:language>
  <cp:lastModifiedBy>Višnja</cp:lastModifiedBy>
  <cp:lastPrinted>2011-09-29T20:00:00Z</cp:lastPrinted>
  <dcterms:modified xsi:type="dcterms:W3CDTF">2012-07-28T19:23:00Z</dcterms:modified>
  <cp:revision>2</cp:revision>
  <dc:subject/>
  <dc:title/>
</cp:coreProperties>
</file>