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MJESTO U KOJEM ŽIVI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E I PREZIME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NI REČENICE JEDNOM RIJEČJU :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 MJESTO ZOVEMO ________________ .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IKO MJESTO ZOVEMO _______________ . 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U KOJEM SI SE RODIO TVOJE JE  _____________ MJESTO . 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U KOJEM STANUJEŠ TVOJE JE MJESTO ______________________ . 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OD CRTEŽA NAPIŠI NAZIV MJESTA  ( SELO,  GRAD ) 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8205</wp:posOffset>
            </wp:positionH>
            <wp:positionV relativeFrom="paragraph">
              <wp:posOffset>36830</wp:posOffset>
            </wp:positionV>
            <wp:extent cx="3705225" cy="1276350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                      ___________________   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 GRADU  SE LJUDI  NE  BAVE :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JEM STOKE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 U TVORNICI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 U TRGOVINI</w:t>
      </w:r>
    </w:p>
    <w:p>
      <w:pPr>
        <w:pStyle w:val="Odlomakpopisa"/>
        <w:tabs>
          <w:tab w:val="clear" w:pos="708"/>
          <w:tab w:val="left" w:pos="1695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ELU NEMA :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E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GOVINE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ODERA</w:t>
      </w:r>
    </w:p>
    <w:p>
      <w:pPr>
        <w:pStyle w:val="Odlomakpopisa"/>
        <w:tabs>
          <w:tab w:val="clear" w:pos="708"/>
          <w:tab w:val="left" w:pos="1695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ŠI SVOJU ADRESU : </w:t>
      </w:r>
    </w:p>
    <w:p>
      <w:pPr>
        <w:pStyle w:val="Odlomakpopisa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:  _______________________________  </w:t>
      </w:r>
    </w:p>
    <w:p>
      <w:pPr>
        <w:pStyle w:val="Odlomakpopisa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A ILI TRG, KUĆNI BROJ : __________________________________________ </w:t>
      </w:r>
    </w:p>
    <w:p>
      <w:pPr>
        <w:pStyle w:val="Odlomakpopisa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ŽIVIM U :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U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695" w:leader="none"/>
        </w:tabs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</w:t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36:00Z</dcterms:created>
  <dc:creator>PC2</dc:creator>
  <dc:description/>
  <dc:language>en-US</dc:language>
  <cp:lastModifiedBy>Višnja</cp:lastModifiedBy>
  <dcterms:modified xsi:type="dcterms:W3CDTF">2012-07-22T10:36:00Z</dcterms:modified>
  <cp:revision>2</cp:revision>
  <dc:subject/>
  <dc:title/>
</cp:coreProperties>
</file>