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54610</wp:posOffset>
            </wp:positionV>
            <wp:extent cx="1123950" cy="1485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POZNAJ  PISCA  </w:t>
      </w:r>
      <w:r>
        <w:rPr>
          <w:sz w:val="28"/>
          <w:szCs w:val="28"/>
          <w:u w:val="single"/>
        </w:rPr>
        <w:t>ZVONIMIRA  BALOGA</w:t>
      </w:r>
      <w:r>
        <w:rPr>
          <w:sz w:val="28"/>
          <w:szCs w:val="28"/>
        </w:rPr>
        <w:t xml:space="preserve">  I   NJEGOVA  ČUDESNA  SLOVA  ČITAJUĆI  KNJIGU  </w:t>
      </w:r>
      <w:r>
        <w:rPr>
          <w:b/>
          <w:i/>
          <w:sz w:val="28"/>
          <w:szCs w:val="28"/>
        </w:rPr>
        <w:t>MALE  PRIČE  O  VELIKIM  SLOVIM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JE  SLOVO  POSEBNO  VOLIŠ? 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OJE  SLOVO  SE  U  PRIČI RAZBOLJELO? 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240030</wp:posOffset>
            </wp:positionV>
            <wp:extent cx="1619250" cy="1200150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JE  GLASOVE  ČUJEŠ  U  RIJEČI  ŽIVOTINJE SA SLIKE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____   ____   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CRTAJ  MAŠTOVITO  SLOVO  PO  IZBORU.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54610</wp:posOffset>
            </wp:positionV>
            <wp:extent cx="1123950" cy="14859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POZNAJ  PISCA  </w:t>
      </w:r>
      <w:r>
        <w:rPr>
          <w:sz w:val="28"/>
          <w:szCs w:val="28"/>
          <w:u w:val="single"/>
        </w:rPr>
        <w:t>ZVONIMIRA  BALOGA</w:t>
      </w:r>
      <w:r>
        <w:rPr>
          <w:sz w:val="28"/>
          <w:szCs w:val="28"/>
        </w:rPr>
        <w:t xml:space="preserve">  I   NJEGOVA  ČUDESNA  SLOVA  ČITAJUĆI  KNJIGU  </w:t>
      </w:r>
      <w:r>
        <w:rPr>
          <w:b/>
          <w:i/>
          <w:sz w:val="28"/>
          <w:szCs w:val="28"/>
        </w:rPr>
        <w:t>MALE  PRIČE  O  VELIKIM  SLOVIM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JE  SLOVO  POSEBNO  VOLIŠ? 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OJE  SLOVO  SE  U  PRIČI RAZBOLJELO?  </w:t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240030</wp:posOffset>
            </wp:positionV>
            <wp:extent cx="1619250" cy="1200150"/>
            <wp:effectExtent l="0" t="0" r="0" b="0"/>
            <wp:wrapNone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JE  GLASOVE  ČUJEŠ  U  RIJEČI  ŽIVOTINJE SA SLIKE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____   ____   ____</w:t>
      </w:r>
    </w:p>
    <w:p>
      <w:pPr>
        <w:pStyle w:val="Normal"/>
        <w:rPr/>
      </w:pPr>
      <w:r>
        <w:rPr/>
        <w:t>NACRTAJ  MAŠTOVITO  SLOVO  PO  IZBORU.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09" w:right="820" w:gutter="0" w:header="0" w:top="851" w:footer="0" w:bottom="70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49:00Z</dcterms:created>
  <dc:creator>Windows</dc:creator>
  <dc:description/>
  <dc:language>en-US</dc:language>
  <cp:lastModifiedBy>Đurđica Krtanjek</cp:lastModifiedBy>
  <cp:lastPrinted>2011-01-19T01:15:00Z</cp:lastPrinted>
  <dcterms:modified xsi:type="dcterms:W3CDTF">2012-07-12T19:49:00Z</dcterms:modified>
  <cp:revision>2</cp:revision>
  <dc:subject/>
  <dc:title/>
</cp:coreProperties>
</file>