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JK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AĆA GRIM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VENKAP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OJE SI PRIČE DO SADA SLUŠAO/SLUŠAL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OKRUŽ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3600" cy="55645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AKO SI SE OSJEĆAO/OSJEĆALA NAKON SLUŠAN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CRVENKAPICE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BO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476750" cy="8953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50940" cy="89535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34100" cy="897255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19800" cy="885825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3600" cy="902970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5:00Z</dcterms:created>
  <dc:creator>Gordana</dc:creator>
  <dc:description/>
  <dc:language>en-US</dc:language>
  <cp:lastModifiedBy>Đurđica Krtanjek</cp:lastModifiedBy>
  <dcterms:modified xsi:type="dcterms:W3CDTF">2012-07-12T08:35:00Z</dcterms:modified>
  <cp:revision>2</cp:revision>
  <dc:subject/>
  <dc:title>BAJKE</dc:title>
</cp:coreProperties>
</file>