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DOVRŠI CRTEŽ RAVNIM CRTAMA. KVADRATE OBOJI CRVENO, A PRAVOKUTNIKE ŽUTO.</w:t>
      </w:r>
    </w:p>
    <w:p>
      <w:pPr>
        <w:pStyle w:val="Normal"/>
        <w:jc w:val="center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76860</wp:posOffset>
            </wp:positionV>
            <wp:extent cx="4876800" cy="6124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OSTALO OBOJI PO ŽEL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7:00Z</dcterms:created>
  <dc:creator>Marijana Čičković</dc:creator>
  <dc:description/>
  <cp:keywords/>
  <dc:language>en-US</dc:language>
  <cp:lastModifiedBy>Višnja</cp:lastModifiedBy>
  <dcterms:modified xsi:type="dcterms:W3CDTF">2012-07-17T10:37:00Z</dcterms:modified>
  <cp:revision>3</cp:revision>
  <dc:subject/>
  <dc:title/>
</cp:coreProperties>
</file>