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0200" cy="914400"/>
                <wp:effectExtent l="5080" t="5080" r="4165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cloudCallout">
                          <a:avLst>
                            <a:gd name="adj1" fmla="val 72421"/>
                            <a:gd name="adj2" fmla="val -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hr-HR" w:bidi="ar-SA"/>
                              </w:rPr>
                              <w:t>SRETN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hr-HR" w:bidi="ar-SA"/>
                        </w:rPr>
                        <w:t>SRETNO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 xml:space="preserve">PRIRODA I DRUŠTVENKO </w:t>
      </w:r>
    </w:p>
    <w:p>
      <w:pPr>
        <w:pStyle w:val="Normal"/>
        <w:ind w:left="6372" w:firstLine="708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53340</wp:posOffset>
            </wp:positionV>
            <wp:extent cx="1943100" cy="1313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TI ŽELE SREĆU </w:t>
      </w:r>
    </w:p>
    <w:p>
      <w:pPr>
        <w:pStyle w:val="Normal"/>
        <w:ind w:left="637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U PRVOM ISPITU ZNANJA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6030" w:leader="none"/>
        </w:tabs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503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FF0000"/>
          <w:sz w:val="28"/>
          <w:szCs w:val="28"/>
        </w:rPr>
        <w:t>IME I PREZIME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oje godišnje doba dolazi poslije ljeta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) proljeć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) lje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) je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Koliko je godišnjih doba u jednoj godini?</w:t>
      </w:r>
      <w:r>
        <w:rPr>
          <w:sz w:val="28"/>
          <w:szCs w:val="28"/>
        </w:rPr>
        <w:t xml:space="preserve">  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Koje sve promjene u vremenu primjećuješ. Nacrtaj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805</wp:posOffset>
                </wp:positionH>
                <wp:positionV relativeFrom="paragraph">
                  <wp:posOffset>129540</wp:posOffset>
                </wp:positionV>
                <wp:extent cx="5370195" cy="19265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120" cy="192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5pt;margin-top:10.2pt;width:422.8pt;height:15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adopu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Prvog dana jeseni noć i dan su ________________ dugi. 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  <w:t>Nakon toga dani postaju ___________ ,  a noći 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Oboji plodove jeseni u svom zavičaju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27305</wp:posOffset>
            </wp:positionV>
            <wp:extent cx="5003800" cy="1727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Koje poslove obavljaju ljudi u našem kraju? Zaokruž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48260</wp:posOffset>
            </wp:positionV>
            <wp:extent cx="6858000" cy="7893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Listopadno drveće oboji smeđom, a zimzeleno ili vazdazeleno zelenom bojo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7700</wp:posOffset>
            </wp:positionH>
            <wp:positionV relativeFrom="paragraph">
              <wp:posOffset>36830</wp:posOffset>
            </wp:positionV>
            <wp:extent cx="6972300" cy="22942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3323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Nadopun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Jesenski mjeseci su  __________ , ______________, ______________ , 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U vinogradu uzgajamo 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 voćnjaku uzgajamo 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rt je ____________________ obradiva površina, a polje _____________ obradiva površi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 vrtu rade _______________,  a  u polju 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imnicu radimo od _______________ plodo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Lili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5:34:00Z</dcterms:created>
  <dc:creator>Elvira</dc:creator>
  <dc:description/>
  <cp:keywords/>
  <dc:language>en-US</dc:language>
  <cp:lastModifiedBy>Višnja</cp:lastModifiedBy>
  <cp:lastPrinted>2006-10-10T18:07:00Z</cp:lastPrinted>
  <dcterms:modified xsi:type="dcterms:W3CDTF">2012-08-11T10:12:00Z</dcterms:modified>
  <cp:revision>5</cp:revision>
  <dc:subject/>
  <dc:title>PRIRODA I DRUŠTVENKO </dc:title>
</cp:coreProperties>
</file>