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 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4343400" cy="457200"/>
                <wp:effectExtent l="0" t="0" r="38100" b="31115"/>
                <wp:wrapTight wrapText="bothSides">
                  <wp:wrapPolygon edited="0">
                    <wp:start x="0" y="1380"/>
                    <wp:lineTo x="7200" y="-3540"/>
                    <wp:lineTo x="14400" y="6360"/>
                    <wp:lineTo x="21603" y="1380"/>
                    <wp:lineTo x="0" y="20220"/>
                    <wp:lineTo x="7200" y="15240"/>
                    <wp:lineTo x="14400" y="25170"/>
                    <wp:lineTo x="21603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JES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72pt;margin-top:3.05pt;width:341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JESEN</w:t>
                      </w:r>
                    </w:p>
                  </w:txbxContent>
                </v:textbox>
                <v:path textpathok="t"/>
                <v:textpath on="t" fitshape="t" string="JESEN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dgovori na pitanja:</w:t>
      </w:r>
    </w:p>
    <w:p>
      <w:pPr>
        <w:pStyle w:val="Normal"/>
        <w:rPr/>
      </w:pPr>
      <w:r>
        <w:rPr/>
        <w:t>a) Kakvo je vrijeme u j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crtaj dvije</w:t>
      </w:r>
      <w:r>
        <w:rPr>
          <w:u w:val="single"/>
        </w:rPr>
        <w:t xml:space="preserve"> različite</w:t>
      </w:r>
      <w:r>
        <w:rPr/>
        <w:t xml:space="preserve"> vremenske pojave u jes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62560</wp:posOffset>
                </wp:positionV>
                <wp:extent cx="1752600" cy="11430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0pt;margin-top:12.8pt;width:13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62560</wp:posOffset>
                </wp:positionV>
                <wp:extent cx="1752600" cy="11430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6pt;margin-top:12.8pt;width:13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Kako nazivamo biljke koje u jesen gube lišć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Kako nazivamo biljke koje u jesen </w:t>
      </w:r>
      <w:r>
        <w:rPr>
          <w:u w:val="single"/>
        </w:rPr>
        <w:t>ne</w:t>
      </w:r>
      <w:r>
        <w:rPr/>
        <w:t xml:space="preserve"> gube lišć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su životinje nestale iz tvojeg okoliša s dolaskom jeseni?</w:t>
      </w:r>
    </w:p>
    <w:p>
      <w:pPr>
        <w:pStyle w:val="Normal"/>
        <w:ind w:left="360" w:hanging="0"/>
        <w:rPr/>
      </w:pPr>
      <w:r>
        <w:rPr/>
        <w:t>(spavaju zimski san,2 primj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Kako nazivamo ptice koje su u jesen odselile iz tvojeg okoliš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Koje su najčešće stanarice u tvojem okoliš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09855</wp:posOffset>
                </wp:positionV>
                <wp:extent cx="1752600" cy="11430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1.25pt;margin-top:8.65pt;width:13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Odgovori crtajući odgo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Što vinogradari beru u vinograd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80010</wp:posOffset>
                </wp:positionV>
                <wp:extent cx="1752600" cy="11430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8.75pt;margin-top:6.3pt;width:13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137795</wp:posOffset>
                </wp:positionV>
                <wp:extent cx="2143760" cy="19685"/>
                <wp:effectExtent l="635" t="19685" r="0" b="37465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02.7pt;margin-top:10.85pt;width:168.8pt;height:1.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) Što ratari ubiru s oranica u jese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50800</wp:posOffset>
                </wp:positionV>
                <wp:extent cx="1752600" cy="11430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1.25pt;margin-top:4pt;width:13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Što dozrijeva u vrtu?</w:t>
      </w:r>
    </w:p>
    <w:sectPr>
      <w:type w:val="nextPage"/>
      <w:pgSz w:w="11906" w:h="16838"/>
      <w:pgMar w:left="56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3:00Z</dcterms:created>
  <dc:creator>Đurđica Krtanjek</dc:creator>
  <dc:description/>
  <cp:keywords/>
  <dc:language>en-US</dc:language>
  <cp:lastModifiedBy>Đurđica Krtanjek</cp:lastModifiedBy>
  <dcterms:modified xsi:type="dcterms:W3CDTF">2012-08-12T06:14:00Z</dcterms:modified>
  <cp:revision>1</cp:revision>
  <dc:subject/>
  <dc:title/>
</cp:coreProperties>
</file>