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U zadanim rečenicama podcrtaj imenice plavom bojo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65"/>
        <w:gridCol w:w="3132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ec je brz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lak vozi putnik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nijeg pad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jevačica pjev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eptir leti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vijet je žut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tar or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icikl ima zvon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drawing>
                <wp:inline distT="0" distB="0" distL="0" distR="0">
                  <wp:extent cx="1935480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orba je puna knjig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orta je ukusn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ijetao kukurič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rvo se razlistal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Hrast je u šumi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Jelen ima rogov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Gitara ima žice.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ječak ima loptu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U zadanim rečenicama podcrtaj imenice plavom bojo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65"/>
        <w:gridCol w:w="3132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ec je brz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lak vozi putnik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nijeg pad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jevačica pjev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eptir leti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vijet je žut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tar or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icikl ima zvon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drawing>
                <wp:inline distT="0" distB="0" distL="0" distR="0">
                  <wp:extent cx="1935480" cy="208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Torba je puna knjig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orta je ukusn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ijetao kukurič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rvo se razlistalo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Hrast je u šumi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Jelen ima rogov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Gitara ima žice.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ječak ima loptu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U zadanim rečenicama podcrtaj imenice plavom bojo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65"/>
        <w:gridCol w:w="3132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ec je brz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lak vozi putnik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nijeg pad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jevačica pjev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eptir leti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vijet je žut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tar or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icikl ima zvon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r-H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drawing>
                <wp:inline distT="0" distB="0" distL="0" distR="0">
                  <wp:extent cx="1935480" cy="2081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orba je puna knjig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orta je ukusna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ijetao kukurič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rvo se razlistalo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Hrast je u šumi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Jelen ima rogove.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Gitara ima žice.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ječak ima loptu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18:00Z</dcterms:created>
  <dc:creator>Jasna Šarić</dc:creator>
  <dc:description/>
  <cp:keywords/>
  <dc:language>en-US</dc:language>
  <cp:lastModifiedBy>Višnja</cp:lastModifiedBy>
  <dcterms:modified xsi:type="dcterms:W3CDTF">2012-07-25T09:21:00Z</dcterms:modified>
  <cp:revision>4</cp:revision>
  <dc:subject/>
  <dc:title>U zadanim rečenicama podcrtaj imenice plavom bojom</dc:title>
</cp:coreProperties>
</file>