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DOVRŠI REČENICE POMOĆU SLIKE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519430" cy="8610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____  ____  ____  ____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z w:val="28"/>
          <w:szCs w:val="28"/>
        </w:rPr>
        <w:t>JE   ZELENO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ragraph">
              <wp:posOffset>152400</wp:posOffset>
            </wp:positionV>
            <wp:extent cx="533400" cy="74676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____   ____  ____  ____  ____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z w:val="28"/>
          <w:szCs w:val="28"/>
        </w:rPr>
        <w:t>JE   KORISN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23190</wp:posOffset>
            </wp:positionV>
            <wp:extent cx="666750" cy="80010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____  ____  ____  ____  ____  ____  ____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sz w:val="28"/>
          <w:szCs w:val="28"/>
        </w:rPr>
        <w:t>VOZ___       DJ___C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46355</wp:posOffset>
            </wp:positionV>
            <wp:extent cx="685800" cy="605155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VAN IMA NOVI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</w:rPr>
        <w:t>____  ____  ____  ____  ____  ____</w:t>
      </w:r>
      <w:r>
        <w:rPr>
          <w:rFonts w:cs="Arial" w:ascii="Arial" w:hAnsi="Arial"/>
        </w:rPr>
        <w:t xml:space="preserve">  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NAPIŠI ŠTO SE NALAZI NA SLICI, A ZATIM TE RIJEČI TOČNO UMETNI U REČENICE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24460</wp:posOffset>
            </wp:positionV>
            <wp:extent cx="685800" cy="633095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1960</wp:posOffset>
            </wp:positionH>
            <wp:positionV relativeFrom="paragraph">
              <wp:posOffset>115570</wp:posOffset>
            </wp:positionV>
            <wp:extent cx="521335" cy="571500"/>
            <wp:effectExtent l="0" t="0" r="0" b="0"/>
            <wp:wrapSquare wrapText="bothSides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13970</wp:posOffset>
            </wp:positionV>
            <wp:extent cx="791210" cy="508635"/>
            <wp:effectExtent l="0" t="0" r="0" b="0"/>
            <wp:wrapSquare wrapText="bothSides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___  ___  ___  ___  ___  ___          ___  ___  ___  ___  ___  ___          ___   ___   ___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_________________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z w:val="28"/>
          <w:szCs w:val="28"/>
        </w:rPr>
        <w:t>JE CRVEN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_______________   </w:t>
      </w:r>
      <w:r>
        <w:rPr>
          <w:rFonts w:cs="Arial" w:ascii="Arial" w:hAnsi="Arial"/>
          <w:sz w:val="28"/>
          <w:szCs w:val="28"/>
        </w:rPr>
        <w:t>SE NOSI NA PRSTU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_______________</w:t>
      </w:r>
      <w:r>
        <w:rPr>
          <w:rFonts w:cs="Arial" w:ascii="Arial" w:hAnsi="Arial"/>
          <w:sz w:val="28"/>
          <w:szCs w:val="28"/>
        </w:rPr>
        <w:t xml:space="preserve">   BRZO TRČ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5:15:00Z</dcterms:created>
  <dc:creator>Marijana Čičković</dc:creator>
  <dc:description/>
  <cp:keywords/>
  <dc:language>en-US</dc:language>
  <cp:lastModifiedBy>Marijana Čičković</cp:lastModifiedBy>
  <dcterms:modified xsi:type="dcterms:W3CDTF">2011-10-16T15:15:00Z</dcterms:modified>
  <cp:revision>1</cp:revision>
  <dc:subject/>
  <dc:title/>
</cp:coreProperties>
</file>