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Likovi</w:t>
      </w:r>
      <w:r>
        <w:rPr>
          <w:sz w:val="28"/>
          <w:szCs w:val="28"/>
        </w:rPr>
        <w:t>:voditelj Ledenko Zimić,Stara godina, Nova Godina, Djed BOžićnjak ,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 spiker: Draga djeco, dragi odrasli, dobra večer želi vam ekipa naše i vaše televizije.Svi vi draga djeco jedva čekate dolazak Djeda Božićnjaka, zar ne?ON pakira poklone koje će vam donijeti. Veselimo se, veselimo se! A sada dragi gledaoci, našeg dragog gosta, bolje rečeno gošću predstavit će vam svima dobro poznati i dragi voditelj Ledenko Zimić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piker odlazi ,a Zimić dolaz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: Dobra večer, gutn abend, bona sera želim svima i iznenađenje za veče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azuje prema tajanstvenj osobi koja je okrenuta leđima i u tom se trenutku okreće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bra večer, gospođo Stara godino! Dobro došli u našu emisiju!Recite kako se osjećate sada kad odlazite?Imate li neki savjet koji bi koristio vašoj nasljednici Novoj godi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G: ( </w:t>
      </w:r>
      <w:r>
        <w:rPr>
          <w:i/>
          <w:sz w:val="28"/>
          <w:szCs w:val="28"/>
        </w:rPr>
        <w:t>uvrijeđeno</w:t>
      </w:r>
      <w:r>
        <w:rPr>
          <w:sz w:val="28"/>
          <w:szCs w:val="28"/>
        </w:rPr>
        <w:t xml:space="preserve"> )Tko kaže da odlazim? I nemojte vrijeđati, nisam ja tako stara (podiže glavu) Koliko sam vremena provela u salonu za uljepšavanje, na plastične operacije...Gdje su mi bore?Nema ih. Da li mi je kosa sijeda?Nije! Pa što još hoćet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: Ali kako da vam kažem... vaše vrijeme je isteklo. Dolazi Nova godina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i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: To ćemo još vidjeti: Ne dam se ja baš tako lako! A uostalom ( umiljato i) navikla sam na vas: Prznajte nisam bila tako loša, zar ne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Z: Ali, madam, ne može to tako, svi znaju da stara godina ustupa mjesto novoj godini. Sjećate se, i vi ste bili Nova,sjećate se kakav smo vam doček priredi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: Sjećam se naravno da se sjećam ( razdragano) To je bilo nezaboravno ( ustaje veselo ,a onda sjeda tužno) A sada jedva čekate da odem- to nije fer ( ustaje i odlaz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Z: (gleda za njom ) Hvala što ste bili naš gost!I tako dragi gledatelji za nekoliko trenutaka u naš studio ući će Nova godina! Evo samo što nije došla!( gleda na sat, postaje nervozan , gleda uokolo) Samo što nije....sad će ona. Budite strpljivi dragi gledatel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čuje se vik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ški glas:Ali, nema smis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nski glas:Što ima smisla ( viče) Na što sliči ova haljina? Zar da se u ovom pokažem?Znam ja čije je ovo maslo... one...one, Stare godine! Hoće da mi sve pokvari ,ali neće, ne, divljakuša.I ne treba mi haljina,... mogu ja i bez nje... snaći ću se ja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ulazi u studio omotana u šal,smiješi se ,Ledenku maše public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G: Čao svima, i dobro vam došla, ovaj model koji nosim možete kupiti u Superno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: O tako mi je drago što vas vidim!( ljubi joj ruku) I gledatelji se raduju,naravno.A sad bih vas zamolio da nam kažete što ste nam priprem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G: O da, sa zadovoljstvom( vadi iz torbe papire koji joj ispadaju iz ruke- čita)Snijeg, vjetar, kiša,pa opet snijeg,malo hladno, malo toplo, pet jaja, 25 dg sećera ,majko moja, što je ovo...izvinite...(uzima drugi papir)A evo, grmljavima, kiša ,suša, bijela kratka bunda, bijele čizmice... ( Viče) E, pa što je ovo, tko mi je izmiješao izviješće i planove ( viće ,lupa nogama o pod) Znam, ja dobro znam ... ona stara vještica, znate koja... neću ni ime da joj izgovo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umilj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sodine Ledenko ,hvala što ste me pozvali bilo mi je lijepo s vama, ali žurim, znate snimanja, gostovanja , ... ( odlaz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Z: Ali ,ljudi što je ovo ( hvata se za glavu)Stara neće da ode , a Nova se ponaša poput holivudske zvijezde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utvaraju se vrata i ulaze pahuljice plešuć,i a među njima je jedan čovj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: Gospodine tko ste v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: Zar ne vidiš ovo su pahuljice ,a ja sam Djed Božičnjak. Pozvao si Staru i Novu godin,u a mene si zaboravio. I ti si mi neki poznati i priznati voditel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: Znaš , ne sličiš mi ti baš na Djeda Božičnjaka:Gdje su ti bijeli brkovi i biljela brada, sanjke i poklo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B: Obrijao sam bradu i brkove, ofarbao kosu:Kakve sanjke? U 21. s.t ja da se vozim u sanjkama? A pokloni? E pa vidiš tu je pošta, spakiram poklone, napišem adresu i to je to.Slikaju me, ja se smijem i svima lije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L:Hvata se za glavu, hvata se za srce, pozlio mu je. Sjeda na stolicu.Pahuljice pjevaju i vrte se oko njega i Djeda Božićnja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aze Stara i Nova godina zajedno držeći se za ruku i zajedno govore:SRETNA NOVA GOD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46:00Z</dcterms:created>
  <dc:creator>Cvita</dc:creator>
  <dc:description/>
  <cp:keywords/>
  <dc:language>en-US</dc:language>
  <cp:lastModifiedBy>Cvita</cp:lastModifiedBy>
  <dcterms:modified xsi:type="dcterms:W3CDTF">2014-11-23T09:12:00Z</dcterms:modified>
  <cp:revision>2</cp:revision>
  <dc:subject/>
  <dc:title>Likovi:voditelj Ledenko Zimić,Stara godina, Nova Godina, Djed Mraz ,pahuljice</dc:title>
</cp:coreProperties>
</file>