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Cambria" w:hAnsi="Cambria"/>
          <w:sz w:val="24"/>
          <w:szCs w:val="24"/>
        </w:rPr>
        <w:t>3. Nakon Drugog svjetskog rata Hrvati su bili u državi koja se zvala_________</w:t>
      </w:r>
      <w:r>
        <w:rPr>
          <w:rFonts w:cs="Arial" w:ascii="Cambria" w:hAnsi="Cambria"/>
        </w:rPr>
        <w:t>_________________</w:t>
      </w:r>
      <w:r>
        <w:rPr>
          <w:rFonts w:cs="Arial" w:ascii="Cambria" w:hAnsi="Cambria"/>
          <w:sz w:val="24"/>
          <w:szCs w:val="24"/>
        </w:rPr>
        <w:t>_____</w:t>
      </w:r>
      <w:r>
        <w:rPr>
          <w:rFonts w:cs="Arial" w:ascii="Cambria" w:hAnsi="Cambria"/>
        </w:rPr>
        <w:t>_ .</w:t>
      </w:r>
      <w:r>
        <w:rPr>
          <w:rFonts w:cs="Arial" w:ascii="Cambria" w:hAnsi="Cambria"/>
          <w:sz w:val="24"/>
          <w:szCs w:val="24"/>
        </w:rPr>
        <w:t xml:space="preserve">      </w:t>
      </w:r>
    </w:p>
    <w:p>
      <w:pPr>
        <w:pStyle w:val="Normal"/>
        <w:spacing w:lineRule="auto" w:line="360" w:before="120" w:after="120"/>
        <w:rPr>
          <w:rFonts w:ascii="Cambria" w:hAnsi="Cambria" w:cs="Arial"/>
        </w:rPr>
      </w:pPr>
      <w:r>
        <w:rPr>
          <w:rFonts w:cs="Arial" w:ascii="Cambria" w:hAnsi="Cambria"/>
        </w:rPr>
        <w:t xml:space="preserve">4. Jugoslavija se raspala: </w:t>
      </w:r>
    </w:p>
    <w:p>
      <w:pPr>
        <w:pStyle w:val="Normal"/>
        <w:spacing w:lineRule="auto" w:line="360" w:before="120" w:after="120"/>
        <w:rPr/>
      </w:pPr>
      <w:r>
        <w:rPr>
          <w:rFonts w:cs="Arial" w:ascii="Cambria" w:hAnsi="Cambria"/>
        </w:rPr>
        <w:t>a) 1971. god    b) 1981. god   c) 1991.</w:t>
      </w:r>
      <w:r>
        <w:rPr>
          <w:rFonts w:cs="Arial" w:ascii="Cambria" w:hAnsi="Cambria"/>
          <w:sz w:val="24"/>
          <w:szCs w:val="24"/>
        </w:rPr>
        <w:t>go</w:t>
      </w:r>
      <w:r>
        <w:rPr>
          <w:rFonts w:cs="Arial" w:ascii="Cambria" w:hAnsi="Cambria"/>
        </w:rPr>
        <w:t>d</w:t>
      </w:r>
    </w:p>
    <w:p>
      <w:pPr>
        <w:pStyle w:val="Normal"/>
        <w:spacing w:lineRule="auto" w:line="360" w:before="120" w:after="12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737" w:leader="none"/>
        </w:tabs>
        <w:ind w:left="284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AMOSTALNA REPUBLIKA HRVATSKA</w:t>
      </w:r>
    </w:p>
    <w:p>
      <w:pPr>
        <w:pStyle w:val="Normal"/>
        <w:tabs>
          <w:tab w:val="clear" w:pos="720"/>
          <w:tab w:val="left" w:pos="737" w:leader="none"/>
        </w:tabs>
        <w:ind w:left="28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73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movinski rat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rat u Hrvatskoj od 1991. do 1995. godine</w:t>
      </w:r>
    </w:p>
    <w:p>
      <w:pPr>
        <w:pStyle w:val="Normal"/>
        <w:tabs>
          <w:tab w:val="clear" w:pos="720"/>
          <w:tab w:val="left" w:pos="737" w:leader="none"/>
        </w:tabs>
        <w:rPr/>
      </w:pPr>
      <w:r>
        <w:rPr>
          <w:rFonts w:cs="Cambria" w:ascii="Cambria" w:hAnsi="Cambria"/>
          <w:b/>
          <w:spacing w:val="-5"/>
        </w:rPr>
        <w:t>Obrambeni rat</w:t>
      </w:r>
      <w:r>
        <w:rPr>
          <w:rFonts w:cs="Cambria" w:ascii="Cambria" w:hAnsi="Cambria"/>
          <w:spacing w:val="-5"/>
        </w:rPr>
        <w:t>: građani se bore za svoj život, dom i domovinu</w:t>
      </w:r>
    </w:p>
    <w:p>
      <w:pPr>
        <w:pStyle w:val="Normal"/>
        <w:tabs>
          <w:tab w:val="clear" w:pos="720"/>
          <w:tab w:val="left" w:pos="737" w:leader="none"/>
        </w:tabs>
        <w:rPr/>
      </w:pPr>
      <w:r>
        <w:rPr>
          <w:rFonts w:cs="Cambria" w:ascii="Cambria" w:hAnsi="Cambria"/>
          <w:b/>
          <w:spacing w:val="-5"/>
        </w:rPr>
        <w:t>Obnova</w:t>
      </w:r>
      <w:r>
        <w:rPr>
          <w:rFonts w:cs="Cambria" w:ascii="Cambria" w:hAnsi="Cambria"/>
          <w:spacing w:val="-5"/>
        </w:rPr>
        <w:t>:</w:t>
        <w:tab/>
      </w:r>
    </w:p>
    <w:p>
      <w:pPr>
        <w:pStyle w:val="Normal"/>
        <w:tabs>
          <w:tab w:val="clear" w:pos="720"/>
          <w:tab w:val="left" w:pos="737" w:leader="none"/>
        </w:tabs>
        <w:rPr/>
      </w:pPr>
      <w:r>
        <w:rPr>
          <w:rFonts w:cs="Cambria" w:ascii="Cambria" w:hAnsi="Cambria"/>
          <w:spacing w:val="-5"/>
        </w:rPr>
        <w:t>započela  tijekom rata, oslobađanjem pojedinih prostora</w:t>
      </w:r>
    </w:p>
    <w:p>
      <w:pPr>
        <w:pStyle w:val="Normal"/>
        <w:tabs>
          <w:tab w:val="clear" w:pos="720"/>
          <w:tab w:val="left" w:pos="73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intenzivna obnova nakon 1995. god.</w:t>
      </w:r>
    </w:p>
    <w:p>
      <w:pPr>
        <w:pStyle w:val="Normal"/>
        <w:tabs>
          <w:tab w:val="clear" w:pos="720"/>
          <w:tab w:val="left" w:pos="73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bnova traje desetljećim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judski životi se ne mogu obnovit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5540</wp:posOffset>
                </wp:positionH>
                <wp:positionV relativeFrom="page">
                  <wp:posOffset>498475</wp:posOffset>
                </wp:positionV>
                <wp:extent cx="2743200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roz prošlost domovi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4.45pt;mso-wrap-distance-left:9.05pt;mso-wrap-distance-right:9.05pt;mso-wrap-distance-top:0pt;mso-wrap-distance-bottom:0pt;margin-top:39.25pt;mso-position-vertical-relative:page;margin-left:49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roz prošlost domo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</w:t>
      </w:r>
      <w:r>
        <w:rPr>
          <w:rFonts w:cs="Arial" w:ascii="Cambria" w:hAnsi="Cambria"/>
          <w:sz w:val="24"/>
          <w:szCs w:val="24"/>
        </w:rPr>
        <w:t xml:space="preserve"> Republika Hrvatska je vodila </w:t>
      </w:r>
      <w:r>
        <w:rPr>
          <w:rFonts w:cs="Arial" w:ascii="Cambria" w:hAnsi="Cambria"/>
          <w:sz w:val="24"/>
          <w:szCs w:val="24"/>
          <w:u w:val="single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66885</wp:posOffset>
                </wp:positionH>
                <wp:positionV relativeFrom="page">
                  <wp:posOffset>163830</wp:posOffset>
                </wp:positionV>
                <wp:extent cx="2775585" cy="709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09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Dolazak Hrvata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olaze u 6. i 7. stoljeću iz južne Poljsk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zaposjedaju prostor od rijeke Drave do Jadranskog mora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snivaju županije kojima upravlja župan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ršćanstvo prihvaćaju u 9. stoljeću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četkom 9. stoljeća osnivaju kneževine kojima upravlja knez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rvi hrvatski vladari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nez Borna stoluje u Lici - Primorska knežev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judevit Posavski stoluje u Sisku - Posavska knežev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rpimir(dinastija Trpimirović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omagoj ratuje s Arapima i Mlečan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ranimir osigurava samostalnost hrvatskoj kneževin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12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.Hrvati u današnju domovinu dolaze u   ___  i ___ stoljeću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2. Odrasli članovi biraju župana koji upravlja 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de-DE" w:eastAsia="en-US"/>
                              </w:rPr>
                              <w:t xml:space="preserve">3. Ljudevit Posavski stolovao je u Sisku.    </w:t>
                              <w:tab/>
                              <w:t>DA       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de-DE" w:eastAsia="en-US"/>
                              </w:rPr>
                              <w:t>4. Knez Trpimir vladao je u 9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de-DE" w:eastAsia="en-US"/>
                              </w:rPr>
                              <w:t>stoljeću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 w:eastAsia="en-US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de-DE" w:eastAsia="en-US"/>
                              </w:rPr>
                              <w:t>DA       NE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ind w:left="100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i-FI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i-FI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558.75pt;mso-wrap-distance-left:9.05pt;mso-wrap-distance-right:9.05pt;mso-wrap-distance-top:0pt;mso-wrap-distance-bottom:0pt;margin-top:12.9pt;mso-position-vertical-relative:page;margin-left:73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/>
                      </w:pPr>
                      <w:r>
                        <w:rPr/>
                        <w:t>Dolazak Hrvata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dolaze u 6. i 7. stoljeću iz južne Poljsk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zaposjedaju prostor od rijeke Drave do Jadranskog mora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osnivaju županije kojima upravlja župan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kršćanstvo prihvaćaju u 9. stoljeću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očetkom 9. stoljeća osnivaju kneževine kojima upravlja knez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Prvi hrvatski vladari</w:t>
                      </w:r>
                      <w:r>
                        <w:rPr>
                          <w:rFonts w:cs="Cambria" w:ascii="Cambria" w:hAnsi="Cambri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knez Borna stoluje u Lici - Primorska knežev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Ljudevit Posavski stoluje u Sisku - Posavska knežev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Trpimir(dinastija Trpimirović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Domagoj ratuje s Arapima i Mlečani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Branimir osigurava samostalnost hrvatskoj kneževini</w:t>
                      </w:r>
                    </w:p>
                    <w:p>
                      <w:pPr>
                        <w:pStyle w:val="Normal"/>
                        <w:spacing w:lineRule="auto" w:line="360" w:before="240" w:after="120"/>
                        <w:rPr/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1.Hrvati u današnju domovinu dolaze u   ___  i ___ stoljeću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2. Odrasli članovi biraju župana koji upravlja _____________________ 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mbria" w:hAnsi="Cambria" w:cs="Arial"/>
                          <w:sz w:val="24"/>
                          <w:szCs w:val="24"/>
                          <w:lang w:val="de-DE" w:eastAsia="en-US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  <w:lang w:val="de-DE" w:eastAsia="en-US"/>
                        </w:rPr>
                        <w:t xml:space="preserve">3. Ljudevit Posavski stolovao je u Sisku.    </w:t>
                        <w:tab/>
                        <w:t>DA       NE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  <w:sz w:val="24"/>
                          <w:szCs w:val="24"/>
                          <w:lang w:val="de-DE" w:eastAsia="en-US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  <w:lang w:val="de-DE" w:eastAsia="en-US"/>
                        </w:rPr>
                        <w:t>4. Knez Trpimir vladao je u 9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  <w:lang w:val="de-DE" w:eastAsia="en-US"/>
                        </w:rPr>
                        <w:t>stoljeću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 w:eastAsia="en-US"/>
                        </w:rPr>
                        <w:t xml:space="preserve">    </w:t>
                        <w:tab/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  <w:lang w:val="de-DE" w:eastAsia="en-US"/>
                        </w:rPr>
                        <w:t>DA       NE</w:t>
                      </w:r>
                    </w:p>
                    <w:p>
                      <w:pPr>
                        <w:pStyle w:val="TextBody"/>
                        <w:spacing w:before="0" w:after="240"/>
                        <w:ind w:left="1004" w:hanging="0"/>
                        <w:rPr>
                          <w:rFonts w:ascii="Arial" w:hAnsi="Arial" w:cs="Arial"/>
                          <w:sz w:val="24"/>
                          <w:szCs w:val="24"/>
                          <w:lang w:val="fi-FI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i-FI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Cambria" w:hAnsi="Cambria"/>
          <w:b/>
          <w:sz w:val="24"/>
          <w:szCs w:val="24"/>
        </w:rPr>
        <w:t>2.</w:t>
      </w:r>
      <w:r>
        <w:rPr>
          <w:rFonts w:cs="Arial" w:ascii="Cambria" w:hAnsi="Cambria"/>
          <w:sz w:val="24"/>
          <w:szCs w:val="24"/>
        </w:rPr>
        <w:t xml:space="preserve"> Rat u kojemu se želi osvojiti tuđi teritorij i uništiti drugu zemlju i narod naziva se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ind w:left="284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________________________</w:t>
      </w:r>
      <w:r>
        <w:rPr>
          <w:rFonts w:cs="Arial" w:ascii="Cambria" w:hAnsi="Cambria"/>
          <w:sz w:val="24"/>
          <w:szCs w:val="24"/>
          <w:u w:val="single"/>
        </w:rPr>
        <w:t>___________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2930</wp:posOffset>
            </wp:positionH>
            <wp:positionV relativeFrom="paragraph">
              <wp:posOffset>62230</wp:posOffset>
            </wp:positionV>
            <wp:extent cx="2447925" cy="3171825"/>
            <wp:effectExtent l="0" t="0" r="0" b="0"/>
            <wp:wrapTight wrapText="bothSides">
              <wp:wrapPolygon edited="0">
                <wp:start x="-82" y="0"/>
                <wp:lineTo x="-82" y="21533"/>
                <wp:lineTo x="21600" y="21533"/>
                <wp:lineTo x="21600" y="0"/>
                <wp:lineTo x="-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24"/>
          <w:szCs w:val="24"/>
        </w:rPr>
        <w:t>3.</w:t>
      </w:r>
      <w:r>
        <w:rPr>
          <w:rFonts w:cs="Arial" w:ascii="Cambria" w:hAnsi="Cambria"/>
          <w:sz w:val="24"/>
          <w:szCs w:val="24"/>
        </w:rPr>
        <w:t xml:space="preserve"> Domovinski rat je trajao od 1991. do 1995. godine. DA   N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Cambria" w:hAnsi="Cambria"/>
          <w:b/>
          <w:sz w:val="24"/>
          <w:szCs w:val="24"/>
        </w:rPr>
        <w:t>4.</w:t>
      </w:r>
      <w:r>
        <w:rPr>
          <w:rFonts w:cs="Arial" w:ascii="Cambria" w:hAnsi="Cambria"/>
          <w:sz w:val="24"/>
          <w:szCs w:val="24"/>
        </w:rPr>
        <w:t xml:space="preserve"> Domovinski rat je bio u 19. stoljeću. </w:t>
        <w:tab/>
        <w:t>DA</w:t>
        <w:tab/>
        <w:t>N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5.</w:t>
      </w:r>
      <w:r>
        <w:rPr>
          <w:rFonts w:cs="Arial" w:ascii="Cambria" w:hAnsi="Cambria"/>
          <w:sz w:val="24"/>
          <w:szCs w:val="24"/>
        </w:rPr>
        <w:t xml:space="preserve"> Najveći gubitak u svakom ratu su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) kuće i stanovi 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b)kulturno-povijesni spomenici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ind w:left="284" w:hanging="0"/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43885</wp:posOffset>
            </wp:positionH>
            <wp:positionV relativeFrom="paragraph">
              <wp:posOffset>1899285</wp:posOffset>
            </wp:positionV>
            <wp:extent cx="2673985" cy="1773555"/>
            <wp:effectExtent l="0" t="0" r="0" b="0"/>
            <wp:wrapTight wrapText="bothSides">
              <wp:wrapPolygon edited="0">
                <wp:start x="-75" y="0"/>
                <wp:lineTo x="-75" y="21480"/>
                <wp:lineTo x="21599" y="21480"/>
                <wp:lineTo x="21599" y="0"/>
                <wp:lineTo x="-7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>c) ljudski život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77590</wp:posOffset>
                </wp:positionH>
                <wp:positionV relativeFrom="page">
                  <wp:posOffset>5314315</wp:posOffset>
                </wp:positionV>
                <wp:extent cx="2209800" cy="1028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jc w:val="center"/>
                              <w:rPr/>
                            </w:pPr>
                            <w:r>
                              <w:rPr/>
                              <w:t>OŠ AUGUSTA ŠENOE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agreb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Selska cesta 95</w:t>
                            </w:r>
                            <w:r>
                              <w:rPr>
                                <w:lang w:val="sv-SE" w:eastAsia="en-US"/>
                              </w:rPr>
                              <w:t>http://sites.google.com/site/4aseno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0.95pt;mso-wrap-distance-left:9.05pt;mso-wrap-distance-right:9.05pt;mso-wrap-distance-top:0pt;mso-wrap-distance-bottom:0pt;margin-top:418.45pt;mso-position-vertical-relative:page;margin-left:28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jc w:val="center"/>
                        <w:rPr/>
                      </w:pPr>
                      <w:r>
                        <w:rPr/>
                        <w:t>OŠ AUGUSTA ŠENOE</w:t>
                      </w:r>
                    </w:p>
                    <w:p>
                      <w:pPr>
                        <w:pStyle w:val="Address2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Zagreb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>
                          <w:rFonts w:cs="Arial"/>
                        </w:rPr>
                        <w:t>Selska cesta 95</w:t>
                      </w:r>
                      <w:r>
                        <w:rPr>
                          <w:lang w:val="sv-SE" w:eastAsia="en-US"/>
                        </w:rPr>
                        <w:t>http://sites.google.com/site/4asen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5540</wp:posOffset>
                </wp:positionH>
                <wp:positionV relativeFrom="page">
                  <wp:posOffset>5610860</wp:posOffset>
                </wp:positionV>
                <wp:extent cx="2606040" cy="253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 6./7. - 20.stoljeć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9.95pt;mso-wrap-distance-left:9.05pt;mso-wrap-distance-right:9.05pt;mso-wrap-distance-top:0pt;mso-wrap-distance-bottom:0pt;margin-top:441.8pt;mso-position-vertical-relative:page;margin-left:49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 6./7. - 20.stoljeć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120" w:after="120"/>
        <w:ind w:left="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77590</wp:posOffset>
                </wp:positionH>
                <wp:positionV relativeFrom="page">
                  <wp:posOffset>6447790</wp:posOffset>
                </wp:positionV>
                <wp:extent cx="24765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07.7pt" to="476.65pt,507.7pt" stroked="t" o:allowincell="f" style="position:absolute;mso-position-horizontal-relative:page;mso-position-vertical-relative:pag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03670</wp:posOffset>
                </wp:positionH>
                <wp:positionV relativeFrom="page">
                  <wp:posOffset>6125210</wp:posOffset>
                </wp:positionV>
                <wp:extent cx="2327910" cy="646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9933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pacing w:val="20"/>
                                <w:sz w:val="32"/>
                                <w:szCs w:val="32"/>
                              </w:rPr>
                              <w:t>Putujemo kroz vrije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50.9pt;mso-wrap-distance-left:9.05pt;mso-wrap-distance-right:9.05pt;mso-wrap-distance-top:0pt;mso-wrap-distance-bottom:0pt;margin-top:482.3pt;mso-position-vertical-relative:page;margin-left:51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99330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93300"/>
                          <w:spacing w:val="20"/>
                          <w:sz w:val="32"/>
                          <w:szCs w:val="32"/>
                        </w:rPr>
                        <w:t>Putujemo kroz vrij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8080</wp:posOffset>
            </wp:positionH>
            <wp:positionV relativeFrom="paragraph">
              <wp:posOffset>-219075</wp:posOffset>
            </wp:positionV>
            <wp:extent cx="2438400" cy="1628775"/>
            <wp:effectExtent l="0" t="0" r="0" b="0"/>
            <wp:wrapTight wrapText="bothSides">
              <wp:wrapPolygon edited="0">
                <wp:start x="-82" y="0"/>
                <wp:lineTo x="-82" y="21472"/>
                <wp:lineTo x="21600" y="21472"/>
                <wp:lineTo x="21600" y="0"/>
                <wp:lineTo x="-8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790</wp:posOffset>
                </wp:positionH>
                <wp:positionV relativeFrom="page">
                  <wp:posOffset>120650</wp:posOffset>
                </wp:positionV>
                <wp:extent cx="2689860" cy="73990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739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3805" cy="285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29" r="-14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ind w:left="284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  <w:t>TOMISLAV - PRVI HRVATSKI KRALJ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ind w:left="284" w:hanging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Tomislav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rvi hrvatski kralj 925. go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120" w:after="120"/>
                              <w:ind w:left="284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jedinjuje Hrvatsku; kraljevsku titulu mu priznaje pa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120" w:after="12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crkveni sabori u Spli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120" w:after="120"/>
                              <w:ind w:left="284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Petar Krešimir IV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de-DE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120" w:after="120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de-DE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de-DE" w:eastAsia="en-US"/>
                              </w:rPr>
                              <w:t>vlada u 11. stoljeću; stoluje u Biogradu, širi hrvatski teritorij; podiže gradove Šibenik, Nin, Kn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120" w:after="120"/>
                              <w:ind w:left="284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Zvonimi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de-DE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de-DE" w:eastAsia="en-US"/>
                              </w:rPr>
                              <w:t>stoluje u Kninu; Baščanska ploča</w:t>
                            </w:r>
                            <w:r>
                              <w:rPr>
                                <w:rFonts w:cs="Cambria" w:ascii="Cambria" w:hAnsi="Cambria"/>
                                <w:lang w:val="de-DE" w:eastAsia="en-US"/>
                              </w:rPr>
                              <w:t xml:space="preserve"> ;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de-DE" w:eastAsia="en-US"/>
                              </w:rPr>
                              <w:t>nema nasljed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de-DE" w:eastAsia="en-US"/>
                              </w:rPr>
                              <w:t xml:space="preserve">posljednji hrvatski kralj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Petar Svačić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de-DE" w:eastAsia="en-US"/>
                              </w:rPr>
                              <w:t xml:space="preserve"> poginuo u bitki s Mađarima na planini Gvozdu (Petrova gora) 1097. go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120" w:after="120"/>
                              <w:ind w:left="284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Koloman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Arpadović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84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garski kralj; kralj Hrvatsko-ugarske države od 1102.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84" w:hanging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1. Ujedinitelj hrvatske države i njen prvi kralj bio je 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84" w:hanging="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2. Kralj Petar Krešimir IV. stolovao je u gradu na obali Jadranskog mora koji se zove 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84" w:hanging="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 xml:space="preserve">3. Hrvatski kralj Zvonimir nije imao nasljednika.  </w:t>
                              <w:tab/>
                              <w:t>DA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 w:eastAsia="en-US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lang w:val="de-DE" w:eastAsia="en-US"/>
                              </w:rPr>
                              <w:t xml:space="preserve">Koloman je 1202. godine postao hrvatsko-ugarski kralj.   </w:t>
                            </w:r>
                            <w:r>
                              <w:rPr>
                                <w:rFonts w:cs="Arial" w:ascii="Arial" w:hAnsi="Arial"/>
                                <w:lang w:val="de-DE" w:eastAsia="en-US"/>
                              </w:rPr>
                              <w:tab/>
                              <w:t>DA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514" w:hanging="230"/>
                              <w:jc w:val="both"/>
                              <w:rPr>
                                <w:rFonts w:ascii="Arial" w:hAnsi="Arial" w:cs="Arial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 w:eastAsia="en-US"/>
                              </w:rPr>
                              <w:t>5. Baščanska ploča na kojoj je uklesano ime hrvatskog kralja Zvonimira pronađena je na hrvatskom otoku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a) Rabu</w:t>
                              <w:tab/>
                              <w:tab/>
                              <w:t>b) Krku</w:t>
                              <w:tab/>
                              <w:tab/>
                              <w:t>c) Cresu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de-DE" w:eastAsia="en-US"/>
                              </w:rPr>
                              <w:t>ine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de-DE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582.6pt;mso-wrap-distance-left:9.05pt;mso-wrap-distance-right:9.05pt;mso-wrap-distance-top:0pt;mso-wrap-distance-bottom:0pt;margin-top:9.5pt;mso-position-vertical-relative:page;margin-left: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3805" cy="285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429" r="-14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spacing w:before="120" w:after="120"/>
                        <w:ind w:left="284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u w:val="single"/>
                        </w:rPr>
                        <w:t>TOMISLAV - PRVI HRVATSKI KRALJ</w:t>
                      </w:r>
                    </w:p>
                    <w:p>
                      <w:pPr>
                        <w:pStyle w:val="Normal"/>
                        <w:keepNext w:val="true"/>
                        <w:spacing w:before="120" w:after="120"/>
                        <w:ind w:left="284" w:hanging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Tomislav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7" w:leader="none"/>
                        </w:tabs>
                        <w:spacing w:before="12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rvi hrvatski kralj 925. go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120" w:after="120"/>
                        <w:ind w:left="284" w:hanging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ujedinjuje Hrvatsku; kraljevsku titulu mu priznaje pap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7" w:leader="none"/>
                        </w:tabs>
                        <w:spacing w:before="120" w:after="12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crkveni sabori u Split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120" w:after="120"/>
                        <w:ind w:left="284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de-DE" w:eastAsia="en-US"/>
                        </w:rPr>
                        <w:t>Petar Krešimir IV.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de-DE"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7" w:leader="none"/>
                        </w:tabs>
                        <w:spacing w:before="120" w:after="120"/>
                        <w:rPr>
                          <w:rFonts w:ascii="Cambria" w:hAnsi="Cambria" w:cs="Cambria"/>
                          <w:sz w:val="24"/>
                          <w:szCs w:val="24"/>
                          <w:lang w:val="de-DE" w:eastAsia="en-US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de-DE" w:eastAsia="en-US"/>
                        </w:rPr>
                        <w:t>vlada u 11. stoljeću; stoluje u Biogradu, širi hrvatski teritorij; podiže gradove Šibenik, Nin, Kn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120" w:after="120"/>
                        <w:ind w:left="284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de-DE" w:eastAsia="en-US"/>
                        </w:rPr>
                        <w:t>Zvonimi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de-DE"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7" w:leader="none"/>
                        </w:tabs>
                        <w:spacing w:before="12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de-DE" w:eastAsia="en-US"/>
                        </w:rPr>
                        <w:t>stoluje u Kninu; Baščanska ploča</w:t>
                      </w:r>
                      <w:r>
                        <w:rPr>
                          <w:rFonts w:cs="Cambria" w:ascii="Cambria" w:hAnsi="Cambria"/>
                          <w:lang w:val="de-DE" w:eastAsia="en-US"/>
                        </w:rPr>
                        <w:t xml:space="preserve"> ;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de-DE" w:eastAsia="en-US"/>
                        </w:rPr>
                        <w:t>nema nasljed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7" w:leader="none"/>
                        </w:tabs>
                        <w:spacing w:before="12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de-DE" w:eastAsia="en-US"/>
                        </w:rPr>
                        <w:t xml:space="preserve">posljednji hrvatski kralj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de-DE" w:eastAsia="en-US"/>
                        </w:rPr>
                        <w:t>Petar Svačić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de-DE" w:eastAsia="en-US"/>
                        </w:rPr>
                        <w:t xml:space="preserve"> poginuo u bitki s Mađarima na planini Gvozdu (Petrova gora) 1097. go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120" w:after="120"/>
                        <w:ind w:left="284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Koloman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Arpadović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284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garski kralj; kralj Hrvatsko-ugarske države od 1102. </w:t>
                      </w:r>
                      <w:r>
                        <w:rPr>
                          <w:rFonts w:cs="Cambria" w:ascii="Cambria" w:hAnsi="Cambria"/>
                        </w:rPr>
                        <w:t>G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d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284" w:hanging="0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1. Ujedinitelj hrvatske države i njen prvi kralj bio je _______________ 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284" w:hanging="0"/>
                        <w:jc w:val="both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2. Kralj Petar Krešimir IV. stolovao je u gradu na obali Jadranskog mora koji se zove __________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284" w:hanging="0"/>
                        <w:jc w:val="both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 xml:space="preserve">3. Hrvatski kralj Zvonimir nije imao nasljednika.  </w:t>
                        <w:tab/>
                        <w:t>DA</w:t>
                        <w:tab/>
                        <w:t>NE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284" w:hanging="0"/>
                        <w:jc w:val="both"/>
                        <w:rPr>
                          <w:rFonts w:ascii="Arial" w:hAnsi="Arial" w:cs="Arial"/>
                          <w:lang w:val="de-DE" w:eastAsia="en-US"/>
                        </w:rPr>
                      </w:pPr>
                      <w:r>
                        <w:rPr>
                          <w:rFonts w:cs="Arial" w:ascii="Arial" w:hAnsi="Arial"/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de-DE" w:eastAsia="en-US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pacing w:val="-5"/>
                          <w:lang w:val="de-DE" w:eastAsia="en-US"/>
                        </w:rPr>
                        <w:t xml:space="preserve">Koloman je 1202. godine postao hrvatsko-ugarski kralj.   </w:t>
                      </w:r>
                      <w:r>
                        <w:rPr>
                          <w:rFonts w:cs="Arial" w:ascii="Arial" w:hAnsi="Arial"/>
                          <w:lang w:val="de-DE" w:eastAsia="en-US"/>
                        </w:rPr>
                        <w:tab/>
                        <w:t>DA</w:t>
                        <w:tab/>
                        <w:t>NE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514" w:hanging="230"/>
                        <w:jc w:val="both"/>
                        <w:rPr>
                          <w:rFonts w:ascii="Arial" w:hAnsi="Arial" w:cs="Arial"/>
                          <w:lang w:val="de-DE" w:eastAsia="en-US"/>
                        </w:rPr>
                      </w:pPr>
                      <w:r>
                        <w:rPr>
                          <w:rFonts w:cs="Arial" w:ascii="Arial" w:hAnsi="Arial"/>
                          <w:lang w:val="de-DE" w:eastAsia="en-US"/>
                        </w:rPr>
                        <w:t>5. Baščanska ploča na kojoj je uklesano ime hrvatskog kralja Zvonimira pronađena je na hrvatskom otoku: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sz w:val="24"/>
                          <w:szCs w:val="24"/>
                          <w:lang w:val="de-DE" w:eastAsia="en-US"/>
                        </w:rPr>
                      </w:pPr>
                      <w:r>
                        <w:rPr>
                          <w:rFonts w:cs="Arial" w:ascii="Arial" w:hAnsi="Arial"/>
                          <w:lang w:val="de-DE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a) Rabu</w:t>
                        <w:tab/>
                        <w:tab/>
                        <w:t>b) Krku</w:t>
                        <w:tab/>
                        <w:tab/>
                        <w:t>c) Cresu.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de-DE" w:eastAsia="en-US"/>
                        </w:rPr>
                        <w:t>ine</w:t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  <w:lang w:val="de-DE" w:eastAsia="en-US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de-D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50260</wp:posOffset>
                </wp:positionH>
                <wp:positionV relativeFrom="page">
                  <wp:posOffset>120650</wp:posOffset>
                </wp:positionV>
                <wp:extent cx="2651760" cy="7772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2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</w:rPr>
                              <w:t>HRVATSKA U EUROPSKOM OKRUŽENJ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Hrvatska dio Hrvatsko-Ugarske države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: od 1102. do 1526. god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ogibija posljednjeg ugarsko-hrvatskog kralja Ludovika II. (Jagelović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Izbor kralja Ferdinanda Habsburškog 1527. godine u Cet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Hrvatska dio Habsburške monarhije: od 1527. do 1918. godi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ubrovačka republika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: samostalna hrvatska država do početka 19. stoljeć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 xml:space="preserve">1.Nakon bitke na Mohačkom polju prestala je postojati Hrvatsko-Ugarska država.  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 xml:space="preserve"> DA 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 xml:space="preserve"> 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2. Osmanlije na prostor današnje Hrvatske dolaze krajem _____  stoljeć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3.Godine 1527. na saboru u _______________ Hrvati biraju novog kralja Ferdinanda  Habsburškog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 xml:space="preserve">4. Na krajnjem jugu današnje Hrvatske nekada je postojala slobodna država s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nazivom:  _________________________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Republika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nl-BE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nl-BE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nl-BE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nl-B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284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BORBA ZA MATERINSKI HRVATSKI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  <w:t>JEZI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284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arječja u hrvatskom jeziku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kajkavsko, čakavsko, štokavsko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Ljudevit Gaj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: nositelj narodnog preporoda; sastavljač hrvatskog pravopisa (štokavsko narječje)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Uvođenje službenog hrvatskog jezika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o sredine 19. stoljeća službeni je latinski jezik Mađari žele službeni mađarsk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rvatski sabor 1847. godine proglašava hrvatski (štokavsko narječje) službenim jeziko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ežnja za osnivanjem neovisne hrvatske države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Josip Jelačić, Ante Starčević, Eugen Kvaternik, Ivan Mažuranić itd. uz hrvatski narod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snivanje hrvatske države nije uspjelo; ostale osnovne ideje o samostalnoj Hrvatsko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120" w:after="12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 xml:space="preserve">U hrvatskom jeziku postoje tri narječja: </w:t>
                            </w:r>
                            <w:r>
                              <w:rPr>
                                <w:rFonts w:cs="Arial" w:ascii="Cambria" w:hAnsi="Cambria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mbria" w:hAnsi="Cambria"/>
                                <w:u w:val="single"/>
                              </w:rPr>
                              <w:t>________________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 i </w:t>
                            </w:r>
                            <w:r>
                              <w:rPr>
                                <w:rFonts w:cs="Arial" w:ascii="Cambria" w:hAnsi="Cambria"/>
                                <w:u w:val="single"/>
                              </w:rPr>
                              <w:t>__________________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644" w:hanging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 Ljudevit Gaj izdaje pravopis na ______________________ narječju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 Hrvatski sabor proglašava hrvatski jezik službenim jezikom 1869. godine.    DA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84" w:firstLine="5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 Josip Jelačić, Ante Starčević, Eugen Kvaternik i Ivan Mažuranić težili su osnivanju neovisne hrvatske države.  DA</w:t>
                            </w: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Cambria" w:hAnsi="Cambria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5.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 Do uvođenja hrvatskog jezika kao službenoga, službeni jezik je bio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a) latinski   b) njemački  c) mađarsk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hanging="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  <w:t>HRVATSKA TIJEKOM 20. STOLJEĆ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(Kraljevina) Jugoslavija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: nastala nakon 1. svjetskog rata, trajala do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. svjetskog rat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tjepan Radić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 hrvatski političar prve polovice 20. stoljeć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(SFR) Jugoslavija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 nastala nakon 2. svjetskog rata, trajala do 1991. godi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JNA – Jugoslavenska narodna armija (izvršila agresiju na RH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27" w:hanging="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. Prvi svjetski rat  završio je 1918. godine.                DA           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27" w:hanging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 xml:space="preserve">2. Stjepan Radić je bio istaknuti hrvatski političar prve polovice 20. stoljeća.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DA           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27" w:hanging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3. Nakon Drugog svjetskog rata Hrvati su bili u državi koja se zvala_________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_________________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_ 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27" w:hanging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 xml:space="preserve">4. Jugoslavija se raspala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a) 1971. god    b) 1981. god   c) 1991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go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" w:leader="none"/>
                              </w:tabs>
                              <w:ind w:left="284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  <w:t>SAMOSTALNA REPUBLIKA HRVAT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" w:leader="none"/>
                              </w:tabs>
                              <w:ind w:left="284" w:hanging="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737" w:leader="none"/>
                              </w:tabs>
                              <w:ind w:left="284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omovinski rat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rat u Hrvatskoj od 1991. do 1995. go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-5"/>
                              </w:rPr>
                              <w:t>Obrambeni rat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</w:rPr>
                              <w:t>: građani se bore za svoj život, dom i domovi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-5"/>
                              </w:rPr>
                              <w:t>Obnova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-5"/>
                              </w:rPr>
                              <w:t>započela  tijekom rata, oslobađanjem pojedinih prost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" w:leader="none"/>
                              </w:tabs>
                              <w:ind w:left="284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ntenzivna obnova nakon 1995. go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" w:leader="none"/>
                              </w:tabs>
                              <w:ind w:left="284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bnova traje desetljećim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judski životi se ne mogu obnovit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12pt;mso-wrap-distance-left:9.05pt;mso-wrap-distance-right:9.05pt;mso-wrap-distance-top:0pt;mso-wrap-distance-bottom:0pt;margin-top:9.5pt;mso-position-vertical-relative:page;margin-left:26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227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</w:rPr>
                        <w:t>HRVATSKA U EUROPSKOM OKRUŽENJU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Hrvatska dio Hrvatsko-Ugarske države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: od 1102. do 1526. god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ogibija posljednjeg ugarsko-hrvatskog kralja Ludovika II. (Jagelović)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hanging="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Izbor kralja Ferdinanda Habsburškog 1527. godine u Cet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Hrvatska dio Habsburške monarhije: od 1527. do 1918. godine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Dubrovačka republika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: samostalna hrvatska država do početka 19. stoljeća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 xml:space="preserve">1.Nakon bitke na Mohačkom polju prestala je postojati Hrvatsko-Ugarska država.   </w:t>
                      </w:r>
                      <w:r>
                        <w:rPr>
                          <w:rFonts w:cs="Arial" w:ascii="Cambria" w:hAnsi="Cambria"/>
                        </w:rPr>
                        <w:t xml:space="preserve">        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 xml:space="preserve"> DA  </w:t>
                      </w:r>
                      <w:r>
                        <w:rPr>
                          <w:rFonts w:cs="Arial" w:ascii="Cambria" w:hAnsi="Cambria"/>
                        </w:rPr>
                        <w:t xml:space="preserve">     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 xml:space="preserve"> NE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2. Osmanlije na prostor današnje Hrvatske dolaze krajem _____  stoljeća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3.Godine 1527. na saboru u _______________ Hrvati biraju novog kralja Ferdinanda  Habsburškog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 xml:space="preserve">4. Na krajnjem jugu današnje Hrvatske nekada je postojala slobodna država s </w:t>
                      </w:r>
                      <w:r>
                        <w:rPr>
                          <w:rFonts w:cs="Arial" w:ascii="Cambria" w:hAnsi="Cambria"/>
                        </w:rPr>
                        <w:t>nazivom:  _________________________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Republika</w:t>
                      </w:r>
                      <w:r>
                        <w:rPr>
                          <w:rFonts w:cs="Arial" w:ascii="Cambria" w:hAnsi="Cambria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mbria" w:hAnsi="Cambr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sz w:val="24"/>
                          <w:szCs w:val="24"/>
                          <w:lang w:val="nl-BE" w:eastAsia="en-US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nl-BE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sz w:val="24"/>
                          <w:szCs w:val="24"/>
                          <w:lang w:val="nl-BE" w:eastAsia="en-US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nl-BE" w:eastAsia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ind w:left="284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BORBA ZA MATERINSKI HRVATSKI </w:t>
                      </w:r>
                      <w:r>
                        <w:rPr>
                          <w:rFonts w:cs="Cambria" w:ascii="Cambria" w:hAnsi="Cambria"/>
                          <w:b/>
                          <w:u w:val="single"/>
                        </w:rPr>
                        <w:t>JEZIK</w:t>
                      </w:r>
                    </w:p>
                    <w:p>
                      <w:pPr>
                        <w:pStyle w:val="Normal"/>
                        <w:keepNext w:val="true"/>
                        <w:ind w:left="284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ind w:left="284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Narječja u hrvatskom jeziku</w:t>
                      </w:r>
                      <w:r>
                        <w:rPr>
                          <w:rFonts w:cs="Cambria" w:ascii="Cambria" w:hAnsi="Cambria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kajkavsko, čakavsko, štokavsko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Ljudevit Gaj</w:t>
                      </w:r>
                      <w:r>
                        <w:rPr>
                          <w:rFonts w:cs="Cambria" w:ascii="Cambria" w:hAnsi="Cambria"/>
                        </w:rPr>
                        <w:t xml:space="preserve">: nositelj narodnog preporoda; sastavljač hrvatskog pravopisa (štokavsko narječje)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Uvođenje službenog hrvatskog jezika</w:t>
                      </w:r>
                      <w:r>
                        <w:rPr>
                          <w:rFonts w:cs="Cambria" w:ascii="Cambria" w:hAnsi="Cambri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do sredine 19. stoljeća službeni je latinski jezik Mađari žele službeni mađarski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Hrvatski sabor 1847. godine proglašava hrvatski (štokavsko narječje) službenim jezikom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Težnja za osnivanjem neovisne hrvatske države</w:t>
                      </w:r>
                      <w:r>
                        <w:rPr>
                          <w:rFonts w:cs="Cambria" w:ascii="Cambria" w:hAnsi="Cambria"/>
                        </w:rPr>
                        <w:t>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Josip Jelačić, Ante Starčević, Eugen Kvaternik, Ivan Mažuranić itd. uz hrvatski narod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osnivanje hrvatske države nije uspjelo; ostale osnovne ideje o samostalnoj Hrvatsko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120" w:after="120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 xml:space="preserve">U hrvatskom jeziku postoje tri narječja: </w:t>
                      </w:r>
                      <w:r>
                        <w:rPr>
                          <w:rFonts w:cs="Arial" w:ascii="Cambria" w:hAnsi="Cambria"/>
                          <w:u w:val="single"/>
                        </w:rPr>
                        <w:t>_______________________</w:t>
                      </w:r>
                      <w:r>
                        <w:rPr>
                          <w:rFonts w:cs="Arial" w:ascii="Cambria" w:hAnsi="Cambria"/>
                        </w:rPr>
                        <w:t xml:space="preserve">, </w:t>
                      </w:r>
                      <w:r>
                        <w:rPr>
                          <w:rFonts w:cs="Arial" w:ascii="Cambria" w:hAnsi="Cambria"/>
                          <w:u w:val="single"/>
                        </w:rPr>
                        <w:t>________________</w:t>
                      </w:r>
                      <w:r>
                        <w:rPr>
                          <w:rFonts w:cs="Arial" w:ascii="Cambria" w:hAnsi="Cambria"/>
                        </w:rPr>
                        <w:t xml:space="preserve"> i </w:t>
                      </w:r>
                      <w:r>
                        <w:rPr>
                          <w:rFonts w:cs="Arial" w:ascii="Cambria" w:hAnsi="Cambria"/>
                          <w:u w:val="single"/>
                        </w:rPr>
                        <w:t>__________________</w:t>
                      </w:r>
                      <w:r>
                        <w:rPr>
                          <w:rFonts w:cs="Arial" w:ascii="Cambria" w:hAnsi="Cambri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644" w:hanging="0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284" w:hanging="0"/>
                        <w:rPr/>
                      </w:pPr>
                      <w:r>
                        <w:rPr>
                          <w:rFonts w:cs="Arial" w:ascii="Cambria" w:hAnsi="Cambria"/>
                          <w:b/>
                        </w:rPr>
                        <w:t>2.</w:t>
                      </w:r>
                      <w:r>
                        <w:rPr>
                          <w:rFonts w:cs="Arial" w:ascii="Cambria" w:hAnsi="Cambria"/>
                        </w:rPr>
                        <w:t xml:space="preserve"> Ljudevit Gaj izdaje pravopis na ______________________ narječju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284" w:hanging="0"/>
                        <w:rPr/>
                      </w:pPr>
                      <w:r>
                        <w:rPr>
                          <w:rFonts w:cs="Arial" w:ascii="Cambria" w:hAnsi="Cambria"/>
                          <w:b/>
                        </w:rPr>
                        <w:t>3.</w:t>
                      </w:r>
                      <w:r>
                        <w:rPr>
                          <w:rFonts w:cs="Arial" w:ascii="Cambria" w:hAnsi="Cambria"/>
                        </w:rPr>
                        <w:t xml:space="preserve"> Hrvatski sabor proglašava hrvatski jezik službenim jezikom 1869. godine.    DA</w:t>
                        <w:tab/>
                        <w:t>NE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284" w:firstLine="50"/>
                        <w:rPr/>
                      </w:pPr>
                      <w:r>
                        <w:rPr>
                          <w:rFonts w:cs="Arial" w:ascii="Cambria" w:hAnsi="Cambria"/>
                          <w:b/>
                        </w:rPr>
                        <w:t>4.</w:t>
                      </w:r>
                      <w:r>
                        <w:rPr>
                          <w:rFonts w:cs="Arial" w:ascii="Cambria" w:hAnsi="Cambria"/>
                        </w:rPr>
                        <w:t xml:space="preserve"> Josip Jelačić, Ante Starčević, Eugen Kvaternik i Ivan Mažuranić težili su osnivanju neovisne hrvatske države.  DA</w:t>
                      </w:r>
                      <w:r>
                        <w:rPr>
                          <w:rFonts w:cs="Arial" w:ascii="Cambria" w:hAnsi="Cambria"/>
                          <w:b/>
                        </w:rPr>
                        <w:tab/>
                      </w:r>
                      <w:r>
                        <w:rPr>
                          <w:rFonts w:cs="Arial" w:ascii="Cambria" w:hAnsi="Cambria"/>
                        </w:rPr>
                        <w:t>NE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284" w:hanging="0"/>
                        <w:rPr/>
                      </w:pPr>
                      <w:r>
                        <w:rPr>
                          <w:rFonts w:cs="Arial" w:ascii="Cambria" w:hAnsi="Cambria"/>
                          <w:b/>
                        </w:rPr>
                        <w:t>5.</w:t>
                      </w:r>
                      <w:r>
                        <w:rPr>
                          <w:rFonts w:cs="Arial" w:ascii="Cambria" w:hAnsi="Cambria"/>
                        </w:rPr>
                        <w:t xml:space="preserve"> Do uvođenja hrvatskog jezika kao službenoga, službeni jezik je bio: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</w:rPr>
                        <w:t>a) latinski   b) njemački  c) mađarski.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hanging="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u w:val="single"/>
                        </w:rPr>
                        <w:t>HRVATSKA TIJEKOM 20. STOLJEĆA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(Kraljevina) Jugoslavija</w:t>
                      </w:r>
                      <w:r>
                        <w:rPr>
                          <w:rFonts w:cs="Cambria" w:ascii="Cambria" w:hAnsi="Cambria"/>
                        </w:rPr>
                        <w:t xml:space="preserve">: nastala nakon 1. svjetskog rata, trajala do 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2. svjetskog rata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Stjepan Radić</w:t>
                      </w:r>
                      <w:r>
                        <w:rPr>
                          <w:rFonts w:cs="Cambria" w:ascii="Cambria" w:hAnsi="Cambria"/>
                        </w:rPr>
                        <w:t>: hrvatski političar prve polovice 20. stoljeća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(SFR) Jugoslavija</w:t>
                      </w:r>
                      <w:r>
                        <w:rPr>
                          <w:rFonts w:cs="Cambria" w:ascii="Cambria" w:hAnsi="Cambria"/>
                        </w:rPr>
                        <w:t>: nastala nakon 2. svjetskog rata, trajala do 1991. godine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</w:rPr>
                        <w:t>JNA – Jugoslavenska narodna armija (izvršila agresiju na RH)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227" w:hanging="0"/>
                        <w:rPr>
                          <w:rFonts w:ascii="Cambria" w:hAnsi="Cambr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1. Prvi svjetski rat  završio je 1918. godine.                DA           NE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227" w:hanging="0"/>
                        <w:rPr/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 xml:space="preserve">2. Stjepan Radić je bio istaknuti hrvatski političar prve polovice 20. stoljeća. </w:t>
                      </w:r>
                      <w:r>
                        <w:rPr>
                          <w:rFonts w:cs="Arial" w:ascii="Cambria" w:hAnsi="Cambria"/>
                        </w:rPr>
                        <w:t xml:space="preserve">              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DA           NE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227" w:hanging="0"/>
                        <w:rPr/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3. Nakon Drugog svjetskog rata Hrvati su bili u državi koja se zvala_________</w:t>
                      </w:r>
                      <w:r>
                        <w:rPr>
                          <w:rFonts w:cs="Arial" w:ascii="Cambria" w:hAnsi="Cambria"/>
                        </w:rPr>
                        <w:t>_________________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_____</w:t>
                      </w:r>
                      <w:r>
                        <w:rPr>
                          <w:rFonts w:cs="Arial" w:ascii="Cambria" w:hAnsi="Cambria"/>
                        </w:rPr>
                        <w:t>_ .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227" w:hanging="0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 xml:space="preserve">4. Jugoslavija se raspala: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a) 1971. god    b) 1981. god   c) 1991.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go</w:t>
                      </w:r>
                      <w:r>
                        <w:rPr>
                          <w:rFonts w:cs="Arial" w:ascii="Cambria" w:hAnsi="Cambria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" w:leader="none"/>
                        </w:tabs>
                        <w:ind w:left="284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u w:val="single"/>
                        </w:rPr>
                        <w:t>SAMOSTALNA REPUBLIKA HRVATSK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" w:leader="none"/>
                        </w:tabs>
                        <w:ind w:left="284" w:hanging="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737" w:leader="none"/>
                        </w:tabs>
                        <w:ind w:left="284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Domovinski rat</w:t>
                      </w:r>
                      <w:r>
                        <w:rPr>
                          <w:rFonts w:cs="Cambria" w:ascii="Cambria" w:hAnsi="Cambria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rat u Hrvatskoj od 1991. do 1995. go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pacing w:val="-5"/>
                        </w:rPr>
                        <w:t>Obrambeni rat</w:t>
                      </w:r>
                      <w:r>
                        <w:rPr>
                          <w:rFonts w:cs="Cambria" w:ascii="Cambria" w:hAnsi="Cambria"/>
                          <w:spacing w:val="-5"/>
                        </w:rPr>
                        <w:t>: građani se bore za svoj život, dom i domovin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pacing w:val="-5"/>
                        </w:rPr>
                        <w:t>Obnova</w:t>
                      </w:r>
                      <w:r>
                        <w:rPr>
                          <w:rFonts w:cs="Cambria" w:ascii="Cambria" w:hAnsi="Cambria"/>
                          <w:spacing w:val="-5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Cambria" w:ascii="Cambria" w:hAnsi="Cambria"/>
                          <w:spacing w:val="-5"/>
                        </w:rPr>
                        <w:t>započela  tijekom rata, oslobađanjem pojedinih prosto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" w:leader="none"/>
                        </w:tabs>
                        <w:ind w:left="284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ntenzivna obnova nakon 1995. go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" w:leader="none"/>
                        </w:tabs>
                        <w:ind w:left="284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obnova traje desetljećima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ljudski životi se ne mogu obnoviti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mbria" w:hAnsi="Cambr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94450</wp:posOffset>
                </wp:positionH>
                <wp:positionV relativeFrom="page">
                  <wp:posOffset>2121535</wp:posOffset>
                </wp:positionV>
                <wp:extent cx="2651760" cy="4936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88.7pt;mso-wrap-distance-left:9.05pt;mso-wrap-distance-right:9.05pt;mso-wrap-distance-top:0pt;mso-wrap-distance-bottom:0pt;margin-top:167.05pt;mso-position-vertical-relative:page;margin-left:50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77680</wp:posOffset>
                </wp:positionH>
                <wp:positionV relativeFrom="page">
                  <wp:posOffset>87630</wp:posOffset>
                </wp:positionV>
                <wp:extent cx="2766060" cy="69703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697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548.85pt;mso-wrap-distance-left:9.05pt;mso-wrap-distance-right:9.05pt;mso-wrap-distance-top:0pt;mso-wrap-distance-bottom:0pt;margin-top:6.9pt;mso-position-vertical-relative:page;margin-left:73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426" w:right="720" w:gutter="0" w:header="0" w:top="720" w:footer="0" w:bottom="720"/>
      <w:pgNumType w:fmt="decimal"/>
      <w:cols w:num="4" w:equalWidth="false" w:sep="false">
        <w:col w:w="4176" w:space="720"/>
        <w:col w:w="3775" w:space="1084"/>
        <w:col w:w="4399" w:space="72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righ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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rFonts w:ascii="Century Gothic" w:hAnsi="Century Gothic" w:eastAsia="SimSun;宋体" w:cs="Century Gothic"/>
      <w:color w:val="993300"/>
      <w:spacing w:val="20"/>
      <w:sz w:val="72"/>
      <w:szCs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Century Gothic" w:hAnsi="Century Gothic" w:eastAsia="SimSun;宋体" w:cs="Century Gothic"/>
      <w:color w:val="993300"/>
      <w:spacing w:val="10"/>
      <w:sz w:val="40"/>
      <w:szCs w:val="4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240"/>
      <w:outlineLvl w:val="2"/>
    </w:pPr>
    <w:rPr>
      <w:rFonts w:cs="Century Gothic"/>
      <w:caps/>
      <w:color w:val="008080"/>
      <w:spacing w:val="10"/>
      <w:sz w:val="28"/>
      <w:szCs w:val="2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360" w:after="120"/>
      <w:outlineLvl w:val="3"/>
    </w:pPr>
    <w:rPr>
      <w:rFonts w:ascii="Century Gothic" w:hAnsi="Century Gothic" w:eastAsia="SimSun;宋体" w:cs="Century Gothic"/>
      <w:caps/>
      <w:color w:val="808000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cs="Century Gothic"/>
      <w:caps/>
      <w:color w:val="808000"/>
      <w:sz w:val="22"/>
      <w:szCs w:val="22"/>
      <w:lang w:val="en-GB" w:eastAsia="zh-CN" w:bidi="ar-SA"/>
    </w:rPr>
  </w:style>
  <w:style w:type="character" w:styleId="BodyTextChar">
    <w:name w:val="Body Text Char"/>
    <w:qFormat/>
    <w:rPr>
      <w:rFonts w:ascii="Sylfaen;Courier New" w:hAnsi="Sylfaen;Courier New" w:cs="Sylfaen;Courier New"/>
      <w:sz w:val="22"/>
      <w:szCs w:val="22"/>
      <w:lang w:val="hr-HR" w:bidi="hr-HR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Sylfaen;Courier New" w:hAnsi="Sylfaen;Courier New" w:cs="Sylfaen;Courier New"/>
      <w:sz w:val="22"/>
      <w:szCs w:val="22"/>
    </w:rPr>
  </w:style>
  <w:style w:type="paragraph" w:styleId="List">
    <w:name w:val="List"/>
    <w:basedOn w:val="Normal"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120" w:after="120"/>
      <w:ind w:left="245" w:right="245" w:hanging="0"/>
      <w:jc w:val="center"/>
    </w:pPr>
    <w:rPr>
      <w:rFonts w:ascii="Century Gothic" w:hAnsi="Century Gothic" w:cs="Century Gothic"/>
      <w:i/>
      <w:i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2">
    <w:name w:val="Address 2"/>
    <w:basedOn w:val="Normal"/>
    <w:qFormat/>
    <w:pPr>
      <w:keepLines/>
      <w:spacing w:lineRule="atLeast" w:line="160"/>
      <w:jc w:val="center"/>
    </w:pPr>
    <w:rPr>
      <w:rFonts w:ascii="Sylfaen;Courier New" w:hAnsi="Sylfaen;Courier New" w:cs="Sylfaen;Courier New"/>
      <w:sz w:val="20"/>
      <w:szCs w:val="20"/>
      <w:lang w:val="hr-HR" w:bidi="hr-HR"/>
    </w:rPr>
  </w:style>
  <w:style w:type="paragraph" w:styleId="Highlightedtext">
    <w:name w:val="highlighted text"/>
    <w:basedOn w:val="Normal"/>
    <w:next w:val="Normal"/>
    <w:qFormat/>
    <w:pPr>
      <w:pBdr>
        <w:left w:val="single" w:sz="6" w:space="9" w:color="FFFFFF"/>
        <w:right w:val="single" w:sz="6" w:space="31" w:color="FFFFFF"/>
      </w:pBdr>
      <w:shd w:fill="993300" w:val="clear"/>
      <w:spacing w:before="360" w:after="360"/>
      <w:ind w:left="144" w:right="864" w:hanging="0"/>
      <w:outlineLvl w:val="0"/>
    </w:pPr>
    <w:rPr>
      <w:rFonts w:ascii="Sylfaen;Courier New" w:hAnsi="Sylfaen;Courier New" w:cs="Sylfaen;Courier New"/>
      <w:i/>
      <w:color w:val="FFFFFF"/>
      <w:lang w:val="hr-HR" w:bidi="hr-HR"/>
    </w:rPr>
  </w:style>
  <w:style w:type="paragraph" w:styleId="Address1">
    <w:name w:val="Address 1"/>
    <w:qFormat/>
    <w:pPr>
      <w:widowControl/>
      <w:bidi w:val="0"/>
    </w:pPr>
    <w:rPr>
      <w:rFonts w:ascii="Century Gothic" w:hAnsi="Century Gothic" w:eastAsia="Times New Roman" w:cs="Century Gothic"/>
      <w:bCs/>
      <w:color w:val="auto"/>
      <w:spacing w:val="10"/>
      <w:sz w:val="28"/>
      <w:szCs w:val="28"/>
      <w:lang w:val="hr-HR" w:bidi="hr-HR" w:eastAsia="zh-CN"/>
    </w:rPr>
  </w:style>
  <w:style w:type="paragraph" w:styleId="Tagline">
    <w:name w:val="Tagline"/>
    <w:qFormat/>
    <w:pPr>
      <w:widowControl/>
      <w:bidi w:val="0"/>
      <w:spacing w:before="0" w:after="240"/>
      <w:jc w:val="center"/>
    </w:pPr>
    <w:rPr>
      <w:rFonts w:ascii="Century Gothic" w:hAnsi="Century Gothic" w:eastAsia="Times New Roman" w:cs="Century Gothic"/>
      <w:caps/>
      <w:color w:val="808000"/>
      <w:sz w:val="22"/>
      <w:szCs w:val="22"/>
      <w:lang w:val="hr-HR" w:bidi="hr-H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40:00Z</dcterms:created>
  <dc:creator>Sandra Vuk</dc:creator>
  <dc:description/>
  <cp:keywords/>
  <dc:language>en-US</dc:language>
  <cp:lastModifiedBy>Đurđica Krtanjek</cp:lastModifiedBy>
  <cp:lastPrinted>2010-01-04T20:02:00Z</cp:lastPrinted>
  <dcterms:modified xsi:type="dcterms:W3CDTF">2012-09-0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17211050</vt:lpwstr>
  </property>
</Properties>
</file>