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176.35pt;margin-top:144.05pt;width:334.45pt;height:50.95pt;mso-wrap-style:none;v-text-anchor:middle;rotation:90" type="_x0000_t136">
            <v:path textpathok="t"/>
            <v:textpath on="t" fitshape="t" string="HRABRI KROJAČ" style="font-family:&quot;Arial Black&quot;;font-size:12pt"/>
            <v:fill o:detectmouseclick="t" type="solid" color2="#7fffff"/>
            <v:stroke color="maroon" weight="9360" joinstyle="miter" endcap="flat"/>
            <v:shadow on="t" obscured="f" color="#b2b2b2"/>
            <w10:wrap type="none"/>
          </v:shape>
        </w:pict>
      </w:r>
      <w:r>
        <w:rPr>
          <w:rFonts w:cs="Cambria" w:ascii="Cambria" w:hAnsi="Cambria"/>
          <w:b/>
          <w:sz w:val="28"/>
          <w:szCs w:val="28"/>
        </w:rPr>
        <w:t>1.Odgovori na pitanja usmeno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Što radi lutak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a koga je krojač naišao u šumi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amo se krojač uspeo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ako je posvađao divove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Jesu li kralj i kraljica zadovoljni krojačem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ako je krojač nagrađen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Što znači biti nagrađen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2.</w:t>
      </w:r>
      <w:r>
        <w:rPr>
          <w:b/>
          <w:sz w:val="28"/>
          <w:szCs w:val="28"/>
        </w:rPr>
        <w:t xml:space="preserve"> Opiši  i nacrtaj kralja i kraljic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 čemu vidiš da oni žive u kraljevstvu?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>Što kralj ima na glavi?</w:t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85725</wp:posOffset>
                </wp:positionV>
                <wp:extent cx="4004945" cy="25781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257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35pt;margin-top:6.75pt;width:315.3pt;height:20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Film</w:t>
      </w:r>
      <w:r>
        <w:rPr>
          <w:sz w:val="28"/>
          <w:szCs w:val="28"/>
        </w:rPr>
        <w:t xml:space="preserve"> u kojem su likovi lutke nazivamo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Zamislite</w:t>
      </w:r>
      <w:r>
        <w:rPr>
          <w:sz w:val="28"/>
          <w:szCs w:val="28"/>
        </w:rPr>
        <w:t xml:space="preserve"> da ste jednoga dana susreli hrabrog krojača, kralja i kraljicu. (zapiši nastavak priče u bilježnicu)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pict>
          <v:shape id="shape_0" fillcolor="maroon" stroked="t" o:allowincell="f" style="position:absolute;margin-left:176.35pt;margin-top:144.05pt;width:334.45pt;height:50.95pt;mso-wrap-style:none;v-text-anchor:middle;rotation:90" type="_x0000_t136">
            <v:path textpathok="t"/>
            <v:textpath on="t" fitshape="t" string="HRABRI KROJAČ" style="font-family:&quot;Arial Black&quot;;font-size:12pt"/>
            <v:fill o:detectmouseclick="t" type="solid" color2="#7fffff"/>
            <v:stroke color="maroon" weight="9360" joinstyle="miter" endcap="flat"/>
            <v:shadow on="t" obscured="f" color="#b2b2b2"/>
            <w10:wrap type="none"/>
          </v:shape>
        </w:pict>
      </w:r>
      <w:r>
        <w:rPr>
          <w:rFonts w:cs="Cambria" w:ascii="Cambria" w:hAnsi="Cambria"/>
          <w:b/>
          <w:sz w:val="28"/>
          <w:szCs w:val="28"/>
        </w:rPr>
        <w:t>1.Odgovori na pitanja usmeno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Što radi lutak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a koga je krojač naišao u šumi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amo se krojač uspeo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ako je posvađao divove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Jesu li kralj i kraljica zadovoljni krojačem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ako je krojač nagrađen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Što znači biti nagrađen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2.</w:t>
      </w:r>
      <w:r>
        <w:rPr>
          <w:b/>
          <w:sz w:val="28"/>
          <w:szCs w:val="28"/>
        </w:rPr>
        <w:t xml:space="preserve"> Opiši  i nacrtaj kralja i kraljic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 čemu vidiš da oni žive u kraljevstvu?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>Što kralj ima na glavi?</w:t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85725</wp:posOffset>
                </wp:positionV>
                <wp:extent cx="4004945" cy="25781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257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35pt;margin-top:6.75pt;width:315.3pt;height:20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Film</w:t>
      </w:r>
      <w:r>
        <w:rPr>
          <w:sz w:val="28"/>
          <w:szCs w:val="28"/>
        </w:rPr>
        <w:t xml:space="preserve"> u kojem su likovi lutke nazivamo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Zamislite da ste jednoga dana susreli hrabrog krojača, kralja i kraljicu. (zapiši nastavak priče u bilježnicu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sz w:val="28"/>
      <w:szCs w:val="2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imes New Roman"/>
      <w:b/>
      <w:sz w:val="44"/>
    </w:rPr>
  </w:style>
  <w:style w:type="character" w:styleId="Naslov2Char">
    <w:name w:val="Naslov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0:14:00Z</dcterms:created>
  <dc:creator>Sandra Vuk</dc:creator>
  <dc:description/>
  <dc:language>en-US</dc:language>
  <cp:lastModifiedBy>školskiLAP</cp:lastModifiedBy>
  <dcterms:modified xsi:type="dcterms:W3CDTF">2012-07-13T20:14:00Z</dcterms:modified>
  <cp:revision>2</cp:revision>
  <dc:subject/>
  <dc:title/>
</cp:coreProperties>
</file>